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"/>
        <w:gridCol w:w="95"/>
        <w:gridCol w:w="1709"/>
        <w:gridCol w:w="33"/>
        <w:gridCol w:w="7"/>
        <w:gridCol w:w="77"/>
        <w:gridCol w:w="12"/>
        <w:gridCol w:w="47"/>
        <w:gridCol w:w="1848"/>
        <w:gridCol w:w="7"/>
        <w:gridCol w:w="31"/>
        <w:gridCol w:w="18"/>
        <w:gridCol w:w="2082"/>
        <w:gridCol w:w="461"/>
        <w:gridCol w:w="7"/>
        <w:gridCol w:w="74"/>
        <w:gridCol w:w="20"/>
        <w:gridCol w:w="2020"/>
        <w:gridCol w:w="2212"/>
        <w:gridCol w:w="13"/>
        <w:gridCol w:w="7"/>
      </w:tblGrid>
      <w:tr>
        <w:trPr>
          <w:trHeight w:val="240" w:hRule="atLeast"/>
          <w:cantSplit w:val="true"/>
        </w:trPr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773419878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1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, OBSŁUGA PRASY DO MALUKA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PUH Ras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i B. Lewandowscy Sp.J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8 41 16 wewn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asel.com.pl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 fizyczna na zewnątrz, na świeżym powietrzu. Mile widziane orzeczenie o umiarkowany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Dyg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 10 11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@pianalazienki.com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obsługa komputera, komunikatywność, kreatywność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, również w sobot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ŚWIETLICY ½ et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Koszalini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mailow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eferowane wykszt. wyższ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16 w Korzyst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ARKINGU I MONITORING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ga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21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@arka-meg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g grafiku po 8 do 12 godz. (zarówno w dzień jak i w nocy) w równoważnym systemie czasie pracy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2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 und Pflege Sp. z o.o. Sp.K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Malechowie k./ Ustronia Morskieg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Kowal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471 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kolejna umowa na czas nieokreślony w Charzynie w godz. 8-16, również w sobot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09.1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urus Ochrona Group Sp.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905 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mil.kopicki@taurus-ochron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systemie zmianowym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05.09 – 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-Service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Ustroniu Morskim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emailowy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S# CoDeSys, znajomość dot. programowania magistral oraz osieciowanie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GRAMÓW – STAZY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6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52 41 33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obsługa oprogramowania MS Office, sporządzanie zestawień statystycznych, znajomość KPA, ustawy o rachunkowości, ustawy o promocji zatrudnienia i instytucjach rynku pracy. Dodatkowe informacje na stroni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pupkolobrzeg.finn.pl/res/serwisy/pliki/14351277?version=1.0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SEKRETARI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6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ołecznych nr 1 im. Z. Herbert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5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257 513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obsługa komputera, znajomość zagadnień płacowo-kadrowych , 3 lata doświadczenia zawodowego, mile widziane prawo jazdy kat. B i  obsługa programu księg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2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KUP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9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.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wyższe, książeczka zdrowia, znajomość obsługi komputera, dobra znajomość j. angielskiego, mile widziane doświadczenie zawodowe,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i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9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Rejonowa 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 doku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en. Władysława Andersa 34 A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dany egzamin maturalny, odbyty staż urzędniczy w sądzie lub prokuratur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 umowę o pracę na czas określony w godz. 7:30-15:30 w Kołobrzeg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 J.Patruś R.Bączyńs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 637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MIEJS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kadr@um.kolobrzeg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, praca w zespole, komunikatywność, umiejętność podejmowania decyzji, pozostałe wymagania zgodnie z ogłoszeniem na BIP UM Kołobrzeg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ubliczne Przedszkole Integracyjne z Oddziałami Specjalny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łoneczny Domek”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wyższe pedagogiczne oligofreno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w Kołobrzegu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ŚWIETLICY ½ et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2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Koszalinie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mailow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eferowane wykszt. wyższ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16 w Korzyst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2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 Fish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konomiczne, mile widziane doświadczenie zawodowe, znajomość Przepisów z zakresu praw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Charzyn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02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 Fish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konomiczne, mile widziane doświadczenie zawodowe, znajomość podstaw księgowości, znajomość ustawy o podatku od towarów i usłu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 8-16 w Charzyn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ŚWIADCZEŃ KRÓTKOTERMIN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14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S w Koszali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składania dokumen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50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 Oddział w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łat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Spraw Prac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czas zastępstwa w godz. 7-15 w ZUS w Kołobrzegu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a nt oferty znajduje się na stroni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zus.pl/default.asp?p=1&amp;id=12&amp;idz=673388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D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 Gmbh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hotelmorena.de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le widziane doświadczenie zawodowe, dobra znajomość j. niemieckiego, mile widziana znajomość j. angielskiego, łatwość nawiązywania kontaktów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9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YSTENT ZARZĄDU 29.09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REZERWACJI I SPRZEDAŻY </w:t>
              <w:br/>
              <w:t>25.08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.kaszak@zdrojowahotels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angielskiego lub j.niemieckiego,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hotel Marine w godz. 8-16, 10-18 lub 14-2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ADR I 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 18.07-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  12.09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 – 30.09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mile widziane doświadczenie, znajomość obsługi komputera, dyspozycyjność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—23 w Kukini. Praca również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 PRODUKCJI  04.08-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2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A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9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m. J. Wybickiego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liwińskiego 1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walifikacje do kształcenia specjalnego i pracy z dziećmi umysłowo chory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do godz. 15:30 na 14/18 etatu w Kołobrze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, 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25 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, przedszkolna lub zintegrowa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Budzistowie lub Drzon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Różany Dworek Beata Bednarczy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specjalizacja wychowanie przedszkolne, wymagane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Zielenie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09.12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6-19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KTOR JĘZYKA ANGIELSKI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5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Edukacji ATUT – Dolny Śląsk </w:t>
              <w:br/>
              <w:t>Marek Kulland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773 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glowacka@ceatu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jako filolog języka angielskiego, biegła znajomość języka angielskiego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7 (według planu) w Kołobrzegu. Stawka godz. 25 zł/ 45 minut. Praca około 32 godz. w miesiąc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5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9 123 7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umiejętność prowadzenia zajęć dla małych dzieci, przygotowanie pedagogiczne, wykszt. muzy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przez 1 godz. w tygodni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2.09 – 09.1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ŁOWO-PIEC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6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n Zakład Piekarniczo-Cukierniczy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09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piek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7-01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12.10- 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 025 48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, również w weeke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05.05.- 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 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CZĘŚCI HOTELOWEJ OBI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3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@kr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zakresu marketingu lub zarządzania, mile widziane doświadczenie w pracy w hotelu, dobr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 RECEP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865 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ęzyka niemieckiego, umiejętność obsług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 Kwiecińsk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doświadczenie zawodowe 1 rok, książeczka zdrowia, obsługa komputera, dobra znajomość j. niemieckiego i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20 w Kołobrzegu, również w weekendy . Możliwość zakwaterowa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4.10 – 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 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:30-20: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wymagane doświadczenia zawodowe, dobra znajomość j.niemieckiego, książeczka zdrowia, obsługa komputera. Praca na umowę zlecenie w godz. 7-19, 11-19, 15-19 w Kołobrzegu, również w weekendy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 średnie, bardzo dobra znajomość języka niemieckiego, mile widziane doświadczenie zawodowe i prawo jazdy kat. B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9, 19-7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e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mile widziane doświadczenie zawodow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systemie równoważnym w godz. 7-19, 19-7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02.08 – 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-08-18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 20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06.06-09.12</w:t>
              <w:br/>
              <w:t>(2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_recepcji@hoteldivaspa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14.01 – 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16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 Bałty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9 538 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zyna.blaszczak@subaltyk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6 m-cy doświadczenia zawodowego jako kuch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6-18, 8-20 w Kołobrzegu, również w weeken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doświadczenie zawodowe min. 1 ro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Grzybow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9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amber-kolobrzeg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 m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,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11-23 w systemie równoważ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 30.08 – 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iernacka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pracy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1.08 – 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1.08 – 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466 3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722 134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 Praca na umowę o pracę w systemie równoważnym w godz. 11-23 w Kołobrzegu, praca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ŚNIADANIOWY </w:t>
              <w:br/>
              <w:t>22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0.06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_recepcji@hoteldivaspa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8.04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16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 Bałty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na.blaszczak@subaltyk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6-18, 8-20 w Kołobrzegu, również w weeken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 Kwiecińsk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8 w Kołobrzegu, również w weekendy . Możliwość zakwaterowa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 i książeczka zdrowia. Pracodawca może pomóc w wyrobieniu książeczki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:30-22:30 w systemie równoważnym lub po 8 godz. w Kołobrzeg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4.10-09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:30-20: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zlecenie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zawodowe min. 3 lata jako pomoc kuchenna, książeczka zdrowia, obsługa kasy fiskal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9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, 698 605 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31.08 – 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30.08 – 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 29.07 – 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 Kwiecińsk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zawodowe 2 lata, książeczka zdrow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8 w Kołobrzegu, również w weekendy . Możliwość zakwaterowa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9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6830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.biernacka@foodinvestmen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Willa Fortuna w Kołobrzegu w godz. 6-14, 12-20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podstawowa znajomość j. niemieckiego. Możliwość zakwaterowania i wyżywi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3 w Sianożę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16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,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czas określony w godz. 6-18, 8-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2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magana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31.08 – 09.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31.08 – 02.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9.08 – 09.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Pracodawca gwarantuje zakwaterowanie i wyżyw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3.08 – 25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ski, Monika Daczyńska-Kasperek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3.08 – 09.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431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1 rok doświadczenia, dobra znajomość j. niemieckiego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Ustroniu Morskim w godz. 6-14 lub 14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17.08 – 25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 – 25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SPRZĄT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n and Snow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404 0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la6622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, 9-1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¾ et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6.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 EZ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2 705 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jako pokojowa,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4, 14-20 w Kołobrzegu, również w weekendy.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2.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niekaralność. Możliwość zakwaterowania i wyżywi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3 w Sianożę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Mile widziane doświadczenie zawodowe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na umowę zlecenie w godz. 7-15 w Dźwirzy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09.12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,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15.09 – 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lkozyn)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4.30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zastępstwa w godz. 7-15 w równoważnym systemie czasu pracy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Sand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iu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Boulevand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KI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tatystyczny w Szczecinie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7 63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obsługi komputera, mile widziane 2 letni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-MARK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6-19 w Kołobrzegu, praca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-MARK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,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inansowe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w sprzedaży i/lub obsłudze klienta, mile widziane prawo jazdy kat. B, samodzielność w działaniu, umiejętność organizacji czasu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us za szkolenie licencyjne 1 tys. zł brutto, karta Medicover, ubezpieczenie grupowe, 50 zł dofinansowania  do abonamentu telefonicz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3 10 11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@pianalazienki.co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obsługa komputera, komunikatywność, kreatywność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, również w sobot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DZIALE OŚWIETL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ciesak@termex-styropian.co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elektryk, 1 rok doświadczenia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, 7-15, 12-20 w równoważnym systemie czasu pracy w Kołobrzegu. W soboty praca w godz. 7-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DZIALE HYDRAUL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.ciesak@termex-styropian.co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hydraulik, 1 rok doświadczenia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, 7-15, 12-20 w równoważnym systemie czasu pracy w Kołobrzegu. W soboty praca w godz. 7-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DZIALE PANELE/DRZW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ciesak@termex-styropian.co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tolarz, 1 rok doświadczenia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, 7-15, 12-20 w równoważnym systemie czasu pracy w Kołobrzegu. W soboty praca w godz. 7-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9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>06.09 – 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 Przemysław Rylows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 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mur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, prawo jazdy min. kat. B. Praca na umowę o pracę w godz. 9-17 w Kołobrzegu/ Zieleniewie (Auto hand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>24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półka Cywiln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gips@wp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doświadczenie 2 lata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, 10-18, praca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MATERIAŁÓW 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 – 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  <w:br/>
              <w:t>12.09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 </w:t>
              <w:br/>
              <w:t>08.04-09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dukcja@trak-bud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 zawodowego. Praca na umowę o prace w godz. 7-15 w Byszewie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/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bud Mirosław Miran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266 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bud.elblag@gmail.com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1 rok doświadczenia jako zbrojarz/ciesl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Możliwość zakwaterowania, wyżywienia.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URZĄDZEŃ TECHNOLOGICZNYCH 04.10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. 2 lata doświadczenia zawodowego jako mechanik. . Praca na umowę o prace w godz. 7-15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1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2 lata doświadczenia. Praca na umowę o pracę w godz. 7-15 w Bysze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Kowal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71 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kolejna umowa na czas nieokreślony w Charzynie w godz. 8-16, również w sobot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INIARZ </w:t>
              <w:br/>
              <w:t>23.09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ój Kominia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andur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.kominiarz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czeladnik lub mistrz kominiarski, min. 3 miesiące doświadczenia, dokumenty potwierdzające uprawnienia czeladnika lub mist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W razie konieczności pracodawca opłac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Kowalu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82 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INSTAL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9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Antcz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1 75 22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a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czas określony w Kołobrzegu w godz. 7-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jalność elektryk lub 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 na umowę o prace w godz 7-15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STOLARKI OKIENNEJ/ DRZWIOWEJ </w:t>
              <w:br/>
              <w:t>10.08 – 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Corporation Przemysław Miodusze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22 453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 22.06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 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 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  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626 7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 – 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budowlane. Min. 5 lat doświadczenia jako hydraul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 362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uprawnienia elektryczne SEP 1 KV, umiejętność czytania schematów elektrycznych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 w godz. 7-19, 19-7, dyżury w weekendy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 10.06-09.1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godz. 7-15, 15-23 w Kukinii, zapewniony dojazd przez pracodaw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znajomość zasad gospodarki magazynowej i obsługi komputera, uprawnienia na obsługę wózków widłowych, książeczka zdrowia. Praca na umowę o pracę w godz. 7-15, 15-23 w Kukin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– 06.09 – 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min.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CA PIZZY/ ZAOPATRZENI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Różycka Iwon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gastronomii,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.30 – 21.30 w równoważnym systemie czasu pracy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E, 1 rok doświadczenia zawodowego, karta kierowcy, aktualne badania lekarskie, uprawnienia do przewozu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, 1 rok doświadczenia zawodowego, karta kierowcy, aktualne badania lekarskie, uprawnienia do przewozu osó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, również w weeke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 12.09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Usługowo Transportowa </w:t>
              <w:br/>
              <w:t>Krzysztof Piotr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91 433, 510 091 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, prawo jazdy kat. C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Praca również w sobo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, mile widziana podstawowa znajomość j. angielskiego lub j.niemieckiego, Prawo jazdy kat. C+E, karta kierowcy, aktualne badania lekarskie, uprawnienia na wózek widłowy, świadectwo kwalifikacji zawod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Polsce lub za granicą wg karty kierow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EDZYNARODOWY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OGA-BIS Franciszek Gawroń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339 3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NA TERENIE UNII EUROPEJ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lat doświadczenia jako kierowca, prawo jazdy kat. C+E, przygotowanie zawodow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uchu międzynarodowym na terenie Unii Europejski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.04 – 02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rzewozowe 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 Sta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 1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 67 67 54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D, karta kierowcy, aktualne badania lekarsk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e Wrzos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 – 02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9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nergetyczne Enero-Lig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Matwiej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.elektryk, doświadczenie zawodowe jako elektr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  <w:br/>
              <w:t>06.07 – 02.12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– 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WARSZTATU SAMOCHODOWEGO </w:t>
              <w:br/>
              <w:t xml:space="preserve">½ etatu  </w:t>
              <w:br/>
              <w:t>21.06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Energetyka Cieplna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łątaja 3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spawacz, aktualne uprawnienia w zakresie spawania gazowego lub elektrycz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uprawnienia spawac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docelowo umowa o pracę.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 30.06-25.11</w:t>
              <w:br/>
              <w:t>(10 osób)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 Modul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09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ękit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122 546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n 1 rok doświadczenia zawodowego, znajomość nowych technik budowlanych i malarskich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8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Praca na umowę zlecenie w godz. 7-15 na terenie powiatu kołobrze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mila Widaws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084 527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kierunku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 02.08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ARZ </w:t>
              <w:br/>
              <w:t>08.04 – 02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Praca na umowę zlecenie w godz. 7-15 na terenie powiatu kołobrze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URZĄDZEŃ DŹWIG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mile widziane uprawnienia SEP do 1 KW. Praca na umowę o pracę w godz. 7-15 na terenie Polski. 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9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 150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pół roku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na czas określony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2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86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6 m-cy w godz. 7-15 w Kołobrzegu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2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i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 na terenie całej Polsk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2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 zawodowego. Praca na umowę o prace w godz. 7-15 w Byszewie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9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rt House Elżbieta Słomska Firma Produkcyjno-Usługowo-Handlow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429 4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.smarthouse@gmail.com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podstawowe, mile widziane doświadczenie zawodowe w branży budowlanej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Unii Europejskiej w godz. 7-15 na umowę o pracę na czas określo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 EURO GIP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9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 218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w godz. 9-16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  <w:br/>
              <w:t>06.10 – 09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Inwestycji inż. Lech Maków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1 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6 na terenie kraj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PRACOWNIK BUDOWLANY  </w:t>
              <w:br/>
              <w:t>03.06-02.12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karz Denty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Zawadz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. 18 Marca 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klinikasore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1-19 w Kołobrzeg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medyczne, dyplom  lekarza, podstawowa znajomość j. niemieckiego i j. angiel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e w godz. 8-12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e Sanatoryjno-Wypoczynkowa LECH Sanatorium Uzdrowiskowe 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pec. fizjoterapia, mile widziane doświadczenie zawodowe, podstawowa znajomość j.niemieckiego, książeczka zdrowia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4:35, 14-21:35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BASE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równoważnym systemie czasu pracy w Kołobrzegu. Pracodawca gwarantuje wyżywienie i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2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 und Pflege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Malechowie k./ Ustronia Morskieg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 – 02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0 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ikar-centr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edyczne, mile widziane doświadczenie zawodowe, dobra znajomość języka niemieckiego, dyplom pielęgniarki, praw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w równoważnym systemie  czasu pracy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2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 und Pflege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na podobnym stanowisku, dobra znajomość języka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9, 19-7 w równoważnym systemie czasu pracy w Malechowie k/ Ustronia Morskieg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 – 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kosmetyczny Ewelina Kałdus-Wol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5 844 8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.kaldus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technik usług kosmetycznych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specjalizacja fizykoterapeuta, wymagane doświadczenie zawodowe, dobra znajomość j.niemieckiego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1 rok w godz. 7-15 w Kołobrzegu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8. – 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jako technik fizjoterapii, podstawowa znajomość języka angielskiego i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SPRZĄTANIA BASEN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6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 EZ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2 705 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9-7 w Kołobrzegu co drugi dzień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 – 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cymerman@p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t.inf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wpis pracownika kwalifikowa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1 w równoważnym systemie czasu pracy w E’Leclerc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12.09 – 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kob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jeden dzień w tygodniu (wtorek). Mile widziany własny środek lokomocji – auto.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(W LESIE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8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 22.08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 Usługowo – Komunalne DELT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olejow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5-14, 14-22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-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 – 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Szpitalu Uzdrowiskowym SŁONECZKO w Kołobrzegu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nagrodzenie 10 zł/h brutt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06-18.11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, zapewniony dojazd przez pracodaw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DORSZ, ŁOSO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ŁD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 12:00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ŁDA P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11.2016 GODZ.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koju. 10,7,6,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Wieniotowie. Pracodawca zapewnia transpor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RYBNEJ  11.08 – 02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MARE 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778 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olamar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Dygowie. Możliwa praca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 18.07-09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20.06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201 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STOLARZ BO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ługi Ślusarskie 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masz Kruk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1 rok doświadczenia zawodowego. Praca na umowę o prace na czas określony w godz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, FP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19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LAKIER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 – Napraw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bert Tuz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Praca na umowę o prace w godz. 8-16 Niekanin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036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GOTOWIA ELEKTRYCZNEGO -27.10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ergo-Ligh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zysztof Matwiej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osoby po 30 r.ż., I i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SAMOCHODOWY, BLACHARZ SAMOCHODOW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harstwo, Lakiernictw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tosz Stępień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umiejętność przygotowania powierzchni do lakierowania oraz lakierowani powierzchni. Praca na umowę o pracę w godz. 8-16 w Dyg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4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Warsztat Samochodowy Jacek Wyszogrodzki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na czas określony - Białokury 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/SPRZEDAWCA – 08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Sadowsk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k. zawodowe, obsługa komputera, prawo jazdy kat. B. Praca na umowę o prace w Kołobrzegu w godz. 9-17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56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o- Rekreacyjny Magnoli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doświadczenie zawodowe. Praca na umowę o pracę w godz. 7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160 uzup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26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tar Wody Mineraln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kszt. zawodowe, książeczka zdrowia, uprawnienia na wózek widłowy. Praca na umowę o pracę w godz. 7-15 w Kołobrzegu. </w:t>
            </w:r>
            <w:r>
              <w:rPr>
                <w:rFonts w:cs="Calibri" w:ascii="Calibri" w:hAnsi="Calibri"/>
                <w:b/>
                <w:color w:val="000000"/>
              </w:rPr>
              <w:t>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216 uzup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Bursztynowe Wzgórz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e 2 lata doświadczenia, książeczka zdrowia. Praca na umowę o pracę w godz. 6-14, 14-22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</w:rPr>
              <w:t>I lub II profil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OJOWA – 20.09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tpom Villa Meduz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umiejętność komunikacji interpersonalnej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OJOWA – 20.09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Plastpom Villa Meduz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słaba znajomośc językaów obcych, dobra organizacja pracy własnej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usz Pracy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UCHENNA – 23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 Faza Alicja Kabaciń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FIK KOMPUTEROWY – 18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55 Wiesław Pawli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biegła znajomość programu Adobe: Photoshop, Illustrator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CA TAXI – 10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Ozon Tech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e psychotechniczne. Praca na umowę o pracę w godz. 7-19, 19-7 w Kołobrzegu.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6/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RETKA Sklep spożywczy hurt-detal Lech Kalic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. zawodowe. Praca na umowę o pracę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FP II prof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202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BANKOWOŚCI - 13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morski Bank Spółdzielczy w Świdwini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średnie ekonomiczne, znajomość obsługi komputera, komunikatywność. Praca na umowę o pracę na czas określony w Kołobrzegu  w godz. 7:45-15:4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5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30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udio Projektowe KREATOR Ewa Billewiczówny-Dolisz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min. średnie, doświadczenie jako barman, podstawowa znajomość języka niemieckiego. Praca na umowę o pracę w godz. 10-16, 16-22, 13-22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II profi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FTPOL Sp. z o.o.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kierunkowe jako mechanik, mile widziane doświadczenie, ogólna wiedza mechaniczn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 , możliwość przyuczen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74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iałogardz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 Esp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. Hoffmanowej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85 949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. Praca na umowę o pracę  w godz. 6-14, 14-22, 22-6  w Białogardz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iałogardz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LIFIERZ PROF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 Esp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. Hoffmanowej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85 949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. Praca na umowę o pracę  w godz. 6-14, 14-22 w Białogardz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I MARKETIN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43 24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tepro.co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komunikatywna znajomość j. angielskiego i j. rosyjskiego, prawo jazdy kat. B, obsługa komputera, kreatywność, mobilność, samodzielność. Praca na umowę o pracę w godz. 7-15 w Koszalin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noujśc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9.12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Scan Wolf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. Uzdrowiskowa 3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, podstawowa znajomość j. niemieckiego, umiejętność obsługi urządzeń biurowych i obsługi komputera. Praca na umowę  o pracę w Świnoujści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iks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 49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zawodowego, Praca na umowę zlecenie  w Koszalinie w godz. 7-15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NA BUD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iks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 49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zawodowego, Praca na umowę zlecenie  w Koszalinie w godz. 7-15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b@h2opti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ptim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b@h2opti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oszalin 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FIZYCZ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ptim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b@h2opti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uglo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chętnie techniczne, umiejętność czytania rysunku technicznego, mile widziane doświadczenie na podobnym stanowisku. Praca na umowę o prace  w godz. 7-15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DOST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-net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a.iglewska@euro.co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zlecenie w Koszalinie w godz. 7-17, 17-7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ZW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RĘCZNA I MASZYNOWA OBRÓBKA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2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6 20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cja.Socha@espersen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 związane z przetwórstwem rybnym, spożywczym, aktualna książeczka zdrowia. Praca na umowę o pracę w godz. 5:50-15:05, 14:15-22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Wioski Dziecięc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gorzata.kolodziejczak@sos-wd.org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sychologiczne, doświadczenie w prowadzeniu zajęć indywidualnych i grupowych, wysoka motywacja do pracy w dziećmi i rodzinami, dobra organizacja pracy. Praca na umowę o pracę w godz. 8-16 w Karlin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Chost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780 85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stażu pracy, podstawowe umiejętności z zakresu obsługi maszyn stolarskich. Praca na umowę o pracę w godz. 7-15 w Koszalin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us Zakład Fryzjerski Damsko-Mę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0 886 72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zawodowe. Praca na umowę o pracę w godz. 10-18, w soboty 9-14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ZAROWEGO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Reja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 312 2655, 94 312 26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4 131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n. 1 rok doświadczenia, prawo jazdy kat. C+F, podstawowa znajomość j. niemieckiego lub j. angielskiego. Praca na umowę o pracę w Polsce i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o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k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8 19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@orfo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. raca na umowę o pracę w godz. 7-15 w Będzinku. W listopadzie praca w soboty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HURTOWNI POKRYĆ DACH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, umiejętność obsługi komputera oraz kasy fiskalnej, komunikatywność, operatywność, zaangażowanie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łogów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1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 Solutions </w:t>
              <w:br/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Z: 12988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 250 55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zlecenie w Polsce, Niemczech lub Wielkiej Brytanii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3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ZITRANS </w:t>
              <w:br/>
              <w:t>Krzysztof Mazur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91 85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3 lata doświadczenia, prawo jazdy CE, aktualne badania, kurs na przewóz rzeczy. Praca na umowę o pracę na terenie krajów U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1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Spec- Med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Pawła II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uprawnienia zgodne z zawodem. Praca na umowę o pracę w Słupsku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szlini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8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ktyczna umiejętność wykonywania zawodu, nieskazanie prawomocnym wyrokiem za umyślne przestępstwo lub umyślne przestępstwo skarbowe. Praca na umowę o pracę na ½ etatu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Z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Klimas Zuza Trans Usługi Transportow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limowo 5A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kierowcy, prawo jazdy kat. C, CE + przewóz rzeczy, aktualne badania lekarskie. Praca na umowę o pracę na czas określony na trasie Polska-Niemcy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/ MONTER INSTALACJI SANITAR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Z JĘZYKIEM NIEMEICK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Z JĘZYKIEM NIEMIEC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LUSA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, uprawnienia spawalnicze 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ARZ  Z JĘZKIEM NIEMIECK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dekarz/ blacharz, 2 lata doświadczenia, komunikatywna znajomość języka niemieckiego, prawo jazdy i auto będą atutem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-  pracownik fiz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EX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008 56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alisz Pom. 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MASZYN LEŚ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inik Gruszczyński plFOREST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cie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Przylesie 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89 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fores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y kurs operatora pilarki. Praca na umowę o pracę na terenie powiatu draw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alisz Pom.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 Gruszczyński plFOREST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cie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Przylesie 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89 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fores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y kurs operatora pilarki. Praca na umowę o pracę na terenie powiatu drawskiego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iedlcach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-te Grzegorz Teodo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ę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635 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an-t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staż pracy, prawo jazdy kat. C+E. Praca na umowę zlecenie na terenie krajów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iedlcach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BUS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-te Grzegorz Teodo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ę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2 635 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lan-t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staż pracy, prawo jazdy kat. B. Praca na umowę zlecenie na terenie krajów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MAT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kowani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4 263 95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elektroniczne lub wyższe inżynierskie (automatyka, robotyka lub pokrewne), uprawnienia SEP do 1 Kv, książeczka zdrowia. Praca na umowę o pracę w godz. 6-14, 14-22, 22-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Edukacyjny Akademos Patrycja Czarnecka-Jaskół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7 813 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.nauczyciel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. Praca na umowę o dzieło w Częstochow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ędrzyn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ŹEŹ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 Marine Se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9 078 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stodulska@smss.co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Linii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ścierzyna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OGÓ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 - 06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ZOZ PRZYCHODNIA </w:t>
              <w:br/>
              <w:t>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rzy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Skłodowskiej – Curi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8 680 24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@nzon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edyczne, wymagane doświadczenie, mile widziana specjalizacja. Praca na umowę o pracę w Kościerzy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Wadowic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6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tyniak Paweł Budmatex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ł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61 685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, prawo jazdy kat. B. Praca na umowę o pracę w Wadowicach,  na terenie całej Polski, również w Norwegii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Z BIEGŁĄ ZNAJOMOŚCIĄ J. ANGIELSKIEGO W MOWIE I PIŚM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 – 0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26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biegła znajomość języka niemieckiego w mowie I piśmie. Praca na umowę o pracę w godz. 7.40 – 15.4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DER KONTROLI ELEKTRY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 – 0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ożądana dobra znajomość języka angielskiego i niemieckiego, umiejętność obsługi komputera i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mark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e doświadczenie zawodowe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A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mark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e doświadczenie, lub osoba do przyuczenia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PROCE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, dobra znajomość języka angielskiego i niemieckiego, umiejętność obsługi komputera i pakietów oprogramowania biurowego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ST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żądane wyższe, wymagana dobra znajomość języka francuskiego i angielskiego, pożądana znajomość języka niemieckiego, umiejętność obsługi komputera i pakietu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PIEC – ASYSTENT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wymagana znajomość języka angielskiego, dodatkowo francuskiego i niemieckiego, umiejętność obsługi komputera i9 MS Office. 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 dobra znajomość języka niemieckiego i angielskiego, umiejętność obsługi komputera i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YSTENT WYCHOW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19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</w:t>
              <w:br/>
              <w:t>SOS WIOSKI DZIECIĘC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732 82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gorzata.kolodziejczak@sos-wd.org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 zakresu pedagogiki, nauki o rodzinie, praca socjalna, 2 lata doświadczenia, doświadczenie w pracy zespołowej, doświadczenie w pracy z dziećmi, dyspozycyjność. Praca na umowę o pracę w zastępstwie w godz. 14-19 w Kar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ytn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JAZDY KON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Dla Mir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Kiejk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913 076, 794 557 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szo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6 m-cy doświadczenia zawodowego, mile widziany kurs hipoterapeuty. Praca na umowę o pracę w ruchu ciągłym w Nowych Kiejkuta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BILNY DORADCA KLIEN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on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60 6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wek.nobilon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, doświadczenie w sektorze pożyczek gotówkowych, prawo jazdy kat. B. Praca na umowę o pracę w godz. 10-18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DY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-Trans Spe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Somin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.sominka@btspedition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łatwość w nawiązywaniu kontaktów, komunikatywna  znajomość języka obcego. Praca na umowę o pracę w godz. 8-1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jęy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OLIFT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879 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ergolif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onieczne uprawnienia na spawanie MIG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STAWICIEL HAND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listic Fitness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8 654 66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prawo jazdy kat. B, doświadczenie w aktywnej sprzedaży i pozyskiwaniu Klientów. Praca na umowę o dzieło w godz. 9-17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ŁUM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  Energi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4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311 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asfenergi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, komunikatywna znajomość j. niemieckiego. Praca na umowę o prace w godz. 8-16, 8-14 Niemcy, Ingolstad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SAMOCHODU CIĘZAR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-Trans s.c.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stażu pracy, prawo jazdy kat. C+E karta kierowcy, kurs na przewóz rzeczy, orzeczenie psychologiczne, świadectwo kwalifikacji zawodowej. Praca na umowę o pracę w godz. 6-14. Kraj i zagranica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M NUE Bogusław Seemann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yl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łyńska 5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Kobylnicy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ĘDZYNARODOWY – 26.09 – 26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H AMARO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46 32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wymagane prawo jazdy kat. C. Praca na umowę na czas nieokreślony te terenie Unii Europejskiej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OBRÓBKI SKRA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znajomość rysunku technicznego. Praca na umowę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TO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uprawnienia spawacza gazowego. Praca na umowę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uprawnienia spawacza gazowego. Praca na umowę na czas 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.rudnicka@jesopakowani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w pracy frezera CNC, umiejętność czytania rysunku technicznego, samodzielność, sumienność, precyzja. Praca na czas określony w godz. 6-14, 14-22, 22-6 w Koszalinie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6:00Z</dcterms:created>
  <dc:creator>PUP</dc:creator>
  <dc:description/>
  <cp:keywords/>
  <dc:language>en-US</dc:language>
  <cp:lastModifiedBy>Rejestracja</cp:lastModifiedBy>
  <cp:lastPrinted>2016-11-10T08:02:00Z</cp:lastPrinted>
  <dcterms:modified xsi:type="dcterms:W3CDTF">2016-11-14T14:05:00Z</dcterms:modified>
  <cp:revision>682</cp:revision>
  <dc:subject/>
  <dc:title>Data 12</dc:title>
</cp:coreProperties>
</file>