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21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"/>
        <w:gridCol w:w="95"/>
        <w:gridCol w:w="1709"/>
        <w:gridCol w:w="33"/>
        <w:gridCol w:w="7"/>
        <w:gridCol w:w="77"/>
        <w:gridCol w:w="12"/>
        <w:gridCol w:w="47"/>
        <w:gridCol w:w="1848"/>
        <w:gridCol w:w="7"/>
        <w:gridCol w:w="31"/>
        <w:gridCol w:w="18"/>
        <w:gridCol w:w="2082"/>
        <w:gridCol w:w="461"/>
        <w:gridCol w:w="7"/>
        <w:gridCol w:w="74"/>
        <w:gridCol w:w="20"/>
        <w:gridCol w:w="2020"/>
        <w:gridCol w:w="2212"/>
        <w:gridCol w:w="13"/>
        <w:gridCol w:w="7"/>
      </w:tblGrid>
      <w:tr>
        <w:trPr>
          <w:trHeight w:val="240" w:hRule="atLeast"/>
          <w:cantSplit w:val="true"/>
        </w:trPr>
        <w:tc>
          <w:tcPr>
            <w:tcW w:w="534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1350863085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1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7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ARKINGU I MONITORING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0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ga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321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ace@arka-meg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g grafiku po 8 do 12 godz. (zarówno w dzień jak i w nocy) w równoważnym systemie czasie pracy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L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 – 0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ige Care  und Pflege Sp. z o.o. Sp.K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2 0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eran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Malechowie k./ Ustronia Morskieg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Nadzoru Budowlanego w Kołobrzegu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9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y dotyczące stanowiska na stronie https:/nabory.kprm.gov.pl/site/ad-print-pdf/id/4084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Krzysztof Kowal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71 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kolejna umowa na czas nieokreślony w Charzynie w godz. 8-16, również w sobot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umiejętności hydrauliczne i ślusarskie, naprawa mebli, obsługa komputera, prawo jazdy kat. B,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na ½ etatu w Kołobrzegu wg grafik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3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us Ochrona Group Sp.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5 905 4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amil.kopicki@taurus-ochron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systemie zmianowym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05.09 – 10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s-Service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Ustroniu Morskim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2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zlecenie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524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D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0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 Gmbh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hotelmorena.de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ile widziane doświadczenie zawodowe, dobra znajomość j. niemieckiego, mile widziana znajomość j. angielskiego, łatwość nawiązywania kontaktów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wiatowy Inspektorat Nadzoru Budowlanego </w:t>
              <w:br/>
              <w:t>w Kołobrzeg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9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y dotyczące stanowiska na stronie https:/nabory.kprm.gov.pl/site/ad-print-pdf/id/4084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10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w godz. 9-17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YSTENT ZARZĄDU 29.09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. 1 rok doświadczenia, bardzo dobra znajomość języka angielskiego lub niemieckiego, znajomość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6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REZERWACJI I SPRZEDAŻY </w:t>
              <w:br/>
              <w:t>25.08 – 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56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.kaszak@zdrojowahotels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bra znajomość j.angielskiego lub j.niemieckiego, znajomość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hotel Marine w godz. 8-16, 10-18 lub 14-2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KADR I PŁ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ekonomiczne, min. 3 lata doświadczenia zawodowego, znajomość przepisów prawa pracy, ubezpieczeń społecznych oraz ustawy o podatku dochodowym od osób fizycznych, znajomość programu Płat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umowę o prace w Kołobrzeg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1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 18.07-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– techniczne, mile widziane doświadczenie zawodowe, znajomość obsługi komputera, uprawnienia do zajmowania się eksploatacją urządzeń, instalacji i sieci E i D, książeczka zdrowia. Praca  w godz. 7-15 na umowę o pracę w Kuki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9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  12.09 – 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budowlane, znajomość program RODOS I AUTOCAD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7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 – 30.09 – 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mile widziane doświadczenie, znajomość obsługi komputera, dyspozycyjność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—23 w Kukini. Praca również w soboty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ROZLICZEŃ PRODUKCJI  04.08- 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, znajomość obsługi komputera, mile widziane doświadczenie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:00- 15:00, 15:00-23:00 na umowę o pracę na okres próbny w Kukin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 23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  <w:br/>
              <w:t>Eugeniusz Pilaw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– techn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 – 28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9 123 75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jako logopeda,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przez 1 godz. w tygodniu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2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8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zistowo, Drzon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425 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pd24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edukacja wczesnoszkolna, przedszkolna lub zintegrowa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Budzistowie lub Drzon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5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Różany Dworek Beata Bednarczyk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, specjalizacja wychowanie przedszkolne, wymagane przygotowanie pedagogi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Zielenie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TOR 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0.11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Językowa Monika Wasilews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27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652 352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biegła znajomość języka angielskiego, kreatywność, pozytywne nastawienie, mile widziana praca lub kontakt z dzieć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16-19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3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KTOR JĘZYKA ANGIELSKI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 – 28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Edukacji ATUT – Dolny Śląsk </w:t>
              <w:br/>
              <w:t>Marek Kulland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773 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.glowacka@ceatu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jako filolog języka angielskiego, biegła znajomość języka angielskiego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0-17 (według planu) w Kołobrzegu. Stawka godz. 25 zł/ 45 minut. Praca około 32 godz. w miesiąc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 – 28.10</w:t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9 123 75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umiejętność prowadzenia zajęć dla małych dzieci, przygotowanie pedagogiczne, wykszt. muzycz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przez 1 godz. w tygodniu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4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YTMIKI (4/24 etatu) </w:t>
              <w:br/>
              <w:t>12.09 – 10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1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w specj.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KIERNIK </w:t>
              <w:br/>
              <w:t>12.10- 11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 025 488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mile widziane doświadczenie zawodowe, możliwość przyuczen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, również w weeke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KIERNIK </w:t>
              <w:br/>
              <w:t>05.05.-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AWIARNI 04.10 – 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Marine Hotel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CZĘŚCI HOTELOWEJ OBI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0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 Finans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gnat SPA)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3 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@kr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zakresu marketingu lub zarządzania, mile widziane doświadczenie w pracy w hotelu, dobr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9-17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 RECEP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0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Finans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gnat SPA)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865 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ęzyka niemieckiego, umiejętność obsługi urządzeń biu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4.10 – 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.maloszek@zdrojowahotels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4.10 – 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 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u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20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ia.prezes.@gmail.com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2:30-20: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ogólnokształcące, dobra znajomość j.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anatorium Górni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zawadzka@na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, wymagane doświadczenia zawodowe, dobra znajomość j.niemieckiego, książeczka zdrowia, obsługa komputera. Praca na umowę zlecenie w godz. 7-19, 11-19, 15-19 w Kołobrzegu, również w weekendy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 średnie, bardzo dobra znajomość języka niemieckiego, mile widziane doświadczenie zawodowe i prawo jazdy kat. B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9, 19-7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ne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, mile widziane doświadczenie zawodowe, dobra znajomość j.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systemie równoważnym w godz. 7-19, 19-7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0 075 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5 na umowę o pracę w Ustroniu Morskim, również w weekendy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02.08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  <w:br/>
              <w:t>Lambert Travel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 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ub.pawlak@lambert-hote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hotelarskie, mile widziane doświadczenie, dobra znajomość języka niemieckiego, umiejętność obsługi komputera, mile widziana znajomość programu PLAZA, umiejętność obsługi Klienta, komunik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Ustroniu Morskim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1-08-18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7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 20.07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AKC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13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@puh-akces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doświadczenie zawodow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na umowę o prace w Dźwirzynie. Docelowo praca stał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 22.06 – 10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 – Wypoczynkowa LECH Sanatorium Uzdrowiskowe </w:t>
              <w:br/>
              <w:t>w Kołobrzegu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jako recepcjonista, podstawowa znajomość języka niemieckiego, umiejętność robienia rezerwacj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06.06-28.10 </w:t>
              <w:br/>
              <w:t>(2 osoby)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13 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_recepcji@hoteldivaspa.pl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wyższe, min. 6 miesięcy na st. recepcjonisty, dobra znajomość j. niemieckiego, znajomość obsługi komputera oraz programu hotelowego Prohott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Kołobrzegu, również w weekendy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14.01 – 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 gastronomiczne, doświadczenie zawodowe min. 1 rok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Grzybow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032 2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mesko@wp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posiłków. Praca na umowę o pracę w systemie równoważnym w godz. 6-18, 7-19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.10-10.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 33 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ezerwacja@amber-kolobrzeg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 m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, książeczka zdrowi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na umowę o pracę w godz. 11-23 w systemie równoważnym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Niv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-19 w systemie równoważ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 30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w kierunku kucharz, żywienie zbiorowe, 2 lata doświadczenia zawodowego, umiejętność pracy w grup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NA JEDNOSTKĘ WĘDKARSKĄ </w:t>
              <w:br/>
              <w:t>01.09 – 30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ltic Shipping </w:t>
              <w:br/>
              <w:t>Konrad Dojlidko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744 1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dzieło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biernacka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równoważnym systemie pracy w Kołobrzegu, również w weekendy. Zapewniony dojaz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01.09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31.08 – 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,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31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wa.bukowinska@arka-meg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b/>
                <w:color w:val="00B050"/>
                <w:sz w:val="16"/>
                <w:szCs w:val="16"/>
              </w:rPr>
              <w:t>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ek, Monika Daczyńska-Kaspere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466 35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722 134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Książeczka zdrowia. Praca na umowę o pracę w systemie równoważnym w godz. 11-23 w Kołobrzegu, praca również w weeken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.08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p. z o o. 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 4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- kierunkowe, doświadczenie zawodowe, wymagana książeczka zdrowia. Możliwość przyucze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 Praca również w sobot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ŚNIADANIOWY </w:t>
              <w:br/>
              <w:t>22.07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30.06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413 2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ownik_recepcji@hoteldivaspa.pl 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2 lata na st. kucharz, 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6, 16-20 na umowę o pracę,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MLODSZY 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P Linden Managemen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aaaka Ryb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ałty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312 4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 -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1 w równoważnym systemie czasu pracy na umowę o pracę, również w weekendy. Pracodawca zapewnia wyżywi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08.04-28.10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kubiak67@yahoo.com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na czas nieokreślony w Kołobrzegu, również w weekendy. W sezonie letnim możliwość pracy max. Do godz. 23: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 i książeczka zdrowia. Pracodawca może pomóc w wyrobieniu książeczki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:30-22:30 w systemie równoważnym lub po 8 godz. w Kołobrzeg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4.10-10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u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20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ia.prezes.@gmail.com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2:30-20:3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zlecenie w godz. 7-15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10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lka II A.J.B. Ligenzowie sp.j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8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iadczenie zawodowe min. 3 lata jako pomoc kuchenna, książeczka zdrowia, obsługa kasy fiskal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9-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, 698 605 5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wankow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Kołobrzegu, również w weekendy. Zapewniony dojaz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31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color w:val="00B050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30.08 – 04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w kierunku kucharz, żywienie zbiorowe, 2 lata doświadczenia zawodowego, umiejętność pracy w grup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6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 29.07 – 25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Grzybowie, również w weekendy. Docelowo praca na stał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18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Dekom sp. z o.o.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4 43, 519 538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altyk@subaltyk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czas określony w godz. 6-18, 8-20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3 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magana książeczka zdrowia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. Praca na umowę o pracę w godz. 7-15, 15-22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rus Niva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3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godz. 7-19 w systemie równoważn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322 2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iwankow@foodinvestmen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Kołobrzegu, również w weekendy. Zapewniony dojaz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31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mile widziane doświadczenie zawodowe, mile widzi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  <w:br/>
              <w:t>31.08 – 04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9-21 w Kołobrzegu. Po umowie zlecenie zatrudnienie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29.08 – 10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 w równoważnym systemie czasu pracy w Kołobrzegu. Pracodawca gwarantuje zakwaterowanie i wyżywien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23.08 – 25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KAMO Zbigniew Kasperski, Monika Daczyńska-Kasperek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6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023 020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Kołobrzegu w systemie równoważnym w godz. 11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23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kościusz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5 431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1 rok doświadczenia, dobra znajomość j. niemieckiego. 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Ustroniu Morskim w godz. 6-14 lub 14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63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  <w:br/>
              <w:t>17.08 – 25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zybowo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0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  <w:br/>
              <w:t>04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VERANO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wienie@verano.kolobrzeg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6:30-14.30, 12-20 na umowę o pracę w Kołobrzeg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 – 25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-BARMAN  </w:t>
              <w:br/>
              <w:t>01.09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- Wczasowe Północ </w:t>
              <w:br/>
              <w:t>Sp. z o.o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wczasy-polnic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skaz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 SPRZĄTAJĄC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n and Snow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404 0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la6622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, 9-17 w Kołobrzegu,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5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Bursztyn – Zakład Usług Geodezyjnych i Kartograficznych Pryzmat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518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@bursztyn-kolobrzeg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n. 1 rok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 w Kołobrzegu.</w:t>
            </w:r>
          </w:p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2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rnas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 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Mile widziane doświadczenie zawodowe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Praca na umowę zlecenie w godz. 7-15 w Dźwirzy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 Joanna Czeladka Adam Lipczuk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2 620 5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ia.prezes.@gmail.com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8-16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 – 10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,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0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  <w:br/>
              <w:t>15.09 – 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alkozyn)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.30 – 14.30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na czas zastępstwa w godz. 7-15 w równoważnym systemie czasu pracy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9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rom-GMBH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3 488 9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Podstawowa znajomość języka niemieckiego, mile widziane doświadczenie zawodowe i prawo jazdy kat. B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e w godz. 7-15 również w weekend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2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  <w:br/>
              <w:t>31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Medi-Spa Michał Żytki 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,mile widziane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9 w równoważnym systemie czasu pracy w Ustroniu Morskim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  <w:br/>
              <w:t>02.08 – 28.10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wa Laskow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9 260 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4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punktualność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4, 12-20 w Ustroniu Morsk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Sand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5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iune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7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18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aloszek@zdrojowahotels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Boulevand Hotel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  <w:br/>
              <w:t>14.04 – 04.1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 Siemaszko Sp.J.</w:t>
            </w:r>
          </w:p>
        </w:tc>
        <w:tc>
          <w:tcPr>
            <w:tcW w:w="26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8 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y 1 rok doświadczenia jako pokojow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Dźwirzynie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A/ BUKIEC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6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Cudawia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ia Kręglews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840 2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.kręglewska15@wp.pl 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Min 1 rok doświadczenia zawodowego. Mile widziana znajomość j.niemieckiego. Praca na umowę o prace w godz. 8-16, 10-18, w soboty 9-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KIE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tatystyczny w Szczecinie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7 63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obsługi komputera, mile widziane 2 letni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SPOZYTOR TAXI BA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2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Janex Jan Bełcząc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474 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, 22-6, również w weeken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BI-MARK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3 106 1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6-19 w Kołobrzegu, praca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BI-MARKT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la zabaw Piotruś)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93 106 1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Kołobrzegu,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CA KLIENTA DS. REKLAM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Press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026 8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inansowe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99 44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w sprzedaży i/lub obsłudze klienta, mile widziane prawo jazdy kat. B, samodzielność w działaniu, umiejętność organizacji czasu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nus za szkolenie licencyjne 1 tys. zł brutto, karta Medicover, ubezpieczenie grupowe, 50 zł dofinansowania  do abonamentu telefonicz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SPRZEDAWCA </w:t>
              <w:br/>
              <w:t>28.09-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Ogólnospożywczy Marcin Kukiełczyńs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rłowskiego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98 190 059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a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Praca na umowę o prace  w godz. 6:30-14:30, 13-21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9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  <w:br/>
              <w:t>06.09 – 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 Przemysław Rylows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 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murowa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ęzyka niemieckiego, prawo jazdy min. kat. B. Praca na umowę o pracę w godz. 9-17 w Kołobrzegu/ Zieleniewie (Auto hand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HU u Rogala Grzegorz Rogalski 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 79 01 97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min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ymaniu w godz. 6-13, 13-21, 9-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  <w:br/>
              <w:t>24.08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Handlowe AS-GIPS &amp; TIM Spółka Cywiln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-gips@wp.pl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wymagane doświadczenie 2 lata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8-16, 10-18, praca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7-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.H.U APAAD Agata Dziurn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03 5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.30-14.30, 14-22 w Grzybowie. Dla osób zainteresowanych – możliwość pracy w mniejszym wymiarze czasu pracy. Pracodawca zapewnia zwrot kosztów dojazdu powyżej 10 km. Praca całorocz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3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MATERIAŁÓW BUDOWLA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ół roku doświadczenia, umiejętność obsługi komputera, mile widziana znajomość programu Subiekt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  <w:br/>
              <w:t xml:space="preserve">19.05-18.11 </w:t>
              <w:br/>
              <w:t>(2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astronom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mara Godziek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009 0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us260769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8-16, 13-21 na umowę o pracę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2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1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.kolobrzeg@bricomarche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, umiejętność obsług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równoważnym systemie czasu pracy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 – 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 Milenium Sp. J. Robert Gołaś, Monika Kraszewska – Gołaś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73 50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 – 15.30, 14.15 – 22.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5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/ SPRZEDAWCA </w:t>
              <w:br/>
              <w:t>12.09 –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0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 </w:t>
              <w:br/>
              <w:t xml:space="preserve">08.04-28.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kubiak@yahoo.com 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 Praca również w weekendy.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sezonie letnim możliwość pracy max. Do godz. 23: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42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 – 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2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URZĄDZEŃ TECHNOLOGICZNYCH 04.10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Praca na umowę o pracę w godz. 7-15 w Kołobrzegu i okolicach. 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KOTŁÓW C.O.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-BART Bartosz Ku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571 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lata doświadczenia zawodowego, świadectwo kwalifikacyjne Grupa 2 – uprawnienia do obsługi kotłów c.o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na czas określony do 31.05.2017 w godz. 7-19, 19-7 w jednostce wojskowej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9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Bus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zegorz.krysa@arrivabus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. 2 lata doświadczenia zawodowego jako mechanik. . Praca na umowę o prace w godz. 7-15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21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CHANIK SAMOCHODÓW CIĘŻAR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mechaniczne, 2 lata doświadczenia. Praca na umowę o pracę w godz. 7-15 w Bysze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Krzysztof Kowal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71 5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, kolejna umowa na czas nieokreślony w Charzynie w godz. 8-16, również w sobot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INIARZ </w:t>
              <w:br/>
              <w:t>23.09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wój Kominiar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Bandur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4 393 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ój.kominiarz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czeladnik lub mistrz kominiarski, min. 3 miesiące doświadczenia, dokumenty potwierdzające uprawnienia czeladnika lub mist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 i okolica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W razie konieczności pracodawca opłac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Kowalu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582 0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INSTAL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Antcz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1 75 22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natel.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czas określony w Kołobrzegu w godz. 7-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8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 Andrzej Antcz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ecjalność elektryk lub elektronik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 na umowę o prace w godz 7-15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STOLARKI OKIENNEJ/ DRZWIOWEJ </w:t>
              <w:br/>
              <w:t>10.08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c Corporation Przemysław Miodusze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 322 453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TOR SIECI TELETECHNICZNYCH  22.06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wiatów Polskich 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 266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sprawność manualna, dobry wz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kont. tel. kontakt osobisty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 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YDRAUL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ja 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  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o- Serw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Dziuba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5 626 7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wodowe. Umiejętność wykonywania prac hydrau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.30 – 15.30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SANITARNYCH (HYDRAULI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Instalacyjne SANIT </w:t>
              <w:br/>
              <w:t>Roman Juszczyk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hydraulik, min. 5 lat doświadczenia.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WYSOKOŚC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Bejne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6 Dywizji Piechoty 65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@bejner.pl 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, specj. Hydraulik lub budowlaniec, min. 1 rok doświadczenia zawodowego, samodzielność i logiczne myśl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na umowę o pracę na czas nieokreślo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 10.06-10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@dorisspa.pl 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hydrauliki,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w Kołobrzegu – również w weekendy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tedralna 46-48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umiejętności hydrauliczne i ślusarskie, naprawa mebli, obsługa komputera, prawo jazdy kat. B,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na ½ etatu w Kołobrzegu wg grafik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godz. 7-15, 15-23 w Kukinii, zapewniony dojazd przez pracodaw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doświadczenie, znajomość zasad gospodarki magazynowej i obsługi komputera, uprawnienia na obsługę wózków widłowych, książeczka zdrowia. Praca na umowę o pracę w godz. 7-15, 15-23 w Kukin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 – 06.09 – 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RO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Ryl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130 299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min.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8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CA PIZZY/ ZAOPATRZENI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 –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Różycka Iwon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gastronomii, 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.30 – 21.30 w równoważnym systemie czasu pracy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E 12.09 –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 Usługowo Transportowa </w:t>
              <w:br/>
              <w:t>Krzysztof Piotrow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091 433, 510 091 4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, prawo jazdy kat. C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. Praca również w sobot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line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51 8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kulczycka@amberline.eu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, mile widziana podstawowa znajomość j. angielskiego lub j.niemieckiego, Prawo jazdy kat. C+E, karta kierowcy, aktualne badania lekarskie, uprawnienia na wózek widłowy, świadectwo kwalifikacji zawodowych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Polsce lub za granicą wg karty kierow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EDZYNARODOWY 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8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OGA-BIS Franciszek Gawroń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2 339 36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ACA NA TERENIE UNII EUROPEJSKI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 lat doświadczenia jako kierowca, prawo jazdy kat. C+E, przygotowanie zawodowe, uprawnie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uchu międzynarodowym na terenie Unii Europejski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Euro-Gips Adam Prajwo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umówieniu tel.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, kurs na przewóz rzeczy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, 9-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5.04 – 0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całodobowa (godz. pracy do wyboru) w Kołobrzegu i okolicach. Wynagrodzenie naliczane w systemie 30% od utargu, nie mniej niż 12,37 zł/h brutto. Przy 160 godz. w miesiącu min. 1920 zł brut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2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Przewozowe K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a Star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 15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 67 67 54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D, karta kierowcy, aktualne badania lekarsk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e Wrzosow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AUTOBU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6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0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stalacje Energetyczne Enero-Ligh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Matwiej 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12 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el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pec.elektryk, doświadczenie zawodowe jako elektry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21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  <w:br/>
              <w:t>06.07 – 04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y El-Spa Wiesław Krauzowicz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pa@el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elektryczne, umiejętność naprawiania maszyn i instalacji, prawo jazdy kat. B, uprawnienia do wykonywania pomiarów elektrycznych, uprawnienia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77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 – 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Rymani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WARSZTATU SAMOCHODOWEGO </w:t>
              <w:br/>
              <w:t xml:space="preserve">½ etatu  </w:t>
              <w:br/>
              <w:t>21.06 – 25.1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8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Energetyka Cieplna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łątaja 3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 jako spawacz, aktualne uprawnienia w zakresie spawania gazowego lub elektryczn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AWAC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8-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I Armii Wojska Polskiego 18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427 281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kier. budownictwo, uprawnienia spawac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, docelowo umowa o pracę.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  30.06-25.11</w:t>
              <w:br/>
              <w:t>(10 osób)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iner Modul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3 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gorzata.majkos@cmodul.pl 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spawania, uprawnienia możliwe do zrobienia w zakładzie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1-18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0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łękitn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122 546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zawodowe, min 1 rok doświadczenia zawodowego, znajomość nowych technik budowlanych i malarskich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, 8-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Praca na umowę zlecenie w godz. 7-15 na terenie powiatu kołobrzeskieg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amila Widawsk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084 527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w kierunku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/ BLACHARZ  02.08 – 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de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ARZ </w:t>
              <w:br/>
              <w:t>08.04 – 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hrynkiewicz@onet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Polsk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8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Praca na umowę zlecenie w godz. 7-15 na terenie powiatu kołobrzeskieg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URZĄDZEŃ DŹWIG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mile widziane uprawnienia SEP do 1 KW. Praca na umowę o pracę w godz. 7-15 na terenie Polski. 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2 – 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-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Hydrobud sp. z o.o.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86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6 m-cy w godz. 7-15 w Kołobrzegu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5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OBÓT WYKOŃCZENI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-12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r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Onuszkanycz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 647 6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branży wykańczania wnęt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WYSTRÓ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Święcicki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na bud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BRAK PRACY NA WYSOKOŚC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10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rt House Elżbieta Słomska Firma Produkcyjno-Usługowo-Handlow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8 429 4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s.smarthouse@gmail.com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. podstawowe, mile widziane doświadczenie zawodowe w branży budowlanej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Unii Europejskiej w godz. 7-15 na umowę o pracę na czas określo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1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8.09-25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 EURO GIPS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2 lata doświadczenia zawodowego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5, również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10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 218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 w godz. 9-16, również w sobot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</w:t>
              <w:br/>
              <w:t>06.10 – 10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Obsługi Inwestycji inż. Lech Makówk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1 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6 na terenie kraj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 – 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 Waldemar Zawadzki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3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PRACOWNIK BUDOWLANY  </w:t>
              <w:br/>
              <w:t>03.06-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 </w:t>
              <w:br/>
              <w:t>08.04 – 04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i Wodno- Kanalizacyjne Radosław Matyjach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687 8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katyjach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6 miesięcy doświadczenia jako brukarz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4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R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5.11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Robót Inżynieryjnych PRIN Jacek Zadka</w:t>
            </w:r>
          </w:p>
        </w:tc>
        <w:tc>
          <w:tcPr>
            <w:tcW w:w="2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Leśn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41 025</w:t>
            </w:r>
          </w:p>
        </w:tc>
        <w:tc>
          <w:tcPr>
            <w:tcW w:w="4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 15:00 na terenie woj. zach.-pom. Docelowo praca stała na czas nieokreślony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 w:ascii="Arial" w:hAnsi="Arial"/>
                <w:color w:val="92D050"/>
                <w:sz w:val="16"/>
                <w:szCs w:val="16"/>
              </w:rPr>
              <w:t>.</w:t>
            </w:r>
          </w:p>
        </w:tc>
      </w:tr>
      <w:tr>
        <w:trPr>
          <w:trHeight w:val="95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e Sanatoryjno-Wypoczynkowa LECH Sanatorium Uzdrowiskowe w Kołobrzeg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spec. fizjoterapia, mile widziane doświadczenie zawodowe, podstawowa znajomość j.niemieckiego, książeczka zdrowia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godz. 7-14:35, 14-21:35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BASEN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 – 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43 1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dori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ratownika WOPR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1 w równoważnym systemie czasu pracy w Kołobrzegu. Pracodawca gwarantuje wyżywienie i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LO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 – 04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 und Pflege Sp. z o.o. Sp.K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2 0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eran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Malechowie k./ Ustronia Morskieg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IKAR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0 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ikar-centru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edyczne, mile widziane doświadczenie zawodowe, dobra znajomość języka niemieckiego, dyplom pielęgniarki, praw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 w równoważnym systemie  czasu pracy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estige Care  und Pflege Sp. z o.o. Sp.K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2 000 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erani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1 rok doświadczenia na podobnym stanowisku, dobra znajomość języka niemieckiego,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9, 19-7 w równoważnym systemie czasu pracy w Malechowie k/ Ustronia Morskieg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 – 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zastępstwa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METYCZ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 – 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kosmetyczny Ewelina Kałdus-Wols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15 844 80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.kaldus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technik usług kosmetycznych, podstawowa znajomość języka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7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OTERAPEU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10-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specjalizacja fizykoterapeuta, wymagane doświadczenie zawodowe, dobra znajomość j.niemieckiego,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1 rok w godz. 7-15 w Kołobrzegu, również w weekend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2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2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08.08. – 2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verano.kolobrzeg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techniczne jako technik fizjoterapii, podstawowa znajomość języka angielskiego i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4.3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ZE (par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Cztery Pory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czupakows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456 399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prawa drobnych usterek, podstawow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Dźwirzynie w godz. 7-15, 14-22, również w weekendy. Wymagane zamieszkanie na terenie ośrodk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 – 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cymerman@pi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st.info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wpis pracownika kwalifikowan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1 w równoważnym systemie czasu pracy w E’Leclerc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NOSICIEL GAZET REKLAMOWYCH – 12.09 – 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. z o.o. Sp.K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171 5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kob2@poczta.f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jeden dzień w tygodniu (wtorek). Mile widziany własny środek lokomocji – auto. 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(W LESIE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 – 18.1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 Dariusz Feret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137 4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Wierzbce Górne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NA DWORCU PKP I PKS  22.08 – 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 Usługowo – Komunalne DELT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Kolejowa 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5-14, 14-22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8 -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2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 – 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Szpitalu Uzdrowiskowym SŁONECZKO w Kołobrzegu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Wynagrodzenie 10 zł/h brutto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 umowie zlecenie możliwość zatrudnienia na umowę o pracę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.10-04.11 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W. Cztery Pory 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zczupakowska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acerowa 2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456 399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zlecenie, możliwa umowa o pracę w Dźwirzynie w godz. 9-17,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e EZ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910 3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na czas określony (1 rok) w Kołobrzegu w godz. 6-14, 14-22, 22-6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8.06-18.11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na umowę zlecenie w godz. 6-14, 14-22 (poza sezonem w godz. 7-21) w C.H. E'Leclerc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, zapewniony dojazd przez pracodaw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3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W BRANŻY RYBNEJ  11.08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MARE  Sp. z o.o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778 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olamare.pl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, 15-23 w Dygowie. Możliwa praca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9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 18.07-10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E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łów i Sprzedaż Ryb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Koza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219 6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RZETWÓRSTWA RYB  20.06 – 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BAK S.A.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eradz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3 27, 94 35 111 73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nieradz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263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203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GOTOWIA ELEKTRYCZNEGO -27.10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nergo-Ligh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zysztof Matwiej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. Praca na umowę o pracę w godz. 7-15 w Kołobrzegu. FP II PROFIL,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21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LARZ – 24.10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zkło Ekspert Leszek Daćko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prawo jazdy kat. B. Praca na umowę o prace w Budzistowie w godz. 9-17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0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SAMOCHODOW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lacharstwo, Lakiernictw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tosz Stępień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, umiejętność przygotowania powierzchni do lakierowania oraz lakierowani powierzchni. Praca na umowę o pracę w godz. 8-16 w Dygowie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0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 PIONU HOTEL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drzejczuk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tel nad Parsętą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, wymagane doświadczenie zawodowe, wymagana umiejętność obsługi sprzętu i urządzeń do czystości. Praca na umowę o pracę w godz. 7-15 w Kołobrzeg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 profil, po 50 r.z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14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Warsztat Samochodowy Jacek Wyszogrodzki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na czas określony - Białokury  w godz. 8-16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MAGAZYNIER – 08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T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Sadowsk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k. zawodowe, prawo jazdy kat. B. Praca na umowę o prace w Kołobrzegu w godz. 9-17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56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5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o- Rekreacyjny Magnolia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doświadczenie zawodowe. Praca na umowę o pracę w godz. 7-19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19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08.09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-Serwis Krzysztof Dziubak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7:30-15: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9 uzup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18.07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- BUD WIESŁAW KUŚMIERCZYK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wodowe – murarz/cieśla.  Praca  w godz. 7-15 wg zlecenia.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 Program specjalny – 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82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8-16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37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 – 17.06</w:t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siążeczka zdrowia. Praca w godz. 6-14, 14-22 w Diune Hotel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160 uzup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26.1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ntar Wody Mineraln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ykszt. zawodowe, książeczka zdrowia, uprawnienia na wózek widłowy. Praca na umowę o pracę w godz. 7-15 w Kołobrzegu. </w:t>
            </w:r>
            <w:r>
              <w:rPr>
                <w:rFonts w:cs="Calibri" w:ascii="Calibri" w:hAnsi="Calibri"/>
                <w:b/>
                <w:color w:val="000000"/>
              </w:rPr>
              <w:t>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216 uzup.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1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Bursztynowe Wzgórz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agane 2 lata doświadczenia, książeczka zdrowia. Praca na umowę o pracę w godz. 6-14, 14-22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</w:rPr>
              <w:t>I lub II profil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9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KOJOWA – 20.09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stpom Villa Meduz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umiejętność komunikacji interpersonalnej. Praca na umowę o pracę w godz. 8-16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Specjalny I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9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KOJOWA – 20.09.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Plastpom Villa Meduz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słaba znajomośc językaów obcych, dobra organizacja pracy własnej. Praca na umowę o pracę w godz. 7-15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undusz Pracy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888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UCHENNA – 23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ro Faza Alicja Kabacińs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AFIK KOMPUTEROWY – 18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uk 55 Wiesław Pawlik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1 rok doświadczenia zawodowego, biegła znajomość programu Adobe: Photoshop, Illustrator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731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EROWCA TAXI – 10.08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</w:rPr>
              <w:t>Ozon Tech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badanie psychotechniczne. Praca na umowę o pracę w godz. 7-19, 19-7 w Kołobrzegu. 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RZEDAWCA – 28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eron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zawodowe. Praca w godz. 6-14,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KROJCZEGO – 15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L Textil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komputera, umiejętność zarządzania magazynem, dobra organizacja pracy, uczciwość. Praca w godz. 7-15 w Budzistow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4.06 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Mewa Włodzimierz Vetter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, 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aca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PRZEDAWCA – 06.05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A S.C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 – sprzedawca/krawcowa, mile widziane doświadczenie zawodowe, komunikatywność, kreatywność. Praca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6.05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MOTO E. Gurzyński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bsługa komputera, prawo jazdy kat. B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4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2 lata doświadczenia zawodowego. Praca w Kołobrzegu – dzień na dzień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KOSZTORYSANT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8.04-25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  <w:highlight w:val="lightGray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</w:t>
            </w:r>
            <w:r>
              <w:rPr>
                <w:rFonts w:cs="Arial" w:ascii="Arial" w:hAnsi="Arial"/>
                <w:b/>
                <w:sz w:val="16"/>
                <w:szCs w:val="16"/>
              </w:rPr>
              <w:t>16/085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wo jazdy kat. B. Praca w godz. 7-15 na terenie całego kraju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 – program specjalny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0613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kameralny- 25.03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, podstawowa znajomość j. angielskiego, obsługa komputera i programów geodezyjnych, umiejętność pracy na instrumentach geodezyjnych, prawo jazdy kat. B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1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tPr/16/0612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ROMA Tomasz Kubiak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, słaba znajomość j. niemieckiego, książeczka zdrowia. Praca w  godz. 10-18 w Kołobrzegu, również w weeken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6/21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8.1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ARETKA Sklep spożywczy hurt-detal Lech Kalic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. zawodowe. Praca na umowę o pracę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FP II profi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202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BANKOWOŚCI - 13.10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morski Bank Spółdzielczy w Świdwinie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średnie ekonomiczne, znajomość obsługi komputera, komunikatywność. Praca na umowę o pracę na czas określony w Kołobrzegu  w godz. 7:45-15:45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05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30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udio Projektowe KREATOR Ewa Billewiczówny-Dolisz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. min. średnie, doświadczenie jako barman, podstawowa znajomość języka niemieckiego. Praca na umowę o pracę w godz. 10-16, 16-22, 13-22 w Kołobrzeg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P II profil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5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90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Usługowo-Handlowa OZON-TECH Robert Lubieniec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szt. zawodowe prawo jazdy kat. B, zaświadczenie o niekaralności, badania psychotechniczne. Praca na umowę o pracę w godz. 7-19, 19-7 w Kołobrzegu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 – 01.09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AFTPOL Sp. z o.o.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kierunkowe jako mechanik, mile widziane doświadczenie, ogólna wiedza mechaniczna. Praca na umowę o pracę w godz. 9-1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72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ADAWCA – 26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 - Sklep Rożek II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miejętność obsługi kasy fiskalnej. Praca w godz. 6-14, 14-22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7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– 19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WY – 19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7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 – 01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księgowość, rachunkowość lub ekonomia, doświadczenie zawodowe, z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1416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– 01.07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wyższe lub średnie kierunkowe, kierunek: hotelarstwo, obsługa ruchu turystycznego, doświadczenie zawodowe, biegła znajomość j. niemieckiego w mowie lub piśmie. Praca w godz. 7-19, 19-7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1486 uzup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30.06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L INTERNATIONAL Ltd. (KARMELOWO) 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umiejętności plastyczne, książeczka zdrowia. Praca na umowę o pracę w godz. 10-18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74" w:hRule="atLeast"/>
          <w:cantSplit w:val="true"/>
        </w:trPr>
        <w:tc>
          <w:tcPr>
            <w:tcW w:w="112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SZALUNK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iks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088 492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doświadczenia zawodowego, Praca na umowę zlecenie  w Koszalinie w godz. 7-15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NA BUD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iks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088 492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doświadczenia zawodowego, Praca na umowę zlecenie  w Koszalinie w godz. 7-15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T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b@h2opti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Optim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b@h2opti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Koszalin 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FIZYCZ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0-2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2Optim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b@h2opti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-2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uglo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chętnie techniczne, umiejętność czytania rysunku technicznego, mile widziane doświadczenie na podobnym stanowisku. Praca na umowę o prace  w godz. 7-15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NIK DOST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-net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a.iglewska@euro.co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zlecenie w Koszalinie w godz. 7-17, 17-7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SZWA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Nails Cosmetics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60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le widziane doświadczenie zawodowe. Praca na umowę o prace w godz. 7:30-15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OJ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Nails Cosmetics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60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le widziane doświadczenie zawodowe. Praca na umowę o prace w godz. 7:30-15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WACZ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b Nails Cosmetics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54 60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le widziane doświadczenie zawodowe. Praca na umowę o prace w godz. 7:30-15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RĘCZNA I MASZYNOWA OBRÓBKA 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0-21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sen 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46 20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ycja.Socha@espersen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 związane z przetwórstwem rybnym, spożywczym, aktualna książeczka zdrowia. Praca na umowę o pracę w godz. 5:50-15:05, 14:15-22:3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 Wioski Dziecięc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gorzata.kolodziejczak@sos-wd.org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sychologiczne, doświadczenie w prowadzeniu zajęć indywidualnych i grupowych, wysoka motywacja do pracy w dziećmi i rodzinami, dobra organizacja pracy. Praca na umowę o pracę w godz. 8-16 w Karlinie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10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Choste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ża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780 85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2 lata stażu pracy, podstawowe umiejętności z zakresu obsługi maszyn stolarskich. Praca na umowę o pracę w godz. 7-15 w Koszalinie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us Zakład Fryzjerski Damsko-Męski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0 886 72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wymagane doświadczenie zawodowe. Praca na umowę o pracę w godz. 10-18, w soboty 9-14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ZAROWEGO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7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Reja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4 312 2655, 94 312 26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4 131 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i-and-a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n. 1 rok doświadczenia, prawo jazdy kat. C+F, podstawowa znajomość j. niemieckiego lub j. angielskiego. Praca na umowę o pracę w Polsce i U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18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o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nk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8 19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@orfo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. raca na umowę o pracę w godz. 7-15 w Będzinku. W listopadzie praca w soboty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HURTOWNI POKRYĆ DACH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 – 1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arek Mazu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ładysława IV 1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21 6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grazyna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, umiejętność obsługi komputera oraz kasy fiskalnej, komunikatywność, operatywność, zaangażowanie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łogów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 – 1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e Solutions </w:t>
              <w:br/>
              <w:t>Sp. z o.o. Sp. 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Z: 12988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2 250 55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Praca na umowę zlecenie w Polsce, Niemczech lub Wielkiej Brytanii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iałogard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 – 3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ZITRANS </w:t>
              <w:br/>
              <w:t>Krzysztof Mazure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91 852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3 lata doświadczenia, prawo jazdy CE, aktualne badania, kurs na przewóz rzeczy. Praca na umowę o pracę na terenie krajów U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łupsk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 – 1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Spec- Med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a Pawła II 1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uprawnienia zgodne z zawodem. Praca na umowę o pracę w Słupsku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1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Inspektorat Weterynarii w Koszlini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8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raktyczna umiejętność wykonywania zawodu, nieskazanie prawomocnym wyrokiem za umyślne przestępstwo lub umyślne przestępstwo skarbowe. Praca na umowę o pracę na ½ etatu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ZAR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0-11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Klimas Zuza Trans Usługi Transportow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limowo 5A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kierowcy, prawo jazdy kat. C, CE + przewóz rzeczy, aktualne badania lekarskie. Praca na umowę o pracę na czas określony na trasie Polska-Niemcy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YDRAULIK/ MONTER INSTALACJI SANITAR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OLA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UDOWLANY Z JĘZYKIEM NIEMEICK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Z JĘZYKIEM NIEMIEC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2 lata doświadczenia, znajomość języka niemieckiego, mile widziane prawo jazdy kat. B oraz własny samochód. Praca na umowę o pracę w godz. 7-15 w Niemczech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LUSA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2 lata doświadczenia, znajomość języka niemieckiego, mile widziane prawo jazdy kat. B, uprawnienia spawalnicze  oraz własny samochód. Praca na umowę o pracę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KARZ  Z JĘZKIEM NIEMIECKI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zog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RAZ: 5950)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77-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6 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@herzog.co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jako dekarz/ blacharz, 2 lata doświadczenia, komunikatywna znajomość języka niemieckiego, prawo jazdy i auto będą atutem. Praca na czas określony w godz. 7-15 w Niemcze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-  pracownik fizy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EX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008 56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zlecenie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 xml:space="preserve">Of. przek. z PUP Kalisz Pom. 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ERATOR MASZYN LEŚ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minik Gruszczyński plFOREST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cie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Przylesie 2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689 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lforest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y kurs operatora pilarki. Praca na umowę o pracę na terenie powiatu drawskiego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alisz Pom.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 – 10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 Gruszczyński plFOREST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hcie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Przylesie 21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689 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lforest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y kurs operatora pilarki. Praca na umowę o pracę na terenie powiatu drawskiego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iedlcach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11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-te Grzegorz Teodor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ęz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635 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plan-te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y staż pracy, prawo jazdy kat. C+E. Praca na umowę zlecenie na terenie krajów U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iedlcach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BUSA KAT.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-te Grzegorz Teodorczy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ęzów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wirowa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2 635 8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plan-te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y staż pracy, prawo jazdy kat. B. Praca na umowę zlecenie na terenie krajów U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TOMAT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kowani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4 263 95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elektroniczne lub wyższe inżynierskie (automatyka, robotyka lub pokrewne), uprawnienia SEP do 1 Kv, książeczka zdrowia. Praca na umowę o pracę w godz. 6-14, 14-22, 22-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Częstochowa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7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Edukacyjny Akademos Patrycja Czarnecka-Jaskół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7 813 3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.nauczyciel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z przygotowaniem pedagogicznym. Praca na umowę o dzieło w Częstochow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ędrzyni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ŹEŹ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10 – 09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 Marine Se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9 078 7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stodulska@smss.com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Linii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ścierzyna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OGÓL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 - 06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ZOZ PRZYCHODNIA </w:t>
              <w:br/>
              <w:t>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cierzy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Skłodowskiej – Curi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8 680 24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nia@nzon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edyczne, wymagane doświadczenie, mile widziana specjalizacja. Praca na umowę o pracę w Kościerzy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Wadowic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6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tyniak Paweł Budmatex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dow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ł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061 685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zawodowe, mile widziane doświadczenie zawodowe, prawo jazdy kat. B. Praca na umowę o pracę w Wadowicach,  na terenie całej Polski, również w Norwegii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BIUROWY Z BIEGŁĄ ZNAJOMOŚCIĄ J. ANGIELSKIEGO W MOWIE I PIŚM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 – 07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eja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12 26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i-and-a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biegła znajomość języka niemieckiego w mowie I piśmie. Praca na umowę o pracę w godz. 7.40 – 15.40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DER KONTROLI ELEKTRYCZN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0 – 05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ożądana dobra znajomość języka angielskiego i niemieckiego, umiejętność obsługi komputera i MS Office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arek Mazu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21 6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mark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e doświadczenie zawodowe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ARSZAT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Marek Mazur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121 6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urmark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kazane doświadczenie, lub osoba do przyuczenia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PROCE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techniczne, dobra znajomość języka angielskiego i niemieckiego, umiejętność obsługi komputera i pakietów oprogramowania biurowego MS Office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ISTA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żądane wyższe, wymagana dobra znajomość języka francuskiego i angielskiego, pożądana znajomość języka niemieckiego, umiejętność obsługi komputera i pakietu MS Office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PIEC – ASYSTENT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– 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wymagana znajomość języka angielskiego, dodatkowo francuskiego i niemieckiego, umiejętność obsługi komputera i9 MS Office. 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Świdw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BEL-TECHNIK-POLSK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p_rekrutacja@pkcgroup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 dobra znajomość języka niemieckiego i angielskiego, umiejętność obsługi komputera i MS Office. Praca na umowę o pracę w Czaplinku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YSTENT WYCHOWAW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10 – 19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warzyszenie </w:t>
              <w:br/>
              <w:t>SOS WIOSKI DZIECIĘCE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 732 82 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gorzata.kolodziejczak@sos-wd.org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 zakresu pedagogiki, nauki o rodzinie, praca socjalna, 2 lata doświadczenia, doświadczenie w pracy zespołowej, doświadczenie w pracy z dziećmi, dyspozycyjność. Praca na umowę o pracę w zastępstwie w godz. 14-19 w Kar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zczytnie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JAZDY KON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Dla Mir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e Kiejk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913 076, 794 557 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koszo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6 m-cy doświadczenia zawodowego, mile widziany kurs hipoterapeuty. Praca na umowę o pracę w ruchu ciągłym w Nowych Kiejkutach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BILNY DORADCA KLIEN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04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on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460 6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awek.nobilon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średnie, doświadczenie w sektorze pożyczek gotówkowych, prawo jazdy kat. B. Praca na umowę o pracę w godz. 10-18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DY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0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-Trans Spedi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Sominka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l.sominka@btspedition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łatwość w nawiązywaniu kontaktów, komunikatywna  znajomość języka obcego. Praca na umowę o pracę w godz. 8-16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6"/>
              </w:rPr>
              <w:t>jęy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0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GOLIFT 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879 8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ergolift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onieczne uprawnienia na spawanie MIG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DSTAWICIEL HANDL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 – 03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listic Fitness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8 654 666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 prawo jazdy kat. B, doświadczenie w aktywnej sprzedaży i pozyskiwaniu Klientów. Praca na umowę o dzieło w godz. 9-17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ŁUM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0-02.11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F  Energi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24-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311 3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asfenergia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3 lata doświadczenia zawodowego, komunikatywna znajomość j. niemieckiego. Praca na umowę o prace w godz. 8-16, 8-14 Niemcy, Ingolstadt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SAMOCHODU CIĘZAR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-Trans s.c. 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stażu pracy, prawo jazdy kat. C+E karta kierowcy, kurs na przewóz rzeczy, orzeczenie psychologiczne, świadectwo kwalifikacji zawodowej. Praca na umowę o pracę w godz. 6-14. Kraj i zagranica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Słupsk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M NUE Bogusław Seemann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yl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łyńska 50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 Praca na umowę o pracę w Kobylnicy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MIĘDZYNARODOWY – 26.09 – 26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H AMARO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46 322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wymagane prawo jazdy kat. C. Praca na umowę na czas nieokreślony te terenie Unii Europejskiej. 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OBRÓBKI SKRAWA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Produkcja Elektroniki Użytkowej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6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acm.poland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 zawodowe, mile widziane doświadczenie zawodowe, znajomość rysunku technicznego. Praca na umowę na czas nie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TO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Produkcja Elektroniki Użytkowej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6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acm.poland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 zawodowe, mile widziane doświadczenie zawodowe, uprawnienia spawacza gazowego. Praca na umowę na czas nie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 Produkcja Elektroniki Użytkowej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 312 68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eacm.poland@gmail.com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 zawodowe, mile widziane doświadczenie zawodowe, uprawnienia spawacza gazowego. Praca na umowę na czas 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C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o.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a.rudnicka@jesopakowania.pl</w:t>
            </w:r>
          </w:p>
        </w:tc>
        <w:tc>
          <w:tcPr>
            <w:tcW w:w="43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1 rok doświadczenia w pracy frezera CNC, umiejętność czytania rysunku technicznego, samodzielność, sumienność, precyzja. Praca na czas określony w godz. 6-14, 14-22, 22-6 w Koszalinie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6:00Z</dcterms:created>
  <dc:creator>PUP</dc:creator>
  <dc:description/>
  <cp:keywords/>
  <dc:language>en-US</dc:language>
  <cp:lastModifiedBy>Rejestracja</cp:lastModifiedBy>
  <cp:lastPrinted>2016-10-26T10:55:00Z</cp:lastPrinted>
  <dcterms:modified xsi:type="dcterms:W3CDTF">2016-10-27T12:50:00Z</dcterms:modified>
  <cp:revision>521</cp:revision>
  <dc:subject/>
  <dc:title>Data 12</dc:title>
</cp:coreProperties>
</file>