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2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"/>
        <w:gridCol w:w="95"/>
        <w:gridCol w:w="1709"/>
        <w:gridCol w:w="33"/>
        <w:gridCol w:w="7"/>
        <w:gridCol w:w="77"/>
        <w:gridCol w:w="12"/>
        <w:gridCol w:w="47"/>
        <w:gridCol w:w="1848"/>
        <w:gridCol w:w="7"/>
        <w:gridCol w:w="31"/>
        <w:gridCol w:w="18"/>
        <w:gridCol w:w="2082"/>
        <w:gridCol w:w="461"/>
        <w:gridCol w:w="7"/>
        <w:gridCol w:w="74"/>
        <w:gridCol w:w="20"/>
        <w:gridCol w:w="2020"/>
        <w:gridCol w:w="2212"/>
        <w:gridCol w:w="13"/>
        <w:gridCol w:w="7"/>
      </w:tblGrid>
      <w:tr>
        <w:trPr>
          <w:trHeight w:val="240" w:hRule="atLeast"/>
          <w:cantSplit w:val="true"/>
        </w:trPr>
        <w:tc>
          <w:tcPr>
            <w:tcW w:w="534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871937153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1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ARKINGU I MONITORING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0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ga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321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e@arka-meg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g grafiku po 8 do 12 godz. (zarówno w dzień jak i w nocy) w równoważnym systemie czasie pracy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 – 0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 und Pflege Sp. z o.o. Sp.K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eran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Malechowie k./ Ustronia Morskieg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Nadzoru Budowlanego 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9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y dotyczące stanowiska na stronie https:/nabory.kprm.gov.pl/site/ad-print-pdf/id/4084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Krzysztof Kowal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71 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kolejna umowa na czas nieokreślony w Charzynie w godz. 8-16, również w sobot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umiejętności hydrauliczne i ślusarskie, naprawa mebli, obsługa komputera, prawo jazdy kat. B,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Kołobrzegu wg grafik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3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us Ochrona Group Sp.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905 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mil.kopicki@taurus-ochron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systemie zmianowym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05.09 – 10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-Service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Ustroniu Morskim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zlecenie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D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 Gmbh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hotelmorena.de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ile widziane doświadczenie zawodowe, dobra znajomość j. niemieckiego, mile widziana znajomość j. angielskiego, łatwość nawiązywania kontaktów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wiatowy Inspektorat Nadzoru Budowlanego </w:t>
              <w:br/>
              <w:t>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9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y dotyczące stanowiska na stronie https:/nabory.kprm.gov.pl/site/ad-print-pdf/id/4084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1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w godz. 9-1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YSTENT ZARZĄDU 29.09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. 1 rok doświadczenia, bardzo dobra znajomość języka angielskiego lub niemieckiego,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REZERWACJI I SPRZEDAŻY </w:t>
              <w:br/>
              <w:t>25.08 –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5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.kaszak@zdrojowahotels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bra znajomość j.angielskiego lub j.niemieckiego, znajomość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hotel Marine w godz. 8-16, 10-18 lub 14-2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KADR I PŁ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ekonomiczne, min. 3 lata doświadczenia zawodowego, znajomość przepisów prawa pracy, ubezpieczeń społecznych oraz ustawy o podatku dochodowym od osób fizycznych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e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 18.07-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techniczne, mile widziane doświadczenie zawodowe, znajomość obsługi komputera, uprawnienia do zajmowania się eksploatacją urządzeń, instalacji i sieci E i D, książeczka zdrowia. Praca  w godz. 7-15 na umowę o pracę w Kuki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  12.09 –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 – 30.09 –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mile widziane doświadczenie, znajomość obsługi komputera, dyspozycyjność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—23 w Kukini. Praca również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 PRODUKCJI  04.08-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, znajomość obsługi komputera, mile widziane doświadczenie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00- 15:00, 15:00-23:00 na umowę o pracę na okres próbny w Kuk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 2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techn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2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9 123 7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jako logoped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przez 1 godz. w tygodniu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, Drzon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425 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pd24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edukacja wczesnoszkolna, przedszkolna lub zintegrowa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Budzistowie lub Drzon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Różany Dworek Beata Bednarczyk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specjalizacja wychowanie przedszkolne, wymagane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Zielenie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Językowa Monika Wasilew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652 352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biegła znajomość języka angielskiego, kreatywność, pozytywne nastawienie, mile widziana praca lub kontakt z dzieć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6-19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KTOR JĘZYKA ANGIELSKI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2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Edukacji ATUT – Dolny Śląsk </w:t>
              <w:br/>
              <w:t>Marek Kulland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773 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.glowacka@ceatu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jako filolog języka angielskiego, biegła znajomość języka angielskiego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0-17 (według planu) w Kołobrzegu. Stawka godz. 25 zł/ 45 minut. Praca około 32 godz. w miesiąc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2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9 123 75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umiejętność prowadzenia zajęć dla małych dzieci, przygotowanie pedagogiczne, wykszt. muzy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przez 1 godz. w tygodniu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2.09 – 10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w specj.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KIERNIK </w:t>
              <w:br/>
              <w:t>12.10- 11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 025 488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 zawodowe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, również w weeke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KIERNIK </w:t>
              <w:br/>
              <w:t>05.05.-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 04.10 – 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CZĘŚCI HOTELOWEJ OBI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0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 Finans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gnat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3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@kr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zakresu marketingu lub zarządzania, mile widziane doświadczenie w pracy w hotelu, dobr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9-17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 RECEP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0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Finans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gnat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865 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ęzyka niemieckiego, umiejętność obsługi urządzeń biu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4.10 – 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4.10 – 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 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u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20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ia.prezes.@gmail.com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:30-20: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ogólnokształcące, dobr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anatorium Górni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wymagane doświadczenia zawodowe, dobra znajomość j.niemieckiego, książeczka zdrowia, obsługa komputera. Praca na umowę zlecenie w godz. 7-19, 11-19, 15-19 w Kołobrzegu, również w weekendy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 średnie, bardzo dobra znajomość języka niemieckiego, mile widziane doświadczenie zawodowe i prawo jazdy kat. B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9, 19-7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e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, mile widziane doświadczenie zawodowe, dobr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systemie równoważnym w godz. 7-19, 19-7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02.08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  <w:br/>
              <w:t>Lambert Travel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.pawlak@lambert-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mile widziane doświadczenie, dobra znajomość języka niemieckiego, umiejętność obsługi komputera, mile widziana znajomość programu PLAZA, umiejętność obsługi Klienta, komunik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Ustroniu Morskim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1-08-18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7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 20.07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@puh-akces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o prace w Dźwirzynie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6 – 10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 – Wypoczynkowa LECH Sanatorium Uzdrowiskowe </w:t>
              <w:br/>
              <w:t>w Kołobrzegu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, podstawowa znajomość języka niemieckiego, umiejętność robienia rezerwa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06.06-28.10 </w:t>
              <w:br/>
              <w:t>(2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_recepcji@hoteldivaspa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14.01 – 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32 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mesko@wp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posiłków. Praca na umowę o pracę w systemie równoważnym w godz. 6-18, 7-19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.10-04.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33 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zerwacja@amber-kolobrzeg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 m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,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11-23 w systemie równoważnym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Niv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-19 w systemie równoważ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 30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NA JEDNOSTKĘ WĘDKARSKĄ </w:t>
              <w:br/>
              <w:t>01.09 – 30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tic Shipping </w:t>
              <w:br/>
              <w:t>Konrad Dojlidko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744 17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dzieło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iernacka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równoważnym systemie pracy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01.09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31.08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31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466 3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722 134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 Praca na umowę o pracę w systemie równoważnym w godz. 11-23 w Kołobrzegu, praca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. z o o. 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- kierunkowe, doświadczenie zawodowe, wymagana książeczka zdrowia. Możliwość przyucze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Praca również w sobot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ŚNIADANIOWY </w:t>
              <w:br/>
              <w:t>22.07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30.06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_recepcji@hoteldivaspa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2 lata na st. kucharz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6, 16-20 na umowę o pracę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08.04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67@yahoo.com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 05.05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ata Mróz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Pizzerii Margharita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4.10-0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u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20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ia.prezes.@gmail.com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:30-20: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zlecenie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10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j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iadczenie zawodowe min. 3 lata jako pomoc kuchenna, książeczka zdrowia, obsługa kasy fiskal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9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, 698 605 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wankow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31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30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 29.07 – 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Grzybowie, również w weekendy. Docelowo praca na stał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05.05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Dekom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,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czas określony w godz. 6-18, 8-2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magana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Niva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-19 w systemie równoważ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wankow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31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  <w:br/>
              <w:t>31.08 – 04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9-21 w Kołobrzegu. Po umowie zlecenie zatrudnienie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29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Pracodawca gwarantuje zakwaterowanie i wyżyw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23.08 – 25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ski, Monika Daczyńska-Kasperek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23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431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1 rok doświadczenia, dobra znajomość j. niemieckiego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Ustroniu Morskim w godz. 6-14 lub 14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17.08 – 25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  <w:br/>
              <w:t>04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4.30, 12-20 na umowę o pracę w Kołobrze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 – 25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-BARMAN  </w:t>
              <w:br/>
              <w:t>01.09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05.05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SPRZĄT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n and Snow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404 0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la6622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, 9-17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 – Zakład Usług Geodezyjnych i Kartograficznych Pryzmat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bursztyn-kolobrzeg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1 rok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Mile widziane doświadczenie zawodowe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na umowę zlecenie w godz. 7-15 w Dźwirzy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uk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20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ia.prezes.@gmail.com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,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  <w:br/>
              <w:t>15.09 – 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lkozyn)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.30 – 14.30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zastępstwa w godz. 7-15 w równoważnym systemie czasu pracy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2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  <w:br/>
              <w:t>31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  <w:br/>
              <w:t>02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60 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4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punktualność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Sand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iune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Boulevand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  <w:br/>
              <w:t>14.04 – 04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A/BUKIEC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6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Cudawia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ia Kręglew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840 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kręglewska15@wp.pl 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Min 1 rok doświadczenia zawodowego. Mile widziana znajomość j.niemieckiego. Praca na umowę o prace w godz. 8-16, 10-18, w soboty 9-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KI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tatystyczny w Szczecinie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7 63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obsługi komputera, mile widziane 2 letni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 TAXI BA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2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Janex Jan Bełcząc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74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, 22-6, również w weeke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BI-MARK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3 106 1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6-19 w Kołobrzegu, praca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BI-MARK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3 106 1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,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KLIENTA DS. REKLAM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Press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026 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UBEZPIECZENIOWO-FINANSOWY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Usługi Finansowe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w sprzedaży i/lub obsłudze klienta, mile widziane prawo jazdy kat. B, samodzielność w działaniu, umiejętność organizacji czasu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n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SPRZEDAWCA </w:t>
              <w:br/>
              <w:t>28.09-27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Ogólnospożywczy Marcin Kukiełczyńs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rłow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190 059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a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o prace  w godz. 6:30-14:30, 13-21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KAS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300 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rzeszkiewicz@abra-mebl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10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9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>06.09 – 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 Przemysław Rylows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 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mur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, prawo jazdy min. kat. B. Praca na umowę o pracę w godz. 9-17 w Kołobrzegu/ Zieleniewie (Auto hand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u Rogala Grzegorz Rogalski 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 79 01 97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n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ymaniu w godz. 6-13, 13-21, 9-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>24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TIM Spółka Cywiln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-gips@wp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doświadczenie 2 lata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8-16, 10-18, praca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 APAAD Agata Dziurn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3 103 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– możliwość pracy w mniejszym wymiarze czasu pracy. Pracodawca zapewnia zwrot kosztów dojazdu powyżej 10 km. Praca całoro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MATERIAŁÓW BUDOWL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 xml:space="preserve">19.05-18.11 </w:t>
              <w:br/>
              <w:t>(2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260769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równoważnym systemie czasu pracy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 – 21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4.15 – 22.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  <w:br/>
              <w:t>12.09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 </w:t>
              <w:br/>
              <w:t xml:space="preserve">08.04-28.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kubiak@yahoo.com 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URZĄDZEŃ TECHNOLOGICZNYCH 04.10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Praca na umowę o pracę w godz. 7-15 w Kołobrzegu i okolicach. 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KOTŁÓW C.O.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-BART Bartosz Ku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571 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lata doświadczenia zawodowego, świadectwo kwalifikacyjne Grupa 2 – uprawnienia do obsługi kotłów c.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na czas określony do 31.05.2017 w godz. 7-19, 19-7 w jednostce wojskowej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zegorz.krysa@arrivabus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. 2 lata doświadczenia zawodowego jako mechanik. . Praca na umowę o prace w godz. 7-15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1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2 lata doświadczenia. Praca na umowę o pracę w godz. 7-15 w Bysze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Krzysztof Kowal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71 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kolejna umowa na czas nieokreślony w Charzynie w godz. 8-16, również w sobot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INIARZ </w:t>
              <w:br/>
              <w:t>23.09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ój Kominia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Bandur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.kominiarz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czeladnik lub mistrz kominiarski, min. 3 miesiące doświadczenia, dokumenty potwierdzające uprawnienia czeladnika lub mist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W razie konieczności pracodawca opłac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 POKOJ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2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ękit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122 546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n 1 rok doświadczenia zawodowego, znajomość nowych technik budowlanych i malarskich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, 8-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INSTAL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Antcz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1 75 22 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atel.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czas określony w Kołobrzegu w godz. 7-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jalność elektryk lub 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 na umowę o prace w godz 7-15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STOLARKI OKIENNEJ/ DRZWIOWEJ </w:t>
              <w:br/>
              <w:t>10.08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c Corporation Przemysław Miodusze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322 453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TELETECHNICZNYCH  22.06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sprawność manualna, dobry wz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 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DRAUL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 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  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- 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5 626 7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wodowe. Umiejętność wykonywania prac hydrau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SANITARNYCH (HYDRAULI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hydraulik, min. 5 lat doświadczenia.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 10.06-28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umiejętności hydrauliczne i ślusarskie, naprawa mebli, obsługa komputera, prawo jazdy kat. B,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Kołobrzegu wg grafik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godz. 7-15, 15-23 w Kukinii, zapewniony dojazd przez pracodaw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znajomość zasad gospodarki magazynowej i obsługi komputera, uprawnienia na obsługę wózków widłowych, książeczka zdrowia. Praca na umowę o pracę w godz. 7-15, 15-23 w Kukin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 – 06.09 – 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Ryl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min.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CA PIZZY/ ZAOPATRZENI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Różycka Iwon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gastronomii,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.30 – 21.30 w równoważnym systemie czasu pracy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 – 28.1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ózef Mielczarek </w:t>
              <w:br/>
              <w:t>Usługi Gastronomiczn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książeczka zdrowia i prawo jazdy kat. B. Praca na umowę zlecenie w godz. 12-22 w równoważnym systemie czasu pracy w Kołobrzegu i okolic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E 12.09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 Usługowo Transportowa </w:t>
              <w:br/>
              <w:t>Krzysztof Piotr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091 433, 510 091 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, prawo jazdy kat. C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. Praca również w sobo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ulczycka@amberline.eu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, mile widziana podstawowa znajomość j. angielskiego lub j.niemieckiego, Prawo jazdy kat. C+E, karta kierowcy, aktualne badania lekarskie, uprawnienia na wózek widłowy, świadectwo kwalifikacji zawodowych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Polsce lub za granicą wg karty kierow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EDZYNARODOWY 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OGA-BIS Franciszek Gawroń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2 339 3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NA TERENIE UNII EUROPEJ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lat doświadczenia jako kierowca, prawo jazdy kat. C+E, przygotowanie zawodow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uchu międzynarodowym na terenie Unii Europejski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.04 – 0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2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rzewozowe 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a Star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 1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 67 67 54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D, karta kierowcy, aktualne badania lekarsk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e Wrzos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AUTOBU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e Energetyczne Enero-Ligh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Matwiej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.elektryk, doświadczenie zawodowe jako elektr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  <w:br/>
              <w:t>06.07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 – 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ymani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WARSZTATU SAMOCHODOWEGO </w:t>
              <w:br/>
              <w:t xml:space="preserve">½ etatu  </w:t>
              <w:br/>
              <w:t>21.06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Energetyka Cieplna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łątaja 3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spawacz, aktualne uprawnienia w zakresie spawania gazowego lub elektrycz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uprawnienia spawac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docelowo umowa o pracę.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 30.06-25.11</w:t>
              <w:br/>
              <w:t>(10 osób)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r Modul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3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gorzata.majkos@cmodul.pl 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awania, uprawnienia możliwe do zrobienia w zakładzie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8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2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ękit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122 546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n 1 rok doświadczenia zawodowego, znajomość nowych technik budowlanych i malarskich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, 8-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Praca na umowę zlecenie w godz. 7-15 na terenie powiatu kołobrzeski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mila Widaws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084 527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kierunku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 02.08 – 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de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ARZ </w:t>
              <w:br/>
              <w:t>08.04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8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EŚ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 Polska Infrastructure S.A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13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.sikorski@por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Kołobrzegu w godz. 7-18 na wydłużonych zmianach,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OS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 Polska Infrastructure S.A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5 113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rzej.sikorski@por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Kołobrzegu w godz. 7-18 na wydłużonych zmianach,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Praca na umowę zlecenie w godz. 7-15 na terenie powiatu kołobrzeski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URZĄDZEŃ DŹWIG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mile widziane uprawnienia SEP do 1 KW. Praca na umowę o pracę w godz. 7-15 na terenie Polski. 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– 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86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6 m-cy w godz. 7-15 w Kołobrzegu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5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2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Onuszkanycz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647 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branży wykańczania wnęt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WYST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bud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BRAK PRACY NA WYSOKOŚC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10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rt House Elżbieta Słomska Firma Produkcyjno-Usługowo-Handlow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8 429 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.smarthouse@gmail.com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podstawowe, mile widziane doświadczenie zawodowe w branży budowlanej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Unii Europejskiej w godz. 7-15 na umowę o pracę na czas określo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9-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 EURO GIP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2 lata doświadczenia zawodow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10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 218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 w godz. 9-16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  <w:br/>
              <w:t>06.10 – 10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Inwestycji inż. Lech Maków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1 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6 na terenie kraj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 – 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PRACOWNIK BUDOWLANY  </w:t>
              <w:br/>
              <w:t>03.06-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 </w:t>
              <w:br/>
              <w:t>08.04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katyjach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R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 Jacek Zad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Leśn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 025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 15:00 na terenie woj. zach.-pom. Docelowo praca stała na czas nieokreślo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 w:ascii="Arial" w:hAnsi="Arial"/>
                <w:color w:val="92D050"/>
                <w:sz w:val="16"/>
                <w:szCs w:val="16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e Sanatoryjno-Wypoczynkowa LECH Sanatorium Uzdrowiskowe 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pec. fizjoterapia, mile widziane doświadczenie zawodowe, podstawowa znajomość j.niemieckiego, książeczka zdrowia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4:35, 14-21:35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BASEN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 – 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równoważnym systemie czasu pracy w Kołobrzegu. Pracodawca gwarantuje wyżywienie i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 – 0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 und Pflege Sp. z o.o. Sp.K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eran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Malechowie k./ Ustronia Morskieg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IKAR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0 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ikar-centru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edyczne, mile widziane doświadczenie zawodowe, dobra znajomość języka niemieckiego, dyplom pielęgniarki, praw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 w równoważnym systemie  czasu pracy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 und Pflege Sp. z o.o. Sp.K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eran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 rok doświadczenia na podobnym stanowisku, dobra znajomość języka niemieckiego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9, 19-7 w równoważnym systemie czasu pracy w Malechowie k/ Ustronia Morskieg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 – 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 – 1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kosmetyczny Ewelina Kałdus-Wol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5 844 8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.kaldus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technik usług kosmetycznych, podstawowa znajomość języka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2 851 16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specjalność kosmetolog, podstawowa znajomość języka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specjalizacja fizykoterapeuta, wymagane doświadczenie zawodowe, dobra znajomość j.niemieckiego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1 rok w godz. 7-15 w Kołobrzegu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6.08 – 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JANTAR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niemieckiego, aktualny dyplom fizjoterapeut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8.08. – 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 jako technik fizjoterapii, podstawowa znajomość języka angielskiego i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ZE (par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Cztery Pory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upakow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456 39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prawa drobnych usterek, podstawow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Dźwirzynie w godz. 7-15, 14-22, również w weekendy. Wymagane zamieszkanie na terenie ośrodk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STOLARKI OKIENNEJ 26.09 – 25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erline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ulczycka@amberline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na podobnym stanowisku lub jako stol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 – 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cymerman@p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t.inf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wpis pracownika kwalifikowa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1 w równoważnym systemie czasu pracy w E’Leclerc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12.09 – 11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. z o.o. Sp.K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kob2@poczta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jeden dzień w tygodniu (wtorek). Mile widziany własny środek lokomocji – auto.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(W LESIE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 – 18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 Dariusz Feret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 22.08 – 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 Usługowo – Komunalne DELT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Kolejow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5-14, 14-22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 -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 – 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Szpitalu Uzdrowiskowym SŁONECZKO w Kołobrzegu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nagrodzenie 10 zł/h brutt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 umowie zlecenie możliwość zatrudnienia na umowę o pracę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.10-04.11 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Cztery Pory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upakow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456 39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zlecenie, możliwa umowa o pracę w Dźwirzynie w godz. 9-17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e EZ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910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na czas określony (1 rok) w Kołobrzegu w godz. 6-14, 14-22, 22-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.06-18.11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na umowę zlecenie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, zapewniony dojazd przez pracodaw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RYBNEJ  11.08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MARE 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778 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olamar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3 w Dygowie. Możliwa praca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 18.07-10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ów i Sprzedaż Ry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za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219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ETWÓRSTWA RYB  20.06 – 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K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radz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3 27, 94 35 111 7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nierad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63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/16/21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LARZ – 24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kło Ekspert Leszek Daćko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prawo jazdy kat. B. Praca na umowę o prace w Budzistowie w godz. 9-17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SAMOCHODOW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harstwo, Lakiernictw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tosz Stępień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, umiejętność przygotowania powierzchni do lakierowania oraz lakierowani powierzchni. Praca na umowę o pracę w godz. 8-16 w Dygowi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PIONU HOTE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tel nad Parsętą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, wymagane doświadczenie zawodowe, wymagana umiejętność obsługi sprzętu i urządzeń do czystości. Praca na umowę o pracę w godz. 7-15 w Kołobrzeg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profil, po 50 r.z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4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Warsztat Samochodowy Jacek Wyszogrodzki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na czas określony - Białokury  w godz. 8-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MAGAZYNIER – 08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T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Sadowsk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k. zawodowe, prawo jazdy kat. B. Praca na umowę o prace w Kołobrzegu w godz. 9-17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56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o- Rekreacyjny Magnoli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doświadczenie zawodowe. Praca na umowę o pracę w godz. 7-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08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-Serwis Krzysztof Dziubak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7:30-15: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6.08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drsętą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kierunkowe, wymagane doświadczenie zawodowe, umiejętność wykonywania zabiegów fizjoterapeutycznych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9.07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. Praca  w godz. 9-17, 17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9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8.07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- BUD WIESŁAW KUŚMIERCZYK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– murarz/cieśla.  Praca  w godz. 7-15 wg zlecen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160 uzup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26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tar Wody Mineraln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kszt. zawodowe, książeczka zdrowia, uprawnienia na wózek widłowy. Praca na umowę o pracę w godz. 7-15 w Kołobrzegu. </w:t>
            </w:r>
            <w:r>
              <w:rPr>
                <w:rFonts w:cs="Calibri" w:ascii="Calibri" w:hAnsi="Calibri"/>
                <w:b/>
                <w:color w:val="000000"/>
              </w:rPr>
              <w:t>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216 uzup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Bursztynowe Wzgórz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agane 2 lata doświadczenia, książeczka zdrowia. Praca na umowę o pracę w godz. 6-14, 14-22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</w:rPr>
              <w:t>I lub II profil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9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KOJOWA – 20.09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tpom Villa Meduz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umiejętność komunikacji interpersonalnej. Praca na umowę o pracę w godz.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Specjalny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KOJOWA – 20.09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Plastpom Villa Meduz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słaba znajomośc językaów obcych, dobra organizacja pracy własnej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usz Pracy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888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UCHENNA – 23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 Faza Alicja Kabaciń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FIK KOMPUTEROWY – 18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55 Wiesław Pawlik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biegła znajomość programu Adobe: Photoshop, Illustrator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ROWCA TAXI – 10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Ozon Tech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e psychotechniczne. Praca na umowę o pracę w godz. 7-19, 19-7 w Kołobrzegu.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EDAWCA – 28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ron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zawodowe. Praca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ROJCZEGO – 15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L Textil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komputera, umiejętność zarządzania magazynem, dobra organizacja pracy, uczciwość. Praca w godz. 7-15 w Budzistow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4.06 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 Włodzimierz Vetter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KOSZTORYSANT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6/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RETKA Sklep spożywczy hurt-detal Lech Kalic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. zawodowe. Praca na umowę o pracę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FP II profi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202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BANKOWOŚCI - 13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morski Bank Spółdzielczy w Świdwini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średnie ekonomiczne, znajomość obsługi komputera, komunikatywność. Praca na umowę o pracę na czas określony w Kołobrzegu  w godz. 7:45-15:4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5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30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udio Projektowe KREATOR Ewa Billewiczówny-Dolisz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. min. średnie, doświadczenie jako barman, podstawowa znajomość języka niemieckiego. Praca na umowę o pracę w godz. 10-16, 16-22, 13-22 w Kołobrzeg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P II profi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9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Usługowo-Handlowa OZON-TECH Robert Lubieniec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. zawodowe prawo jazdy kat. B, zaświadczenie o niekaralności, badania psychotechniczne. Praca na umowę o pracę w godz. 7-19, 19-7 w Kołobrzeg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FTPOL Sp. z o.o.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kierunkowe jako mechanik, mile widziane doświadczenie, ogólna wiedza mechaniczn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7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ADAWCA – 26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- Sklep Rożek II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7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– 19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01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księgowość, rachunkowość lub ekonomia, doświadczenie zawodowe, z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1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hotelarstwo, obsługa ruchu turystycznego, doświadczenie zawodowe, biegła znajomość j. niemieckiego w mowie lub piśmie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6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74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uglo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chętnie techniczne, umiejętność czytania rysunku technicznego, mile widziane doświadczenie na podobnym stanowisku. Praca na umowę o prace  w godz. 7-15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NIK DOST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-net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a.iglewska@euro.co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zlecenie w Koszalinie w godz. 7-17, 17-7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ZW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Nails Cosmetics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60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. Praca na umowę o prace w godz. 7:30-15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Nails Cosmetics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60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. Praca na umowę o prace w godz. 7:30-15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Nails Cosmetics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60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. Praca na umowę o prace w godz. 7:30-15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RĘCZNA I MASZYNOWA OBRÓBKA 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2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6 20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ycja.Socha@espersen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 związane z przetwórstwem rybnym, spożywczym, aktualna książeczka zdrowia. Praca na umowę o pracę w godz. 5:50-15:05, 14:15-22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 Wioski Dziecięc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gorzata.kolodziejczak@sos-wd.org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sychologiczne, doświadczenie w prowadzeniu zajęć indywidualnych i grupowych, wysoka motywacja do pracy w dziećmi i rodzinami, dobra organizacja pracy. Praca na umowę o pracę w godz. 8-16 w Karlinie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Choste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780 85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stażu pracy, podstawowe umiejętności z zakresu obsługi maszyn stolarskich. Praca na umowę o pracę w godz. 7-15 w Koszalinie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us Zakład Fryzjerski Damsko-Mę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0 886 72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zawodowe. Praca na umowę o pracę w godz. 10-18, w soboty 9-14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ZAROWEGO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Reja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 312 2655, 94 312 26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4 131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n. 1 rok doświadczenia, prawo jazdy kat. C+F, podstawowa znajomość j. niemieckiego lub j. angielskiego. Praca na umowę o pracę w Polsce i U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o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nk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8 19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@orfo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. raca na umowę o pracę w godz. 7-15 w Będzinku. W listopadzie praca w soboty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HURTOWNI POKRYĆ DACH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 – 1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arek Mazu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 6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grazyna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, umiejętność obsługi komputera oraz kasy fiskalnej, komunikatywność, operatywność, zaangażowanie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łogów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 – 1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e Solutions </w:t>
              <w:br/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Z: 12988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2 250 55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zlecenie w Polsce, Niemczech lub Wielkiej Brytanii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 – 3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ZITRANS </w:t>
              <w:br/>
              <w:t>Krzysztof Mazure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91 85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3 lata doświadczenia, prawo jazdy CE, aktualne badania, kurs na przewóz rzeczy. Praca na umowę o pracę na terenie krajów U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 – 1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Spec- Med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a Pawła II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uprawnienia zgodne z zawodem. Praca na umowę o pracę w Słupsku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 w Koszlini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8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ktyczna umiejętność wykonywania zawodu, nieskazanie prawomocnym wyrokiem za umyślne przestępstwo lub umyślne przestępstwo skarbowe. Praca na umowę o pracę na ½ etatu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ZA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Klimas Zuza Trans Usługi Transportow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limowo 5A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kierowcy, prawo jazdy kat. C, CE + przewóz rzeczy, aktualne badania lekarskie. Praca na umowę o pracę na czas określony na trasie Polska-Niemcy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DRAULIK/ MONTER INSTALACJI SANITAR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25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25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Z JĘZYKIEM NIEMEICK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25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25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2 lata doświadczenia, znajomość języka niemieckiego, mile widziane prawo jazdy kat. B oraz własny samochód. Praca na umowę o pracę w godz. 7-15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LUSA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25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KARZ  Z JĘZKIEM NIEMIECK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25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jako dekarz/ blacharz, 2 lata doświadczenia, komunikatywna znajomość języka niemieckiego, prawo jazdy i auto będą atutem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CZ Z JĘZYKIEM NIEMIECK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25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, komunikatywna znajomość języka niemieckiego, uprawnienia na spawanie metodą MIG, MAG, TIG oraz Elektrodą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-  pracownik fiz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EX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008 56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Kalisz Pom. 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MASZYN LEŚ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inik Gruszczyński plFOREST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cie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Przylesie 2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89 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lforest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y kurs operatora pilarki. Praca na umowę o pracę na terenie powiatu drawskiego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alisz Pom.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 Gruszczyński plFOREST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cie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Przylesie 2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89 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lforest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y kurs operatora pilarki. Praca na umowę o pracę na terenie powiatu drawskiego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iedlcach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-te Grzegorz Teodor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ęz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635 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lan-te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y staż pracy, prawo jazdy kat. C+E. Praca na umowę zlecenie na terenie krajów U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iedlcach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BUS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-te Grzegorz Teodor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ęz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2 635 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plan-te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staż pracy, prawo jazdy kat. B. Praca na umowę zlecenie na terenie krajów U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MAT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kowani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4 263 95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elektroniczne lub wyższe inżynierskie (automatyka, robotyka lub pokrewne), uprawnienia SEP do 1 Kv, książeczka zdrowia. Praca na umowę o pracę w godz. 6-14, 14-22, 22-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zęstochowa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7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Edukacyjny Akademos Patrycja Czarnecka-Jaskół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7 813 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.nauczyciel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. Praca na umowę o dzieło w Częstochow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ędrzyni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ŹEŹ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 Marine Se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9 078 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stodulska@smss.co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Linii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ścierzyna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OGÓ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 - 06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ZOZ PRZYCHODNIA </w:t>
              <w:br/>
              <w:t>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rzy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Skłodowskiej – Curi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8 680 24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@nzon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edyczne, wymagane doświadczenie, mile widziana specjalizacja. Praca na umowę o pracę w Kościerzy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Wadowic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6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tyniak Paweł Budmatex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ł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61 685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, prawo jazdy kat. B. Praca na umowę o pracę w Wadowicach,  na terenie całej Polski, również w Norwegii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Y Z BIEGŁĄ ZNAJOMOŚCIĄ J. ANGIELSKIEGO W MOWIE I PIŚM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 – 07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12 26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biegła znajomość języka niemieckiego w mowie I piśmie. Praca na umowę o pracę w godz. 7.40 – 15.4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DER KONTROLI ELEKTRY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 – 0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ożądana dobra znajomość języka angielskiego i niemieckiego, umiejętność obsługi komputera i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arek Mazu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 6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mark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e doświadczenie zawodowe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ARSZA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arek Mazu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 6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mark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e doświadczenie, lub osoba do przyuczenia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PROCE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techniczne, dobra znajomość języka angielskiego i niemieckiego, umiejętność obsługi komputera i pakietów oprogramowania biurowego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ST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żądane wyższe, wymagana dobra znajomość języka francuskiego i angielskiego, pożądana znajomość języka niemieckiego, umiejętność obsługi komputera i pakietu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PIEC – ASYSTENT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wymagana znajomość języka angielskiego, dodatkowo francuskiego i niemieckiego, umiejętność obsługi komputera i9 MS Office. 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 dobra znajomość języka niemieckiego i angielskiego, umiejętność obsługi komputera i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YSTENT WYCHOW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19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</w:t>
              <w:br/>
              <w:t>SOS WIOSKI DZIECIĘC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732 82 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gorzata.kolodziejczak@sos-wd.org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 zakresu pedagogiki, nauki o rodzinie, praca socjalna, 2 lata doświadczenia, doświadczenie w pracy zespołowej, doświadczenie w pracy z dziećmi, dyspozycyjność. Praca na umowę o pracę w zastępstwie w godz. 14-19 w Kar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ytni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JAZDY KON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Dla Mir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Kiejk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913 076, 794 557 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szo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6 m-cy doświadczenia zawodowego, mile widziany kurs hipoterapeuty. Praca na umowę o pracę w ruchu ciągłym w Nowych Kiejkuta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BILNY DORADCA KLIEN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on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60 6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wek.nobilon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, doświadczenie w sektorze pożyczek gotówkowych, prawo jazdy kat. B. Praca na umowę o pracę w godz. 10-18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DY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-Trans Spe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Somin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l.sominka@btspedition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łatwość w nawiązywaniu kontaktów, komunikatywna  znajomość języka obcego. Praca na umowę o pracę w godz. 8-1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jęy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GOLIFT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879 8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ergolift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onieczne uprawnienia na spawanie MIG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STAWICIEL HANDL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listic Fitness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8 654 666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prawo jazdy kat. B, doświadczenie w aktywnej sprzedaży i pozyskiwaniu Klientów. Praca na umowę o dzieło w godz. 9-17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ŁUM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  Energi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4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311 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asfenergi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 zawodowego, komunikatywna znajomość j. niemieckiego. Praca na umowę o prace w godz. 8-16, 8-14 Niemcy, Ingolstadt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SAMOCHODU CIĘZAR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-Trans s.c.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stażu pracy, prawo jazdy kat. C+E karta kierowcy, kurs na przewóz rzeczy, orzeczenie psychologiczne, świadectwo kwalifikacji zawodowej. Praca na umowę o pracę w godz. 6-14. Kraj i zagranica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M NUE Bogusław Seemann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yl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łyńska 5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Kobylnicy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ĘDZYNARODOWY – 26.09 – 26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H AMARO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46 32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wymagane prawo jazdy kat. C. Praca na umowę na czas nieokreślony te terenie Unii Europejskiej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OBRÓBKI SKRAW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acm.poland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znajomość rysunku technicznego. Praca na umowę na czas nie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TO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acm.poland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uprawnienia spawacza gazowego. Praca na umowę na czas nie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acm.poland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uprawnienia spawacza gazowego. Praca na umowę na czas 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a.rudnicka@jesopakowani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 w pracy frezera CNC, umiejętność czytania rysunku technicznego, samodzielność, sumienność, precyzja. Praca na czas określony w godz. 6-14, 14-22, 22-6 w Koszalinie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PUP</dc:creator>
  <dc:description/>
  <cp:keywords/>
  <dc:language>en-US</dc:language>
  <cp:lastModifiedBy>Rejestracja</cp:lastModifiedBy>
  <cp:lastPrinted>2016-10-26T10:55:00Z</cp:lastPrinted>
  <dcterms:modified xsi:type="dcterms:W3CDTF">2016-10-26T12:05:00Z</dcterms:modified>
  <cp:revision>504</cp:revision>
  <dc:subject/>
  <dc:title>Data 12</dc:title>
</cp:coreProperties>
</file>