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5"/>
        <w:gridCol w:w="1709"/>
        <w:gridCol w:w="33"/>
        <w:gridCol w:w="7"/>
        <w:gridCol w:w="77"/>
        <w:gridCol w:w="12"/>
        <w:gridCol w:w="47"/>
        <w:gridCol w:w="1848"/>
        <w:gridCol w:w="7"/>
        <w:gridCol w:w="31"/>
        <w:gridCol w:w="18"/>
        <w:gridCol w:w="2082"/>
        <w:gridCol w:w="461"/>
        <w:gridCol w:w="7"/>
        <w:gridCol w:w="94"/>
        <w:gridCol w:w="2020"/>
        <w:gridCol w:w="2225"/>
        <w:gridCol w:w="7"/>
      </w:tblGrid>
      <w:tr>
        <w:trPr>
          <w:trHeight w:val="240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375139958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 – 05.09 – 0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Ustroniu Morskim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21.10 (3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m w godz. 6-14 lub 14-22. Praca w weekendy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WYDZIALE GEODEZJI I GOSPODARKI NIERUCHOMOŚCIAMI – 26.09 – 07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</w:t>
              <w:br/>
              <w:t>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Ratuszowy 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w budynku przy ul. Gryfitów 4-6, a także w terenie, związana z oględzinami nieruchomości. Więcej informacji nt. oferty pracy i wymaganych dokumentów znajduje się na stronie internetowej www.spkolobrzeg.finn.pl. Wymagane dokumenty należy składać osobiście w kancelarii ogólnej (pokój nr 3) lub pocztą na adres Starostwa Powiatowego w terminie do dnia 07.10.2016r. z dopiskiem: "Dotyczy naboru na stanowisko Podinspektora  w Wydziale Geodezji i Gospodarki Nieruchomościami "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INWESTY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ołobrzeg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 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techniczne budowlane, wskazane doświadczenie zawodowe, prawo jazdy kat. B + samochód. Uprawnienia budowl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astępstwo na 2 m-ce z możliwością przedłużenia w Kołobrzegu w godz. 7:30-15: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DROG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ołobrzeg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30 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gmina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techniczne kierunkowe, mile widziane doświadczenie zawodowe, prawo jazdy kat. B + samochód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w Kołobrzegu w godz. 7:30-15: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TAXI B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Pol-Taxi Teresa Brudziń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w godz. 6-14, 14-22, 22-6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DO OBSŁUGI RECEPCJI – 22.08 – 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– Handlowe AKCES Andrzej Korna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możliwość przyuczenia do wykonywania obowiązk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Dźwi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29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RZĄDZANIA PRODUK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 techniczne, znajomość metod i technik produkcji, cyklu produkcyjnego, umiejętność analitycznego myśl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 – 25.08 – 21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koaszak@a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1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 - 12.09 – 11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– 23.09 – 22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silewski@kgp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technolog żywności, wymagane doświadczenie zawodowe, podstawowa znajomość języka angielskiego, dobra organizacja pracy własnej, doświadczenie, komunikatywność, książeczka zdrowia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21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. wyższe, wychowanie przedszkolne nauczania zintegrowanego, mile widziane doświadczenie zawodowe, uprawnienia do nauczania w przedszkolu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astępstwo w godz. 6:30-11-30, 13:30-17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9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Łopuskiego 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pedagogika specjalna lub terapia pedagogiczna. Wymagane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na czas określony w godz. 8-16: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– 20.09 – 15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Miejskie nr 8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filolog angielski, biegła znajomość języka angielskiego,  przygotowanie pedagogiczne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– 20.09 – 15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9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filolog angielski, biegła znajomość języka angielskiego,  przygotowanie pedagogiczne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w Kołobrzegu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 PRODUKCJI  04.08- 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APEUTA – 30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ka specjalna lub oligofrenopedagogi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PRZEDSZKOLNEGO – 30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dukacji wczesnoszkolnej, mile widziane doświadczenie zawodow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12.09 – 07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a zawodowe, dobra znajomość j.niemieckiego, książeczka zdrowia, obsługa komputera. Praca na umowę zlecenie w godz. 7-19, 11-19, 15-19 w Kołobrzegu,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wa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7-19, 19-7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1 rok doświadczenia zawodowego, bardzo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 w Kołobrzegu w godz. 7-19, 19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średnie, bardzo dobra znajomość języka niemieckiego, mile widziane doświadczenie zawodowe i prawo jazdy kat. B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9, 19-7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mile widziane doświadczenie zawodow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systemie równoważnym w godz. 7-19, 19-7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KELNER – 22.08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, dobra znajomość języka angielskiego i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2-2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21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28.10 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30.09 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 m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11-23 w systemie równoważ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–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NA JEDNOSTKĘ WĘDKARSKĄ – 01.09 – 30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tic Shipping </w:t>
              <w:br/>
              <w:t>Konrad Dojlidk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4 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dzieło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iernacka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pracy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3 lata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1884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22.07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3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ata Mró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lecenie w godz. 7-19 w Kołobrzegu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j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 min. 3 lata jako pomoc kuchenna, książeczka zdrowia, obsługa kasy fiskal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, 698 605 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30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-SERVIS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9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SAN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5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7-19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 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4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22.06 – 21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1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30.09 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maga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Wellnes ProVita Agnieszka Trafa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 0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.lugowska@hotelpr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Kołobrzegu w godz. 6-14, 14-22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Wellness ProVita Agnieszka Trafa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 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ugowska@hotelpr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mile widziane doświadczenie zawodowe, podstawow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6-14, 14-22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8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9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3.08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23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17.08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 - 22.06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01.09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30.09 (3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404 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a6622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½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g grafiku, również w weekendy. Min. 3 m-ce doświadczenia zawodowego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9 – 1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4.3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godz. 7-15 w równoważnym systemie czasu pracy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6.09 – 05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Kielczanka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1 rok doświadczenia, mile widzian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2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2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31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okresie próbnym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em w godz. 6-14 lub 14-22. Praca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5.08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 LINDEN Management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8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30.09 (2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28.10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25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or Bank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2 893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t-mobile.bankowosc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30.09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28.09-27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Marcin Kukiełczyńs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łow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190 05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o prace  w godz. 6:30-14:30, 13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 jako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 . 10-19 co drugi dzień, również w weekendy 10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Dowżyc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obsługa kasy fiskalnej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ę w Kołobrzegu w godz. 8:30-16:30, 12-20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300 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rzeszkiewicz@abra-mebl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 – 12.09 – 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Martins Polska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_sobolewska@jmpolsk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bra organizacja pracy, rzetelność, uczciwość, umiejętność pracy w zespole, książeczka zdrowia. Praca na umowę o pracę w godz. 6-14, 14-22 w Ustroniu Morski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House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07 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@white-house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2 lata doświadczenia zawodowego, obsługa komputera, kasy fiskalnej, termina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9 – 05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 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mu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, prawo jazdy min. kat. B. Praca na umowę o pracę w godz. 9-17 w Kołobrzegu/ Zieleniewie (Auto hand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5.09 – 0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Duet Paweł Tabińs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0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-kolobrzeg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mile widziane doświadczenie, podstawowa znajomość języka niemieckiego,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u Rogala Grzegorz Rogalski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 79 01 9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n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ymaniu w godz. 6-13, 13-21, 9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12.09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oczysn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05.08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czysn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4.10 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12.09 – 1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28.10 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Oliwna Cecylia Gałąz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47 00 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lazkaoliwna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lub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 – 23.09 – 22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ój Kominia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.kominiarz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zeladnik lub mistrz kominiarski, min. 3 miesiące doświadczenia, dokumenty potwierdzające uprawnienia czeladnika lub mist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razie konieczności pracodawca opłac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5 48, 607 456 42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6-22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budowlan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określony (1 rok) w godz. 8-16 w Kołobrzeg</w:t>
            </w:r>
            <w:r>
              <w:rPr>
                <w:rFonts w:cs="Arial" w:ascii="Arial" w:hAnsi="Arial"/>
                <w:sz w:val="16"/>
                <w:szCs w:val="16"/>
              </w:rPr>
              <w:t>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ak s.c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1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wymag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 75 22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Kołobrzegu w godz. 7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KIENNEJ/ DRZWIOWEJ – 10.08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30.09 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 Flisek Stanisław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514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hętnie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2.09 – 1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626 7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10 (3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7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28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godz. 7-15, 15-23 w Kukinii, zapewniony dojazd przez pracodaw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– 06.09 – 05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min.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 – 12.09 – 1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Praca również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E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mile widziana podstawowa znajomość j. angielskiego lub j.niemieckiego, Prawo jazdy kat. C+E, karta kierowcy, aktualne badania lekarskie, uprawnienia na wózek widłowy, świadectwo kwalifikacji zaw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Polsce lub za granicą wg karty kiero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E – 17.08 – 1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odstawowa znajomość języka angielskiego i niemieckiego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nergetyczne Enero-L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Matwiej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.elektryk, doświadczenie zawodowe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21.10 (10 osób)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 – ZBROJARZ – 31.08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wiązania szkieletów zbrojarskich oraz posługiwania się podstawowymi elektronarzędzi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 – 31.08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posługiwania się podstawowymi szalunkami systemow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EŚ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13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.sikorski@porr.pl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8 na wydłużonych zmianach,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5 113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zej.sikorski@porr.pl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8 na wydłużonych zmianach,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.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House Elżbieta Słomska Firma Produkcyjno-Usługowo-Handlo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8 429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.smarthouse@gmail.com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podstawowe, mile widziane doświadczenie zawodowe w branży budowlanej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Unii Europejskiej w godz. 7-15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 - 31.08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PRACA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 218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9-16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06.09 – 05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 Maków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na terenie kraj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1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e Sanatoryjno-Wypoczynkowa LECH Sanatorium Uzdrowiskowe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c. fizjoterapia, mile widziane doświadczenie zawodowe, podstawowa znajomość j.niemieckiego, książeczka zdrowia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4:35, 14-21:35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BASENOWY – 29.08 – 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3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 - 12.09 – 1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welina Kałdus-Wol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5 844 8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aldus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technik usług kosmetycznych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851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specjalność kosmetolog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30.09 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STOLARKI OKIENNEJ – 26.09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erlin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jako stol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6.09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.inf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BRELLA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(19.09-19.10.2016) w Kołobrzegu w godz. 7-14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12.09 – 1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 Sp.K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jeden dzień w tygodniu (wtorek). Mile widziany własny środek lokomocji – auto.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ILARZ/ DRWAL – 12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 49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praca na sprzęcie leśnym FORWARDER, wózki do zrywki + ciągnik LKT, uprawnienia pilarz – drwal, operator żurawia, kierowca ciąg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22.08 – 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6.08 – 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307 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gliszczynski@mosir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 w Kołobrzegu.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8 -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15.09 – 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Szpitalu Uzdrowiskowym SŁONECZKO w Kołobrzegu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10 zł/h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9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910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określony (1 rok) w Kołobrzegu w godz. 6-14, 14-22, 22-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 zawodow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6-13, 13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21.10 (3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zapewniony dojazd przez pracodaw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– 12.09 – 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z 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 977 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in.pietraszko@kgp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. Praca na umowę o pracę w godz. 7-19, 19-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– 1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4.10 (10 osób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-14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prawo jazdy kat. B, podstawowa znajomość języka angielskiego lub niemieckiego, umiejętność naprawy samochodów. Praca na umowę o pracę w Kołobrzegu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 art. 49 ustaw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4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Warsztat Samochodowy Jacek Wyszogrodzki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 B, umiejętność naprawy i montażu części samochodowych. Praca na umowę na czas określony - Białokury 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adowsk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k. zawodowe, prawo jazdy kat. B. Praca na umowę o prace w Kołobrzegu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5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o- Rekreacyjny Magnoli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zakresie budowy i naprawy instalacji sanitarnych. Praca na umowę o pracę w godz. 7:30-15: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Cukiernia Nizioł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Kołobrzegu w godz. 6-14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6.08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drsęt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wymagane doświadczenie zawodowe, umiejętność wykonywania zabiegów fizjoterapeutycznych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8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.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umiejętność komunikacji interpersonalnej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słaba znajomośc językaów obcych, dobra organizacja pracy własnej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usz Pracy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IUROWY – 10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X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, umiejętność pracy na komputerze, prawo jazdy kat. B. Praca na umowę o prace w godz. 8-16 w okolicach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3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/ OPIEKUNKA – 16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uku Izabela Ziegler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doświadczenie w pracy z dziećmi, podstawowa znajomość języka angielskiego. Praca na umowę na czas określony (1.09.16-31.08.18) w Kołobrzegu w godz. 10-1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9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ługowo-Handlowa OZON-TECH Robert Lubienie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zawodowe prawo jazdy kat. B, zaświadczenie o niekaralności, badania psychotechniczne. Praca na umowę o pracę w godz. 7-19, 19-7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W CONSTRUCTION s.c.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wyższe z zakresu budownictwa. Praca na umowę o pracę w Grzyb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CIĘZAR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-Trans s.c.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stażu pracy, prawo jazdy kat. C+E karta kierowcy, kurs na przewóz rzeczy, orzeczenie psychologiczne, świadectwo kwalifikacji zawodowej. Praca na umowę o pracę w godz. 6-14. Kraj i zagranica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M NUE Bogusław Seemann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Kobylnicy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-SPAWACZ Z JĘZYKIEM NIEMIECKIM 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, uprawnienia na spawanie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Z JĘZKIEM NIEMIECKIM 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Z JĘZYKIEM NIEMIECKIM 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ONTER Z JĘZYKIEM NIEMIECKIM– 26.09 – 1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26.09 – 2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 AMARO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46 322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prawo jazdy kat. C. Praca na umowę na czas nieokreślony te terenie Unii Europejskiej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OBRÓBKI SKRA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znajomość rysunku techniczn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acm.poland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rudnicka@jesopakowani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w pracy frezera CNC, umiejętność czytania rysunku technicznego, samodzielność, sumienność, precyzja. Praca na czas określony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30.09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o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8 03 9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, mile widziane doświadczenie zawodowe. Umiejętność diagnozowania, pisania opinii. Praca na umowę o pracę w Warninie w godz. 12-18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zajob Opieka Osób Starszych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40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81 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felizajob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podstawowe, podstawowa znajomość języka niemieckiego. Zaangażowanie, uczciwość, doświadczenie w opiece. Praca na umowę zlecenie na terenie Niemiec w godz  8-20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0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732 82 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gorzata.kolodz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jczak@sos-wd.org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edagogiczne, 2 lata doświadczenia zawodowego, komunikatywna znajomość języka angielskiego lub niemieckiego, kreatywność, zaangażowanie, motywacja do pracy charytatywnej. Praca na umowę o pracę w  Karlinie w godz. 8-16, 10-18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6-20-83, 600-833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.Socha@espersen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aktualna książeczka zdrowia. Praca na umowę o pracę w godz.5:50-14:05, 14:15-22:30 z dodatkową przerwą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Ź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 Detal M-W Mirosław Woś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6 16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zarządzaniu grupą ludzi. Mile widziana podstawowa znajomość języka angielskiego lub niemieckiego. Praca na umowę o pracę w godz. 6-14, 14-22 w Parsowie. Mile widziane osoby z orzeczeniem o niepełnosprawności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 DO TWORZYW SZTUCZNYCH – 13.09-13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 Detal M-W Mirosław Woś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6 16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 i uprawnienia na wózek widłowy. Praca na umowę o pracę w godz. 6-14, 14-22, 22-6 w Parsowie. Mile widziane osoby z orzeczeniem o niepełnosprawności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ACA – 12.09 – 0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mer System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c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656 336, 508 016 469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osoba sprzątająca, dobra organiacja pracy własnej. Praca na umowę zlecenie w Kołobrzegu, Świnoujściu, Wolinie, Pyrzycach, Białogardzie, Gryfinie, Chojnie, Szczecinie. Mile widziane osoby z orzeczeniem o niepełnosprawności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KADŁU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Senatus Marine Przemysłam Jędry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8 602 230 79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pawacz aluminium monter kadłubów, aktualna książeczka spawacza, uprawnienia, komunikatywna znajomość j.angielskiego, 3 lata stażu zawodowego. Praca w Szwecji, pracodawca pokrywa koszt mieszkania, dojazdu, biletów. Podstawa +premia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ły j.niemiecki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kucharz, książeczka zdrowia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02.09 – 04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8-1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 34 381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i.koszalin@solidsecurit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1 miesiąc doświadczenia, niekaralność, mile widziane doświadczenie na podobnym stanowisku. Praca na umowę zlecenie w godz. 7-19, 19-7 w Koszalinie i Kołobrzegu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 – 01.09.-03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Vital Care 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4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0 323 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anna.svcpolska.de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opiece, mile widziane wykszt. pielęgniarskie lub opieka osób starszych, komunikatywna znajomość języka niemieckiego. Praca na umowę zlecenie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ochaczew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YSTEMU EDC – 01.09- 30.09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bet Franciszek Żak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131 5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badania lekarskie + BHP. Praca na umowę zlecenie na terenie Polski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31.08 – 30.09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Studio Urody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27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s1234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że być osoba po praktykach. Praca na umowę o pracę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Świdw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30.09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uls-Art.” Jolanta buzanows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czyn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6 62 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uls-ar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kierunkowe mile widziane, talent, kreatywność, znajomość programów graficznych. Praca na umowę o pracę w siedzibie firmy lub miejscu zamieszkania pracownika. CV + LM + portfolio swoich prac.</w:t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pup</cp:lastModifiedBy>
  <cp:lastPrinted>2016-09-28T12:55:00Z</cp:lastPrinted>
  <dcterms:modified xsi:type="dcterms:W3CDTF">2016-09-29T11:08:00Z</dcterms:modified>
  <cp:revision>346</cp:revision>
  <dc:subject/>
  <dc:title>Data 12</dc:title>
</cp:coreProperties>
</file>