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7"/>
        <w:gridCol w:w="88"/>
        <w:gridCol w:w="1709"/>
        <w:gridCol w:w="40"/>
        <w:gridCol w:w="77"/>
        <w:gridCol w:w="12"/>
        <w:gridCol w:w="47"/>
        <w:gridCol w:w="1855"/>
        <w:gridCol w:w="31"/>
        <w:gridCol w:w="18"/>
        <w:gridCol w:w="2082"/>
        <w:gridCol w:w="468"/>
        <w:gridCol w:w="94"/>
        <w:gridCol w:w="2020"/>
        <w:gridCol w:w="2232"/>
      </w:tblGrid>
      <w:tr>
        <w:trPr>
          <w:trHeight w:val="240" w:hRule="atLeast"/>
          <w:cantSplit w:val="true"/>
        </w:trPr>
        <w:tc>
          <w:tcPr>
            <w:tcW w:w="514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824632352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3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umiejętności hydrauliczne i ślusarskie, naprawa mebli, obsługa komputera, prawo jazdy kat. B, uprawnienia elektryczn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na ½ etatu w Kołobrzegu wg grafik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 – 05.09 – 04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s-Servic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w Ustroniu Morskim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HANDLOWIEC – 02.09.- 01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HAND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20 842 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.kujtkowska@rybhand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negocj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 i okolicach. Pracodawca gwarantuje zakwaterowanie i wyżywienie. Praca stał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30.09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Usługowo-Handlowa "OZON-TECH" Robert Lubien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30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5, 15-21 w Kołobrzegu (sklep ul. Giełdowa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3-20, 10-18 w Kołobrzegu (stoisko w E’lecler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– 13.07-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el Cleaning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iekonko@imp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pracowitość, odpowiedzialność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Jednostce Wojskowej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/ SPRZĄTAJĄCA – 07.07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pel Cleaning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7 003 7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iekonko@imp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kładność, pracowitość, odpowiedzialność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30.09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orzeczenie o niepełnosprawności. Praca  na umowę o pracę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Ustroniu Morskim w godz. 6-14 lub 14-22. Praca w weekendy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zlecenie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EGNIAR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 – 28.09 (1/2 etatu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koniecz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2 na umowę o pracę w Ustroniu Morskim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DROG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Kołobrzeg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Trzebiatowska 48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 30 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gmina.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techniczne kierunkowe, mile widziane doświadczenie zawodowe, prawo jazdy kat. B + samochód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określony w Kołobrzegu w godz. 7:30-45: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ZYTOR TAXI BA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Pasażerskie Pol-Taxi Teresa Brudziń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74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 w godz. 6-14, 14-22, 22-6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hand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0 842 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kujtkowska@rybhand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Wykszt. średnie ogólnokształcące, 2 lata doświadczenia zawodowego, dobra organizacja pracy, sumien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DO OBSŁUGI RECEPCJI – 22.08 – 14.10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– Handlowe AKCES Andrzej Korn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możliwość przyuczenia do wykonywania obowiązk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Dźwi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Zakład Ubezpieczeń S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Gierczak 12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znicka@pzu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komunikatywność, dyspozycyjność, umiejętność argumentacji,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ie agencyjnej w godz. 9-1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ZARZĄDU 02.08 – 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. 1 rok doświadczenia, bardzo dobra znajomość języka angielskiego lub niemieckiego,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ZARZĄDZANIA PRODUK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ulczycka@amberline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wyższe techniczne, znajomość metod i technik produkcji, cyklu produkcyjnego, umiejętność analitycznego myśl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 – 25.08 – 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5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koaszak@adrojowahotel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bra znajomość j.angielskiego lub j.niemieckiego, znajomość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hotel Marine w godz. 8-16, 10-18 lub 14-2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KADR I PŁA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ekonomiczne, min. 3 lata doświadczenia zawodowego, znajomość przepisów prawa pracy, ubezpieczeń społecznych oraz ustawy o podatku dochodowym od osób fizycznych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umowę o prace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IURA OBSŁUGI RUCHU TURYSTYCZNEGO PTT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1.10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PTTK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1 480 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turystyka, dobra znajomość j.niemieckiego lub j.angielskiego, zainteresowanie turystyką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Kołobrzegu w godz. 10-14, możliwa praca w weekend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CHRONISKA DLA ZWIERZĄT – 15.07-14.10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REK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50 29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– weterynaryjna / zootechniczne, umiejętność w postępowaniu z psami różnych ras, znajomość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lub w schronisku REKS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 – 18.07-14.10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techniczne, mile widziane doświadczenie zawodowe, znajomość obsługi komputera, uprawnienia do zajmowania się eksploatacją urządzeń, instalacji i sieci E i D, książeczka zdrowia. Praca  w godz. 7-15 na umowę o pracę w Kuki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W WYDZIALE GEODEZJI I GOSPODARKI NIERUCHOMOŚCIAMI 07.09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4-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zawodowego, niekaralność, pełna zdolność do czynności prawnych oraz korzystanie z pełni praw pub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:30-15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pracy i wymaganych dokumentów znajduje się na stronie internetowej www.spkolobrzeg.finn.pl. Wymagane dokumenty należy składać osobiście w kancelarii ogólnej (pokój nr 3) lub pocztą na adres Starostwa Powiatowego w terminie do dnia 16.09.2016r. z dopiskiem: "Dotyczy naboru na stanowisko inspektora  w Wydziale Geodezji i Gospodarki Nieruchomościami "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 07.07-23.09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spekcj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Inspektorat Weterynarii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1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stron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ttps://nabory.kprm.gov.pl/site/ad/id/1172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s://nabory.kprm.gov.pl/site/ad/id/11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:30-15:30 w Kołobrzegu. ZATRUDNIENIE Umowa o pracę na czas określony: po raz pierwszy w sł. cywilnej 12-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 - 12.09 – 11.10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– 20.05-16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CCP / IFS / BRC W BRANŻY PRZETWÓRSTWA RYBNEGO – 07.07-30.09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kierunkowe, dobra znajomość j. angiel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 23.06-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  <w:br/>
              <w:t>Eugeniusz Pil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– techn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9.10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Marynarzy Polskich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Łopuskiego 1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pedagogika specjalna lub terapia pedagogiczna. Wymagane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na czas określony w godz. 8-16:2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2l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kier. informatyk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na czas określony w Kołobrzegu w godz. 8-16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 – 23.08 -2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1 z Oddziałami Integracyjnym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2 23 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ynka@g1k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bardzo dobra znajomość angiel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czas określony na rok z możliwością przedłużenia w godz. 8-16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ROZLICZEŃ PRODUKCJI  04.08- 14.10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, znajomość obsługi komputera, mile widziane doświadczenie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00- 15:00, 15:00-23:00 na umowę o pracę na okres próbny w Kuki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ów i Sprzedaż Ryb KOŁ 188 Kuczyńska Krysty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9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16 6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specjalność logopeda, wymag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0-16 w Kołobrzegu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7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– 30.08 – 30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Diagnostyczno- Terapeutyczne K. Piechowiak, I. Wojciechowska S.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ka specjalna lub oligofrenopedagogika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30-14.30, 8.30-16.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 – 30.08 – 29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Diagnostyczno- Terapeutyczne K. Piechowiak, I. Wojciechowska S.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edukacji wczesnoszkolnej, mile widziane doświadczenie zawodowe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30-14.30, 8.30-16.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 – 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1 z Oddziałami Integracyjnymi im. Juliana Tuwima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2 27 1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specjalizacja oligofrenopedagog oraz  surdopedagog lub tyflopedagog, przegotowanie pedagogiczne, mile widziane doświadczenie oraz znajomość angielskiego, cierpliw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czas określony – rok szkolny 2016/2017 w godz 6:30-17:00 w Kołobrze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 (4/24 etatu) – 12.09 – 07.10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w specj.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 I CHEMI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7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Adama Mickiewicza w Dygowi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46 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zsdygow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zastępstwie w godz. 8-15 w Dygowie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IONU HOTEL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hotelarstwo lub turystyka, 1 rok doświadczenia zawodowego na stanowisku kierowniczym, dobra znajomość j. angielskiego lub j. niemieckiego, umiejętność zarządzania zespoł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 w równoważnym systemie czasu pracy na umowę o pracę w Hotelu Boulevar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WIARNI 30.05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– na sezon,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4.08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cukiernik, książeczka zdrowia, możliwość przyu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.00-14.00 w Kołobrzegu,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5.05.-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Niwa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systemie równoważnym w godz. 7-19, 19-7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hotelarskie, 1 rok doświadczenia zawodowego, bardzo dobr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 w Kołobrzegu w godz. 7-19, 19-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 średnie, bardzo dobra znajomość języka niemieckiego, mile widziane doświadczenie zawodowe i prawo jazdy kat. B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9, 19-7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, mile widziane doświadczenie zawodowe, dobra znajomość j.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systemie równoważnym w godz. 7-19, 19-7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8 – 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ŁEM Spółdzielczy Ośrod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Z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ika.stefanczuk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, podstawow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KELNER – 22.08 – 21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 – Hotelarskie Adela Anna Kwieciń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delakwiecinska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1 rok doświadczenia, dobra znajomość języka angielskiego i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2-20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2.08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  <w:br/>
              <w:t>Lambert Travel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.pawlak@lambert-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hotelarskie, mile widziane doświadczenie, dobra znajomość języka niemieckiego, umiejętność obsługi komputera, mile widziana znajomość programu PLAZA, umiejętność obsługi Klienta, komunik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Ustroniu Morskim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1-08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1.08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ny Investment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45 700,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dobr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22.07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- 20.07-14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@puh-akce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o prace w Dźwirzynie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22.06 – 23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 – Wypoczynkowa LECH Sanatorium Uzdrowiskowe </w:t>
              <w:br/>
              <w:t>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jako recepcjonista, podstawowa znajomość języka niemieckiego, umiejętność robienia rezerwacj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6.06-30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erownik_recepcji@hoteldivasp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wyższe, min. 6 miesięcy na st. recepcjonisty, dobra znajomość j. niemieckiego, znajomość obsługi komputera oraz programu hotelowego Prohot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, również w weekendy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- 23.05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średnie, mile widziane doświadczenie, znajomość j. niemieckiego, obsługa komputer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w godz. 7-19, 19-7, na umowę o pracę na okres 2 lat</w:t>
            </w:r>
            <w:r>
              <w:rPr>
                <w:rFonts w:cs="Arial"/>
                <w:i w:val="false"/>
                <w:sz w:val="16"/>
                <w:szCs w:val="16"/>
              </w:rPr>
              <w:t xml:space="preserve">. </w:t>
            </w:r>
          </w:p>
          <w:p>
            <w:pPr>
              <w:pStyle w:val="Heading3"/>
              <w:jc w:val="both"/>
              <w:rPr>
                <w:i w:val="false"/>
                <w:i w:val="false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- 05.05-30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1-19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osoba zatr.- umowa o pracę, 1 osoba zatr.- umowa zlecen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28.04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egowosc@andrzejczuk.home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średnie, dobra znajomość j. niemieckiego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2, na umowę o pracę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9.03-16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-gornik-kadry@na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6 miesięcy doświadczenia zawodowego, dobra znajomość j. niemieckiego,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zlecenie, również w weekendy. Po okresie próbnym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14.01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SP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lub na podobnym stanowisku, bardzo dobra znajomość j. niemieckiego, dobra organizacja pracy, sumienność w wykonywaniu powierzonych zadań, dyspozycyjność, gotowość do pracy w weekendy i święta, wysoka kultura osobista, mile widziana znajomość branży kosmetycznej i SPA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równoważnym systemie czasu pracy w Mari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11.01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11.01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SP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doświadczenie zawodowe, komunikatywna znajomość j. niemieckiego, wysoka kultura osobista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Sand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  11.01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jako recepcjonista, wymagana dobra znajomość języka niemieckiego, wysoka kultura osobist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 – 30.08 – 29.08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w kierunku kucharz, żywienie zbiorowe, 2 lata doświadczenia zawodowego, umiejętność pracy w grup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NA JEDNOSTKĘ WĘDKARSKĄ – 01.09 – 30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tic Shipping </w:t>
              <w:br/>
              <w:t>Konrad Dojlid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744 1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dzieło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 UPR. MOTOROWODNYMI NA STATEK WĘDKARS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A Plus Bogusław Wielent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23 8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  średnie zawodowe, konieczne upr. motorowodne lub starszego marynarza, mile widziane dośw. zawodowe, j. niemiecki poziom podstawowy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  wg grafika rejsów, również w weekend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4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biernacka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równoważnym systemie pracy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1.09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3 lata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1.09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ic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8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.pirat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,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1.08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wa.bukowinska@arka-meg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8 – 2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AMEL 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 80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jako kucharz, umiejętność przygotowywania posiłków zgodnie z recepturami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8 – 2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AMEL 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 80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jako kucharz, umiejętność przygotowywania posiłków zgodnie z recepturami, umiejętność pracy w zespol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2 35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kierunkowe zawodowe, książeczka zdrowia. Praca na umowę o pracę w Kołobrzegu w godz. 7-15 lub 13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9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ów i Sprzedaż Ryb KOŁ 188 Kuczyńska Krysty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„Różany Dwor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9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16 62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, znajomość zasad HACCP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(później umowa o pracę) w godz. 6:30-14:30 w Kołobrze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ek, Monika Daczyńska-Kasper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466 3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722 134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 Praca na umowę o pracę w systemie równoważnym w godz. 11-23 w Kołobrzegu, praca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NOWE Jadwiga Muraw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zymały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63 8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wskazane doświadczenie zawodowe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9-17 lub 10-18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świadectwa pracy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8-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. z o o.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- kierunkowe, doświadczenie zawodowe, wymagana książeczka zdrowia. Możliwość przyucze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 Praca również w sobot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26.07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3 31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7:00- 15:00 w Kołobrzegu.  Praca również w soboty i niedziele, pracodawca zapewnia wyżywienie w trakcie prac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 22.07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7-14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6 miesięcy doświadczenia zawodowego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06-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13 2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kierownik_recepcji@hoteldivasp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2 lata na st. kucharz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6, 16-20 na umowę o pracę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MLODSZY 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aaka Ryb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 -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1 w równoważnym systemie czasu pracy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6 m-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5-13, 11-23 w Marine Hotel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4-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ubiak67@yahoo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3.09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, 12-20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6 miesięcy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05.05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umiejętność gotowa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Pizzerii Margharita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2.02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Jarosław Sadowski </w:t>
              <w:br/>
              <w:t>(Kuchnia Pod Jaworem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niewskiego 2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996 82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rok doświadczenia jako kucharz, książeczka zdrowia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systemie równoważnym w Kołobrzegu. Praca również w soboty. W sezonie także w niedziel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1-30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3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,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10-22 na umowę o pracę na czas określony do 30.09.2016 r.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8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na czas określony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iadczenie zawodowe min. 3 lata jako pomoc kuchenna, książeczka zdrowia, obsługa kasy fiskal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9-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4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wankow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9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9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ic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31.08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8 – 2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J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w kierunku kucharz, żywienie zbiorowe, 2 lata doświadczenia zawodowego, umiejętność pracy w grup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08 – 29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-SERVIS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805 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podstawowe, 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, 15-23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9.08 – 28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atorium SAN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0 5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7-19, 8-2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4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7-15 lub 13-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ek, Monika Daczyńska-Kasper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systemie równoważnym w godz. 11-23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29.07 –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Grzybowie, również w weekendy. Docelowo praca na stał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 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LE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na umowę o prace w równoważnym systemie czasu pracy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7-14.10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.wrobel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22.06 – 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6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W AMBE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jako pomoc kuchenn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, w godz. 7-19 w Kołobrzeg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wyżywienie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_ 11.05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 Resort&amp;sp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94 35 45 700, 501 806 36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-cy doświadczenia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, w godz. 7-15, 15-22. Pracodawca zapewnia zakwaterowanie dla osób dojeżdżającyc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05.05-30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,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5.05 – 30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eymonta 3ab/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żądane doświadczenie i książeczka zdrowia. Praca na umowę zlecenie w godz. 11-23 w Pizzerii Margharita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3.09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Kielczan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 15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albax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- 3 lat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:30-19:3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3.03-30.09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wirzyno.kadry@geovita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1-30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 – 29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9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Ryszard Krysia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5 970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iak13@poczta.onet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sezonowa na umowę zlecenie w godz. 10-18, 14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4.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.iwankow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Wellnes ProVita Agnieszka Trafas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4 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lugowska@hotelpr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zlecenie w Kołobrzegu w godz. 6-14, 14-22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Wellness ProVita Agnieszka Trafas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4 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lugowska@hotelpr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mile widziane doświadczenie zawodowe, podstawowa znajomość j.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6-14, 14-22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1.09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zerwacja@wczasy-polnic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31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et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mile widziane doświadczenie zawodowe, mile widziana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1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9-21 w Kołobrzegu. Po umowie zlecenie zatrudnienie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8 – 29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ZAMEL 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 80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jako kelner, umiejętność nakrycia i dekoracji stołów przy organizacji imprez okoliczności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29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równoważnym systemie czasu pracy w Kołobrzegu. Pracodawca gwarantuje zakwaterowanie i wyżywie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23.08 – 22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ski, Monika Daczyńska-Kaspere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systemie równoważnym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- 23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431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1 rok doświadczenia, dobra znajomość j. niemieckiego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Ustroniu Morskim w godz. 6-14 lub 14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- 17.08 –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ybow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- 25.07-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Chalkozyn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3 990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.swiatkowska@interferie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O.W. Chalkozyn w Kołobrzegu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0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30.06 – 16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yk@subalty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, 8-20 w Kołobrzegu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 - 22.06 –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tolarska PHU FANTAX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6 637 71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podstawowa znajomość języka niemieckiego, obsługa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równoważnym systemie czasu pracy w Kołobrzegu (Don Makaron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4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:30-14.30, 12-20 na umowę o pracę w Kołobrzeg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01.09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ic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 BARMAN – 16.05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 Monroue  Marlena Steć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859 889, 696 603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lomiejchrzanowski3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jako kelner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22, 14-22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1.05-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solnyhotel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.  Praca również w weekendy. Pracodawca zapewnia zakwaterowanie dla osób dojeżdżając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05.05-30.09 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dobra znajomość j. niemieckieg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- zatr. Umowa zlecenie, 1 osoba- umowa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1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5.05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 Renata Mróz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ymonta 3ab/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667 4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mecum.renata@neostrad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angielskiego i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1-23 w Pizzerii w Kołobrzegu.</w:t>
            </w:r>
          </w:p>
          <w:p>
            <w:pPr>
              <w:pStyle w:val="Normal"/>
              <w:rPr>
                <w:rFonts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 - 14.04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Dźwirzy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.03-23.09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W MAX Beata Gronkiewicz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mile widziane doświadczenie zawodowe, podstawow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rsętą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podstawow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okres próbny, w godz. 7-15, 15-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3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ano Klub”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746 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sulting.jaworski@op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imnazjalne,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, 16-24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2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23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PRZYGOTOWANIA APARTAMENTÓ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2.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n and Snow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8 404 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eksandra.Strzelczk@sunandsnow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odporność na stres, dobra organizacja pracy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, 9-17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 SPRZĄT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4.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n and Snow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404 0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la6622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, 9-17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 HAL PO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x Serwis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57 4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sanepidowsk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m w Kukini w godz. 6-14, 14-22, 22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5.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Niwa w Kołobrzegu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5.09 – 14.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alkozyn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w godz. 7.30 – 14.30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zastępstwa w godz. 7-15 w równoważnym systemie czasu pracy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6.09 – 05.1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Kielczanka)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1 rok doświadczenia, mile widzian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2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31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onet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,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25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31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T-SERVIS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805 3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 Po okresie próbnym możliwość zatrudnienia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8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Ustroniu Morskiem w godz. 6-14 lub 14-22. Praca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5.08 – 24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P LINDEN Management 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2.08 – 21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 – Hotelarskie Adela Anna Kwiecińsk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akwiecinska@o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2.08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260 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4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punktualność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– 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Marine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3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05.05-30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osoba zatr.- umowa o pracę, 1 osoba zatr.- umowa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4.04 – 30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3.0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W MA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Gronkiewicz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keting@maxkur.pl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 w godz. 7-15, 9-17 na umowę o pracę na czas nieokreślony w Ustroniu Morskim,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3.03-30.09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.kadry@geovita.pl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Dźwirzynie, również w weekendy, na umowę na czas wykonywania określonej pracy – praca sezonow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CZ NACZYŃ– 15.06-30.09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 – SPA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 1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tel@grandkapitan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ETYK SŁUCHU – 11.08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RNAMED Agnieszka Siedlec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8 314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rok doświadczenia zawodowego na stanowisku związanym ze sprzedażą usług, mile widziane doświadczenie w telemarketingu, prawo jazdy kat. B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 – 05.08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abaw dla Dzieci PIOTRU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106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majc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angielskiego lub niemieckiego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– 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ior Ban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2 893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krutacja@t-mobile.bankowosc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rok doświadczenia w sprzedaż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5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2 osoby)- 04.08-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an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8 977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znajomość pakietu office, umiejętność pracy w zespol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ę na okres próbny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9.06-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yńskiego 1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na@szklo-system.pl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programów graficzn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9-17 na umowę zlecenie w Kołobrzegu, możliwa praca w soboty. Po okresie próbnym na umowę zlecenie – 1 miesiąc –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KASJER – 12.09 – 1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onimo Martins Polsk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444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gnieszka_sobolewska@jmpolska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bra organizacja pracy, rzetelność, uczciwość, umiejętność pracy w zespole, książeczka zdrowia. Praca na umowę o pracę w godz. 6-14, 14-22 w Ustroniu Morski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House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07 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@white-house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2 lata doświadczenia zawodowego, obsługa komputera, kasy fiskalnej, terminal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9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9 – 05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OAD Przemysław Rylows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 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mur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ęzyka niemieckiego, prawo jazdy min. kat. B. Praca na umowę o pracę w godz. 9-17 w Kołobrzegu/ Zieleniewie (Auto hande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5.09 – 04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Duet Paweł Tabińs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0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et-kolobrzeg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jako sprzedawca, mile widziane doświadczenie, podstawowa znajomość języka niemieckiego,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u Rogala Grzegorz Rogalski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 79 01 97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min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ymaniu w godz. 6-13, 13-21, 9-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8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FLORYSTA – 29.08 – 28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 Teresa Ga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lki Młodych 36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9-18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obsługi kasy fiskalnej, mile widziana umiejętność układania bukietów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8 w Kołobrzegu. Praca również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4.08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Handlowe AS-GIPS &amp; TIM Spółka Cywil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-gips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doświadczenie 2 lata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8-16, 10-18, praca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12.09 – 11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czysnki@marketdin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 – 05.08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czysnki@marketdin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 APAAD Agata Dziurn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03 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rzybowie. Dla osób zainteresowanych – możliwość pracy w mniejszym wymiarze czasu pracy. Pracodawca zapewnia zwrot kosztów dojazdu powyżej 10 km. Praca całorocz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po telefonicznym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5, 15-21 w Kołobrzegu (stoisko w E’leclerc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06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zella net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5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ra@gzell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y rok doświadczeni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3-20, 10-18 w Kołobrzegu (sklep ul. Giełdowa)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 20.06.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3.30 – 21.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MATERIAŁÓW BUDOWL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ół roku doświadczenia, umiejętność obsługi komputera, mile widziana znajomość programu Subiekt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9.05-14.10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mara Godzie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009 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us260769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, 13-21 na umowę o pracę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równoważnym systemie czasu pracy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4.15 – 22.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5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12.09 – 11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08.04-30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kubiak@yahoo.com 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łązka Oliwna Cecylia Gałąz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cka 1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 47 00 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azkaoliwna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8-16 lub 10-18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- 2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zewska.dorota@gmail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odstawow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– 23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BILE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4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5 48, 607 456 422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6-22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budowlan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na czas określony (1 rok) w godz. 8-16 w Kołobrzeg</w:t>
            </w:r>
            <w:r>
              <w:rPr>
                <w:rFonts w:cs="Arial" w:ascii="Arial" w:hAnsi="Arial"/>
                <w:sz w:val="16"/>
                <w:szCs w:val="16"/>
              </w:rPr>
              <w:t>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 Jolanta i Sławomir Jadwiszczak s.c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11 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kowe, wymag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8-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INSTAL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2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Antcz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1 75 22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atel.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czas określony w Kołobrzegu w godz. 7-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2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 Andrzej Antcz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ecjalność elektryk lub elektronik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 na umowę o prace w godz 7-15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OKIENNEJ/ DRZWIOWEJ – 10.08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c Corporation Przemysław Miodusze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322 453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OKIEN – 22.08 -21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o- Handlowy Ireneusz Wysoczyń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69 4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czysnki.ireneusz@gmail.c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8-16 w Kołobrzegu i okolicach. Możliwa praca w sobo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– 09.06-30.09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Anna Daćko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5 3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na@szklo-system.pl 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branży budowlanej, precyzja, zdolności manualne, prawo jazdy kat. B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8-16 na umowę zlecenie w Budzistowie, możliwa praca w soboty. Po okresie próbnym na umowę zlecenie – 1 miesiąc – możliwość zatrudnienia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SIECI TELETECHNICZNYCH – 22.06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sprawność manualna, dobry wz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 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URZĄDZEŃ DŹWIG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1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mile widziane uprawnienia SEP do 1 KW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na terenie Pols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cji Sanitarnych Flisek Stanisław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514 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chętnie hydraul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YDRAUL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 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- 12.09 – 11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- 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5 626 7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wodowe. Umiejętność wykonywania prac hydrau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3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M. BUD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088 4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m_bud@w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3 lata doświadczenia zawodowego, mile widziane uprawnienia spawalnicze, brak przeciwskazań do pracy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na umowę zlecenie na terenie powiatu kołobrzeskiego, możliwa praca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SANITARNYCH (HYDRAULI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Instalacyjne SANIT </w:t>
              <w:br/>
              <w:t>Roman Juszczyk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hydraulik, min. 5 lat doświadczenia.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WYSOKOŚC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3.09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@bejner.pl 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6.08 – 25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  <w:br/>
              <w:t>Sp. z o.o. Sp.K. (Gryf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98 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,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8 – 24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1 679 6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lignowski@zdrojowahotel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7-19 w Sand Hotel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2.08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.30 – 15.30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,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oraz dokumenty potwierdzające uprawnienia. 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Wypoczynkowy MAX Beata Gronkiewicz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05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xku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podstawowa znajomość języka niemieckiego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10.06-30.09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hydrauliki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– również w weekendy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umiejętności hydrauliczne i ślusarskie, naprawa mebli, obsługa komputera, prawo jazdy kat. B, uprawnienia elektryczn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na ½ etatu w Kołobrzegu wg grafik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– 22.08 – 21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zniczna Obsługa Nieruchomości BŁYSK Rafał Okapiec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14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godz. 7-15, 15-23 w Kukinii, zapewniony dojazd przez pracodaw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 14.01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 27-04-30.09 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uprawnienia do obsługi wózka widł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w godz. 6-14, 8-16, 16-24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SPRZEDAWCA/ HANDLOWIEC  - 05.05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Feliks Obrem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arych Szeregów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8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8-14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skazane doświadczenie, mile widziana znajomość języka angielski i niemieckiego, sumienność, komunikatywność, punktualność, uczciwość, dyspozycyjność, prawo jazdy kat. B, znajomość branży elektr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 – 06.09 – 05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Ryl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min.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1E+HDS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POLDRÓG Sp.c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73 5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, prawo jazdy kat. C1E, uprawnienia HDS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czas określony w Nowogardku w godz. 7-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E – 12.09 – 11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 Usługowo Transportowa </w:t>
              <w:br/>
              <w:t>Krzysztof Piotr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091 433, 510 091 4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, prawo jazdy kat. C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. Praca również w sobo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E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ulczycka@amberline.eu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1 rok doświadczenia zawodowego, mile widziana podstawowa znajomość j. angielskiego lub j.niemieckiego, Prawo jazdy kat. C+E, karta kierowcy, aktualne badania lekarskie, uprawnienia na wózek widłowy, świadectwo kwalifikacji zawodowych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Polsce lub za granicą wg karty kierow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HANDLOWIEC – 02.09.- 01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HAND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0 842 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kujtkowska@rybhand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negocj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 i okolicach. Pracodawca gwarantuje zakwaterowanie i wyżywienie. Praca stał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EDZYNARODOWY CE – 17.08 – 14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OGA-BIS Franciszek Gawroń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2 339 36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NA TERENIE UNII EUROPEJSKI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lat doświadczenia jako kierowca, podstawowa znajomość języka angielskiego i niemieckiego, prawo jazdy kat. C+E, przygotowanie zawodow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uchu międzynarodowym na terenie Unii Europejski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MAGAZYNIER- 30.05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, kurs na przewóz rzeczy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30.09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Usługowo-Handlowa „OZON-TECH” Robert Lubien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29.06-30.09 (4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SIGMA PARTNER ANNA LUBIENIEC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860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059 7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świadectwo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na terenie Kołobrzegu i okolic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 – 15.04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9.01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/ OPERATOR MASZYN – 08.03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e Energetyczne Enero-Ligh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Matwiej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12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l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ec.elektryk, doświadczenie zawodowe jako elektry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KONSERWATOR – 02.08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12-18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elektryk, mile widziane doświadczenie, mile widziana umiejętność konserwacji sauny, naprawa zamków elektrycznych od pokoi hotelowych, wymagane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06.07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– Handlowy El-Spa Wiesław Krauzowicz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pa@el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elektryczne, umiejętność naprawiania maszyn i instalacji, prawo jazdy kat. B, uprawnienia do wykonywania pomiarów elektrycznych, uprawnienia elektr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ymani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ARSZTATU SAMOCHODOWEGO ½ etatu – 21.06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CHANIK SAMOCHODÓW CIĘŻAR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– 23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WIE RYBNYM/ OPERATOR MASZYN – 08.03 – 30.09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dobra znajomość języka angielskiego – dodatkowo, rok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AWA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uprawnienia spawac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docelowo umowa o pracę.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 – 30.06-23.09 (10 osób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3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gorzata.majkos@cmodul.pl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spawania, uprawnienia możliwe do zrobienia w zakładzie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6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IARZ – ZBROJARZ – 31.08 – 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Budowlana GURGUL Piotr Gurgul 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30 2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wiązania szkieletów zbrojarskich oraz posługiwania się podstawowymi elektronarzędzia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 – 31.08 – 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Budowlana GURGUL Piotr Gurgul 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30 2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posługiwania się podstawowymi szalunkami systemow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BLACHARZ – 02.08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de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GLAZURNIK 18.02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 – 08.04 – 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hrynkiewicz@onet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STOLARKI OTWOROWEJ (DRZWI, OKN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S-MONT </w:t>
              <w:br/>
              <w:t>Agnieszka Piątkiewicz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796 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.mont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 lub ogólne, min. 1 rok doświadczenia, umiejętność organizacji pracy włas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02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.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rt House Elżbieta Słomska Firma Produkcyjno-Usługowo-Handlow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8 429 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.smarthouse@gmail.com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podstawowe, mile widziane doświadczenie zawodowe w branży budowlanej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Unii Europejskiej w godz. 7-15 na umowę o pracę na czas określo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 EURO GIPS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2 lata doświadczenia zawodowego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, również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 - 31.08 – 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RAF-MAR Ewa Garczarek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996 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PRACA NA WYSOKOŚC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2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01.08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sługi Ogólnobudowlane Jacek Pawlic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35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min. 1 rok doświadczeni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WYSOKOŚCI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 218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 w godz. 9-16, również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06.09 – 05.10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Obsługi Inwestycji inż. Lech Maków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1 5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6 na terenie kraj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– 08.08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 Joanna Bot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828 2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WE FRANCJI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budowlane, min. 3 lata doświadczenia, umiejętność wykonywania prac wykończeniowych, prawo jazdy kat. B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8 (w tym nadgodziny) we Francji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 – 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PRACOWNIK BUDOWLANY – 03.06-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 – 08.04 – 30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katyjach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R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3.09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PRIN Jacek Zadka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Leśn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41 025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 15:00 na terenie woj. zach.-pom. Docelowo praca stała na czas nieokreślon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 w:ascii="Arial" w:hAnsi="Arial"/>
                <w:color w:val="92D050"/>
                <w:sz w:val="16"/>
                <w:szCs w:val="16"/>
              </w:rPr>
              <w:t>.</w:t>
            </w:r>
          </w:p>
        </w:tc>
      </w:tr>
      <w:tr>
        <w:trPr>
          <w:trHeight w:val="95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6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e Sanatoryjno-Wypoczynkowa LECH Sanatorium Uzdrowiskowe w Kołobrzeg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pec. fizjoterapia, mile widziane doświadczenie zawodowe, podstawowa znajomość j.niemieckiego, książeczka zdrowia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4:35, 14-21:35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BASENOWY – 29.08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1 w równoważnym systemie czasu pracy w Kołobrzegu. Pracodawca gwarantuje wyżywienie i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GER S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- kierunkowe, min. 1 rok doświadczenia zawodowego na podobnym stanowisku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2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– 31.08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IKA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0 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ikar-centru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edyczne, mile widziane doświadczenie zawodowe, dobra znajomość języka niemieckiego, dyplom pielęgniarki, praw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 w równoważnym systemie  czasu pracy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– 30.08.- 14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9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eferowane doświadczenie zawodowe, umiejętność pracy w zespole, wrażliwość, komunikatywność, odporność na trudne sytuacje, stres, wymagane dyplom w zawodzie pielęgniar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e Włościborz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1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EGNIAR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 – 28.09 (1/2 etatu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Turystyczne-Rehabilitacyjne Wodnik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wodnik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koniecz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8-12 na umowę o pracę w Ustroniu Morskim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– 18.05 – 14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zastępstwa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 - 12.09 – 11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kosmetyczny Ewelina Kałdus-Wolsk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15 844 8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.kaldus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technik usług kosmetycznych, podstawowa znajomość języka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- 22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2 851 16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zewska.dorota@gmail.com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specjalność kosmetolog, podstawowa znajomość języka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/ KOSMETOLO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Sand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medyczne, doświadczenie jako masażysta, wymagana dobra znajomość języka niemieckiego, certyfikat masażysty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Marine Hotel w Kołobrzegu. Praca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s.pirat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spec.fizjoterapia, książeczka zdrowia, doświadczenie zawodowe 1 rok, dobr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. 8-16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. – 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kierunk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6.08 – 14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JANTAR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43 16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ęzyka niemieckiego, aktualny dyplom fizjoterapeut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8.08.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rano.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echniczne jako technik fizjoterapii, podstawowa znajomość języka angielskiego i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 MASAŻYSTA 04.08- 14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owo- Handlowe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0D/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3 21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ces@puh-akces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kierunkowe, mile widziane doświadczenie zawodowe, mile widziana znajomość j. niemiec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:00- 15:00 na umowę zlecenie w Dźwirzyni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8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- 28.07-30.09 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FENIX Adam Kujaw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 07 07 0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kujawa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– kierunkowe,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 na umowa o pracę w Ustroniu Morskim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MASAŻYSTA (TERAPEUTA SPA) 11.01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kierunkowe poparte odpowiednimi certyfikatami lub dyplomem, mile widziane doświadczenie zawodowe, biegła znajomość j. niemieckiego, mile widziana umiejętność wykonywania masaży orientalnych (Lomi Lomi, Ayurveda, Tajski), dyspozycyjność, dobra org. Pracy, sumienność w wykonywaniu powierzonych zadań, akt. Ks.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w równoważnym systemie czasu pracy w Diune Hotel na umowę o pracę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MBRELLA Securi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(19.09-19.10.2016) w Kołobrzegu w godz. 7-14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ICIEL GAZET REKLAMOWYCH – 12.09 – 11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. z o.o. Sp.K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171 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kob2@poczta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jeden dzień w tygodniu (wtorek). Mile widziany własny środek lokomocji – auto. 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8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ILARZ/ DRWAL – 12.08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 Dariusz Feret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rzbka Górna 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 49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zawodowego, praca na sprzęcie leśnym FORWARDER, wózki do zrywki + ciągnik LKT, uprawnienia pilarz – drwal, operator żurawia, kierowca ciąg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01.07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 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@gawinex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7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NA DWORCU PKP I PKS – 22.08 –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 Usługowo – Komunalne DELT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Kolejow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5-14, 14-22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26.08 – 25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 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6-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6 307 7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gliszczynski@mosir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6-14, 14-22 w Kołobrzegu. Po umowie zlecenie możliwość zatrudnienia na umowę o pracę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22.08 -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– 15.09 – 14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Szpitalu Uzdrowiskowym SŁONECZKO w Kołobrzegu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nagrodzenie 10 zł/h brutt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 umowie zlecenie możliwość zatrudnienia na umowę o pracę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8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2l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doświadczenie zawodow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Kołobrzegu w godz. 6-13, 13-2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28.06-30.09 (3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na umowę zlecenie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/ KONSERWATOR POWIERZCHNI PŁASKICH – 02.06-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aleria Hos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ca@hoss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w sprzątaniu obiektów komercyjnych, dokładność, precyzyjność, skuteczność, nienaganna kultura osob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0 w równoważnym systemie czasu pracy na umowę o pracę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4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, zapewniony dojazd przez pracodaw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 – 22.04-14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dziedzic@netco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, 7-15 w Niekan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– 12.09 – 1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z 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9 977 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cin.pietraszko@kgpr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. Praca na umowę o pracę w godz. 7-19, 19-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RYBNEJ – 11.08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MARE 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778 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olamare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, 15-23 w Dygowie. Możliwa praca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18.07-14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łów i Sprzedaż Ry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za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219 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RZETWÓRSTWA RYB  20.06 – 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K S.A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radz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3 27, 94 35 111 7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Unierad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09.06-30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 FISHNOVA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y Borek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 53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w godz. 7-15 w Starym Bor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T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sz w:val="16"/>
                <w:szCs w:val="16"/>
              </w:rPr>
              <w:t>RCA RYB – 17.05 – 30.09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6-14, 16-24 na umowę o pracę, również w soboty w Wieniot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    WSTĘPNEJ OBRÓBCE RYB – 21.03-14.10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BARKAS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826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2-20 w Obrotach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/1976 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-14.09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prawo jazdy kat. B, podstawowa znajomość języka angielskiego lub niemieckiego, umiejętność naprawy samochodów. Praca na umowę o pracę w Kołobrzegu w godz. 7-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 art. 49 ustawy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7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4.09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Warsztat Samochodowy Jacek Wyszogrodz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 B, umiejętność naprawy i montażu części samochodowych. Praca na umowę na czas określony - Białokury  w godz. 8-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MAGAZYNIER – 08.09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T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Sadowsk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k. zawodowe, prawo jazdy kat. B. Praca na umowę o prace w Kołobrzegu w godz. 9-17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56 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5.09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Rehabilitacyjo- Rekreacyjny Magnoli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doświadczenie zawodowe. Praca na umowę o pracę w godz. 7-19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08.09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-Serwis Krzysztof Dziuba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w zakresie budowy i naprawy instalacji sanitarnych. Praca na umowę o pracę w godz. 7:30-15: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 – 08.09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Cukiernia Nizioł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Kołobrzegu w godz. 6-14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8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2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Nad Padrsętą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kierunkowe, wymagane doświadczenie zawodowe, umiejętność wykonywania zabiegów fizjoterapeutycznych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836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ŚRODEK W USTRONIU MORSKIM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7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6.08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EST TOWERS </w:t>
              <w:br/>
              <w:t>SP. Z O.O. (RESTAURACJA W WIEŻY CIŚNIEŃ)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samodzielnego sporządzania potraw, książeczka zdrowia. Praca na umowę o pracę w godz. 12-20, 16-24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S –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5 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M INSTALACJE WOJCIECH ŁOCHOC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8-16 na terenie woj. Zachodniopomor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pow. 50 roku życia.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5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mile widziana podstawowa znajomość j. niemieckiego, umiejętność pracy w zespole, kursy, szkolenia, chęć do pracy.  Praca  w godz. 9-17, 17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7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-OBSŁUGA KLIMATYZACJI SAMOCHODOWEJ – 22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BEDNARSKI, ICE SYSTEM SERVICE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2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– 19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TOMASZ PIĘTA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89 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- BUD WIESŁAW KUŚMIERCZY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– murarz/cieśla.  Praca  w godz. 7-15 wg zlecenia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– 18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.U. A&amp;P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ierz Walijewski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8-16 wg zlecenia klient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6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PIASKARZ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min.  zwodowe, możliwość przyuczenia. Praca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4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ŁUGA KLIENTA – 05.07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Optycz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S OPT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. Kiszczyńscy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. Praca  w godz. 9-17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1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0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9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6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6-14, 15-23 w Sand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31.05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c.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. 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o 30 r. ż. I i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 – 28.04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zawodowe. Praca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888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UCHENNA – 23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ro Faza Alicja Kabacińsk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AFIK KOMPUTEROWY – 18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 55 Wiesław Pawli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biegła znajomość programu Adobe: Photoshop, Illustrator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3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OWNIK BIUROWY – 10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EX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ęzyka niemieckiego, umiejętność pracy na komputerze, prawo jazdy kat. B. Praca na umowę o prace w godz. 8-16 w okolicach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3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EROWCA TAXI – 10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Ozon Tech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badanie psychotechniczne. Praca na umowę o pracę w godz. 7-19, 19-7 w Kołobrzegu. 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RZEDAWCA – 28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eron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zawodowe. Praca w godz. 6-14,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ROJCZEGO – 15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L Textil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komputera, umiejętność zarządzania magazynem, dobra organizacja pracy, uczciwość. Praca w godz. 7-15 w Budzistowi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7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Kalicki- ARETKA Sklep Spożywczy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 zawodowe, asertywność, praca w zespole. Praca w godz. 7-15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4.06 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 Włodzimierz Vetter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zawodowe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aca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MOTO E. Gurzyńsk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OGÓLNOBUDOWLANY – 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</w:rPr>
              <w:t>16/085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16/06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934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DZIECIĘCY/ OPIEKUNKA – 16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kuku Izabela Ziegler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doświadczenie w pracy z dziećmi, podstawowa znajomość języka angielskiego. Praca na umowę na czas określony (1.09.16-31.08.18) w Kołobrzegu w godz. 10-18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97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CZ – 15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kiernie Piekarnia Bravo Honorata Gzyl, Remigiusz Gzyl sp.j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 zawodowe. Praca na umowę o pracę w godz. 7-15,12-20 we Wrzosowi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9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– 01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Usługowo-Handlowa OZON-TECH Robert Lubieniec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. zawodowe prawo jazdy kat. B, zaświadczenie o niekaralności, badania psychotechniczne. Praca na umowę o pracę w godz. 7-19, 19-7 w Kołobrzeg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63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PROJEKTANTA – 01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W CONSTRUCTION s.c.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wyższe z zakresu budownictwa. Praca na umowę o pracę w Grzybowi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01.09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FTPOL Sp. z o.o.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kierunkowe jako mechanik, mile widziane doświadczenie, ogólna wiedza mechaniczn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29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01.08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C CARS Blacharstwo Samochodowe Ślusarstwo Piotr Bakalarz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72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ADAWCA – 26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- Sklep Rożek II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miejętność obsługi kasy fiskalnej. Praca w godz. 6-14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7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– 19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3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4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AMIL Marek Wieczorek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, podstawowa znajomość języka angielskiego i niemieckiego, umiejętność obsługi komputera, dobra organizacja pracy. Praca na umowę o pracę w godz. 7-15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 – 01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księgowość, rachunkowość lub ekonomia, doświadczenie zawodowe, z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– 01.07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hotelarstwo, obsługa ruchu turystycznego, doświadczenie zawodowe, biegła znajomość j. niemieckiego w mowie lub piśmie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86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0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2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8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STOLARZ – 16.05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stolarz, doświadczenie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83" w:hRule="atLeast"/>
          <w:cantSplit w:val="true"/>
        </w:trPr>
        <w:tc>
          <w:tcPr>
            <w:tcW w:w="11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y Ośrodek Szkolno-Wychowawczy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nino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8 03 91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agisterskie, mile widziane doświadczenie zawodowe. Umiejętność diagnozowania, pisania opinii. Praca na umowę o pracę w Warninie w godz. 12-18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4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zajob Opieka Osób Starszych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40/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81 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felizajob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podstawowe, podstawowa znajomość języka niemieckiego. Zaangażowanie, uczciwość, doświadczenie w opiece. Praca na umowę zlecenie na terenie Niemiec w godz  8-20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06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SOS Wioski Dziecięce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732 82 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lgorzata.kolodz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jczak@sos-wd.org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edagogiczne, 2 lata doświadczenia zawodowego, komunikatywna znajomość języka angielskiego lub niemieckiego, kreatywność, zaangażowanie, motywacja do pracy charytatywnej. Praca na umowę o pracę w  Karlinie w godz. 8-16, 10-18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RĘCZNA I MASZYNOWA OBRÓBKA 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4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6-20-83, 600-833-7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ycja.Socha@espersen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aktualna książeczka zdrowia. Praca na umowę o pracę w godz.5:50-14:05, 14:15-22:30 z dodatkową przerwą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DŹ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3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 Detal M-W Mirosław Woś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746 164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w zarządzaniu grupą ludzi. Mile widziana podstawowa znajomość języka angielskiego lub niemieckiego. Praca na umowę o pracę w godz. 6-14, 14-22 w Parsowie. Mile widziane osoby z orzeczeniem o niepełnosprawności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 DO TWORZYW SZTUCZNYCH – 13.09-13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 Detal M-W Mirosław Woś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746 164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 i uprawnienia na wózek widłowy. Praca na umowę o pracę w godz. 6-14, 14-22, 22-6 w Parsowie. Mile widziane osoby z orzeczeniem o niepełnosprawności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ec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ACA – 12.09 – 06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wemer System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ci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656 336, 508 016 469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jako osoba sprzątająca, dobra organiacja pracy własnej. Praca na umowę zlecenie w Kołobrzegu, Świnoujściu, Wolinie, Pyrzycach, Białogardzie, Gryfinie, Chojnie, Szczecinie. Mile widziane osoby z orzeczeniem o niepełnosprawności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/ MONTER INSTALACJI SANITARNYCH – 09.09.- 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09.09. – 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2 lata doświadczenia, znajomość języka niemieckiego, mile widziane prawo jazdy kat. B oraz własny samochód. Praca na umowę o pracę w godz. 7-15 w Niemczech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Z JĘZYKIEM NIEMEICKIM – 09.09.- 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– 09.09.- 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Z JĘZYKIEM NIEMIECKIM – 09.09.- 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 Z JĘZYKIEM NIEMIECKIM – 06.09.- 27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iadczenia, komunikatywna znajomość języka niemieckiego. Praca na czas określony w godz. 8-16 w Austrii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Z JĘZYKIEM NIEMIECKIM – 14.06 – 21.06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iadczenia w zawodzie mechanika, komunikatywna znajomość języka niemieckiego. Praca na umowę  na czas określony w godz. 8-16 w Austrii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KADŁUB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Senatus Marine Przemysłam Jędry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48 602 230 797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spawacz aluminium monter kadłubów, aktualna książeczka spawacza, uprawnienia, komunikatywna znajomość j.angielskiego, 3 lata stażu zawodowego. Praca w Szwecji, pracodawca pokrywa koszt mieszkania, dojazdu, biletów. Podstawa +premia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-Service Łukasz Macieje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rsztynow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 342 855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zdrowia. Praca na umowę o pracę w Niechorzu, zapewnione zakwaterowanie i wyżywie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-Service Łukasz Macieje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rsztynow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 342 855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gły j.niemiecki. Praca na umowę o pracę w Niechorzu, zapewnione zakwaterowanie i wyżywie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-Service Łukasz Macieje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rsztynow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 342 855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Niechorzu, zapewnione zakwaterowanie i wyżywie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-Service Łukasz Macieje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or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rsztynow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 342 855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d kucharz, książeczka zdrowia. Praca na umowę o pracę w Niechorzu, zapewnione zakwaterowanie i wyżywie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– 01.09 -1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Stolarski GAJD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615 45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jako stolarz, 2 lata doświadczenia zawodowego, umiejętność obsługi maszyn stolarskich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– 02.09 – 04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Security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czecińska 8-10/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4 34 381 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fi.koszalin@solidsecurity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1 miesiąc doświadczenia, niekaralność, mile widziane doświadczenie na podobnym stanowisku. Praca na umowę zlecenie w godz. 7-19, 19-7 w Koszalinie i Kołobrzegu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OBSŁUGI PROJEKTÓW REKRUTACYJNYCH – 01.09.-15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 on time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onte Cassin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312 267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srednie, 1 rok doświadczenia, obsługa komputera, mile widziane prawo jazdy kat. B,  komunikatywność, umiejętność zarządzania czasem własnym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 – 01.09.-03.10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 Vital Care Polsk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14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90 323 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anna.svcpolska.de@gmail.com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opiece, mile widziane wykszt. pielęgniarskie lub opieka osób starszych, komunikatywna znajomość języka niemieckiego. Praca na umowę zlecenie w Niemczech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ochaczew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SYSTEMU EDC – 01.09-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bet Franciszek Żakowski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6 131 55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budowlane, badania lekarskie + BHP. Praca na umowę zlecenie na terenie Polski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31.08 – 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Studio Urody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27 4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s1234@wp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że być osoba po praktykach. Praca na umowę o pracę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EJ I PRAKTYCZNJ NAUKI PRZEDMIOTU ZAWODOWEGO FRYZJERSTWO – 30.08 – 2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10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kowe z przygotowaniem pedagogicznym. Praca na umowę o pracę według plany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PRZEDMIOTÓW ZAWODOWYCH MECHANICZNYCH – 30.08 – 2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10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kierunkowe z przygotowaniem pedagogicznym. Praca na umowę o pracę według plany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PRZEDMIOTÓW ZAWODOWYCH TECHNOLOGIA ZYWNOŚCI – 30.08 – 2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108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kierunkowe z przygotowaniem pedagogicznym. Praca na umowę o pracę według plany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ATACZKA BIU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8-2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unktualność, pracowitość, dokładność, pozytywne nastawienie do obowiązków. Praca na umowę o pracę w Unieściu w godz. 7-15, również w soboty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Świdw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30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uls-Art.” Jolanta buzanowsk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czyn Zd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6 62 3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puls-art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kierunkowe mile widziane, talent, kreatywność, znajomość programów graficznych. Praca na umowę o pracę w siedzibie firmy lub miejscu zamieszkania pracownika. CV + LM + portfolio swoich prac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</w:t>
            </w:r>
            <w:r>
              <w:rPr>
                <w:rFonts w:cs="Arial" w:ascii="Arial" w:hAnsi="Arial"/>
                <w:sz w:val="16"/>
                <w:szCs w:val="16"/>
              </w:rPr>
              <w:t>TROMO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08</w:t>
            </w:r>
            <w:r>
              <w:rPr>
                <w:rFonts w:cs="Arial" w:ascii="Arial" w:hAnsi="Arial"/>
                <w:b/>
                <w:sz w:val="16"/>
                <w:szCs w:val="16"/>
              </w:rPr>
              <w:t>-26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UE S.A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ened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41 38 81 4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elektryczne, wskazane średnie techniczne elektryczne lub pochodne. Uprawnienia SEP do 1 kv (mile widziane do 20 kv), prawo jazdy kat. B, umiejętność czytania dokum.techn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SZEF KUCHNI – 24.07-23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Bistro SANTA KRUSS Agata Kruss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311 927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– kucharz, min. 2 lata doświadczenia zawodowego. Praca  w godz. 11-19 na umowę o pracę na czas nieokreślony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2.08 –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urystyczno – Przewozowe JAGODA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241 010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Sarbinowie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talowa Wola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- 30.05-29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PRACY TYMCZASOWEJ Pona Care Justyna Rodzim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owa Wo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tnicza 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15 844 17 8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ponacare.pl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Polsce lub w Niemcz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szt. min. średnie, doświadczenie w opiece nad osobami starszymi, kurs opiekuna osób starszych, prawo jazdy, komunikatywna znajomość j. niemiec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zapewnia zakwaterowanie, wyżywienie i zwrot kosztów podróży. 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8.04-21.09 (20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7 (powiat Białoga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23 801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akord.</w:t>
            </w:r>
          </w:p>
        </w:tc>
      </w:tr>
      <w:tr>
        <w:trPr>
          <w:trHeight w:val="560" w:hRule="atLeast"/>
          <w:cantSplit w:val="true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CZ BORÓWKI AMERYKAŃSKIEJ – 21.04- 21.09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A Sp. z o.o.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imucha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3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6)</w:t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(akord) w miejscowości Żelimucha. 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6:00Z</dcterms:created>
  <dc:creator>PUP</dc:creator>
  <dc:description/>
  <cp:keywords/>
  <dc:language>en-US</dc:language>
  <cp:lastModifiedBy>Rejestracja</cp:lastModifiedBy>
  <cp:lastPrinted>2016-09-12T09:58:00Z</cp:lastPrinted>
  <dcterms:modified xsi:type="dcterms:W3CDTF">2016-09-20T11:01:00Z</dcterms:modified>
  <cp:revision>295</cp:revision>
  <dc:subject/>
  <dc:title>Data 12</dc:title>
</cp:coreProperties>
</file>