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"/>
        <w:gridCol w:w="88"/>
        <w:gridCol w:w="1709"/>
        <w:gridCol w:w="40"/>
        <w:gridCol w:w="77"/>
        <w:gridCol w:w="12"/>
        <w:gridCol w:w="47"/>
        <w:gridCol w:w="1855"/>
        <w:gridCol w:w="31"/>
        <w:gridCol w:w="18"/>
        <w:gridCol w:w="2082"/>
        <w:gridCol w:w="468"/>
        <w:gridCol w:w="94"/>
        <w:gridCol w:w="2020"/>
        <w:gridCol w:w="2232"/>
      </w:tblGrid>
      <w:tr>
        <w:trPr>
          <w:trHeight w:val="240" w:hRule="atLeast"/>
          <w:cantSplit w:val="true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2125061971" r:id="rId2"/>
              </w:object>
            </w:r>
            <w:r>
              <w:rPr/>
              <w:t xml:space="preserve">    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3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9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www.psz.praca.gov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HANDLOWIEC – 02.09.- 01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HAND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20 842 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.kujtkowska@rybhand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iejętność negocjacj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 i okolicach. Pracodawca gwarantuje zakwaterowanie i wyżywienie. Praca stał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30.09 (4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"OZON-TECH" Robert Lubien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30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SIGMA PARTNER ANNA LUBIENIEC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860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.06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5, 15-21 w Kołobrzegu (sklep ul. Giełdowa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.06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3, 13-20, 10-18 w Kołobrzegu (stoisko w E’leclerc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– 13.07-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mpel Cleaning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7 003 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iekonko@imp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kładność, pracowitość, odpowiedzialność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Jednostce Wojskowej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LOWA/ SPRZĄTAJĄCA – 07.07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mpel Cleaning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Łopuskiego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7 003 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iekonko@imp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kładność, pracowitość, odpowiedzialność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28.06-30.09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orzeczenie o niepełnosprawności. Praca  na umowę o pracę w godz. 6-14, 14-22 (poza sezonem w godz. 7-21) w C.H. E'Leclerc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8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Ustroniu Morskim w godz. 6-14 lub 14-22. Praca w weekendy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8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zlecenie w Ustroniu Morskim, również w weekendy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EGNIARK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 – 28.09 (1/2 etatu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koniecz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8-12 na umowę o pracę w Ustroniu Morskim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1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DO OBSŁUGI RECEPCJI – 22.08 – 21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– Handlowe AKCES Andrzej Korna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48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możliwość przyuczenia do wykonywania obowiązkó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Dźwi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/ ADMINISTRATOR SIECI – 12.08 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oton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316 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.znaczko@troto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informatyczne, </w:t>
              <w:br/>
              <w:t xml:space="preserve">mile widziane doświadczenie zawodowe, </w:t>
              <w:br/>
              <w:t xml:space="preserve">mile widziana dobra znajomość języka angielskiego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ndows 7,8 na poziomie administrator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Offic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konfiguracji i diagnostyki sieci, protokołów sieciowyc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zarządzania ruterami i switcha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podstawowa znajomość relacyjnych baz danych MSSQ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sprzętu klasy PC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drukujących urządzeń biur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z systemami klasy ERP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ów programowania obiekt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Ząbrow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ZARZĄDU 02.08 – 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n. 1 rok doświadczenia, bardzo dobra znajomość języka angielskiego lub niemieckiego, znajomość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 I SPRZEDAŻY – 25.08 – 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koaszak@adrojowahotels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bra znajomość j.angielskiego lub j.niemieckiego, znajomość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hotel Marine w godz. 8-16, 10-18 lub 14-2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KADR I PŁA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usz Pil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ekonomiczne, min. 3 lata doświadczenia zawodowego, znajomość przepisów prawa pracy, ubezpieczeń społecznych oraz ustawy o podatku dochodowym od osób fizycznych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 na umowę o prace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OŚRODKA – 25.08 – 24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522 w.5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wodnik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w branży hotelarskiej, 5 lat doświadczenia, umiejętność współpracy z pracownika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CHRONISKA DLA ZWIERZĄT – 15.07-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REK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50 29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– weterynaryjna / zootechniczne, umiejętność w postępowaniu z psami różnych ras, znajomość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lub w schronisku REKS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 – 18.07-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techniczne, mile widziane doświadczenie zawodowe, znajomość obsługi komputera, uprawnienia do zajmowania się eksploatacją urządzeń, instalacji i sieci E i D, książeczka zdrowia. Praca  w godz. 7-15 na umowę o pracę w Kuki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2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 07.07-23.09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Inspektorat Weterynarii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1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stron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ttps://nabory.kprm.gov.pl/site/ad/id/1172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nabory.kprm.gov.pl/site/ad/id/11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godz. 7:30-15:30 w Kołobrzegu. ZATRUDNIENIE Umowa o pracę na czas określony: po raz pierwszy w sł. cywilnej 12-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7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LOGISTYKI/SPEDYTOR – 29.06-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N Anna i Piotr Topczewscy Sp. j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564 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akarewicz@marlin-ryby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y technik logistyki/spedytor, mile widziane doświadczenie zawodowe, mile widziany j. angielski lub j. niemiec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7-15 w Grzybowie. Pracodawca zapewnia dojazd do Grzybow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2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– 20.05-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tkowice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budowlane, znajomość program RODOS I AUTOCAD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CCP / IFS / BRC W BRANŻY PRZETWÓRSTWA RYBNEGO – 07.07-30.09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kierunkowe, dobra znajomość j. angiel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YCH – 13.05-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 – techniczne (elektryczne / instalacyjne), uprawnienia elektryczne powyżej 1 KV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od pn. do pt. w godz. 7-15 na umowę o pracę w Kołobrzegu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FERT I PRZETARGÓW 23.06-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  <w:br/>
              <w:t>Eugeniusz Pil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– techn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2 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a@2lo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kier. informatyk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na czas określony w Kołobrzegu w godz. 8-16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* 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 – 23.08 -22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Nr 1 z Oddziałami Integracyjnymi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352 23 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ynka@g1k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bardzo dobra znajomość angiels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czas określony na rok z możliwością przedłużenia w godz. 8-16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 04.08- 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, znajomość obsługi komputera, mile widziane doświadczenie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:00- 15:00, 15:00-23:00 na umowę o pracę na okres próbny w Kuki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ów i Sprzedaż Ryb KOŁ 188 Kuczyńska Krystyn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9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16 62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specjalność logopeda, wymag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0-16 w Kołobrzegu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* 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7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– 30.08 – 30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Diagnostyczno- Terapeutyczne K. Piechowiak, I. Wojciechowska S.J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23 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ka specjalna lub oligofrenopedagogika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.30-14.30, 8.30-16.3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 – 30.08 – 29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Diagnostyczno- Terapeutyczne K. Piechowiak, I. Wojciechowska S.J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23 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edukacji wczesnoszkolnej, mile widziane doświadczenie zawodowe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.30-14.30, 8.30-16.3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 – 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1 z Oddziałami Integracyjnymi im. Juliana Tuwima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ow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2 27 12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specjalizacja oligofrenopedagog oraz  surdopedagog lub tyflopedagog, przegotowanie pedagogiczne, mile widziane doświadczenie oraz znajomość angielskiego, cierpliw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czas określony – rok szkolny 2016/2017 w godz 6:30-17:00 w Kołobrzeg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* 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 (4/24 etatu) – 01.08 – 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w specj. Rytmika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od 12.30 według grafiku w Przedszkolu nr 3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– 18.08 – 17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213 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w.kolobrzeg@onet.eu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wyższe / wyższe zawodowe, wskazany kurs oligofrenopedagogiki, doświadczenie w pracy z dziećmi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Po okresie próbnym możliwość zatrudnienia na czas określony - 2 la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OLOGII I CHEMI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 – 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Adama Mickiewicza w Dygowi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46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zsdygow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zastępstwie w godz. 8-15 w Dygow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IONU HOTELOW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hotelarstwo lub turystyka, 1 rok doświadczenia zawodowego na stanowisku kierowniczym, dobra znajomość j. angielskiego lub j. niemieckiego, umiejętność zarządzania zespoł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 w równoważnym systemie czasu pracy na umowę o pracę w Hotelu Boulevar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AWIARNI 30.05-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– na sezon, w godz. 11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4.08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doświadczenie jako cukiernik, książeczka zdrowia, możliwość przyuczen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.00-14.00 w Kołobrzegu,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5.05.-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–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cukiernik, mile widziane doświadcze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9.08 – 28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ŁEM Spółdzielczy Ośrod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Z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233 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nika.stefanczuk@o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, podstawowa znajomość języka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8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Usługowe HOLT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 wew. 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ry@holtur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hotelarstwo/turystyka, doświadczenie zawodowe 1 rok, aktualna książeczka zdrowia, obsługa programu komputerowego hotel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 w Kołobrzegu, dwie zmiany w godz. 8-20 i 20-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* 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KELNER – 22.08 – 21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 – Hotelarskie Adela Anna Kwiecińs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lakwiecinska@o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1 rok doświadczenia, dobra znajomość języka angielskiego i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12-20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2.08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wa Laskowska </w:t>
              <w:br/>
              <w:t>Lambert Travel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4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b.pawlak@lambert-hot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osobisty 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hotelarskie, mile widziane doświadczenie, dobra znajomość języka niemieckiego, umiejętność obsługi komputera, mile widziana znajomość programu PLAZA, umiejętność obsługi Klienta, komunik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Ustroniu Morskim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01-08-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1.08 –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olny Investment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solnyhot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dobra znajomość języka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19-7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22.07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- 20.07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AK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1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@puh-akces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o prace w Dźwirzynie. Docelowo praca stał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22.06 – 23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 – Wypoczynkowa LECH Sanatorium Uzdrowiskowe </w:t>
              <w:br/>
              <w:t>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 jako recepcjonista, podstawowa znajomość języka niemieckiego, umiejętność robienia rezerwacj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6.06-30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413 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erownik_recepcji@hoteldivaspa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wyższe, min. 6 miesięcy na st. recepcjonisty, dobra znajomość j. niemieckiego, znajomość obsługi komputera oraz programu hotelowego Prohott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Kołobrzegu, również w weekendy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3.05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średnie, mile widziane doświadczenie, znajomość j. niemieckiego, obsługa komputer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w godz. 7-19, 19-7, na umowę o pracę na okres 2 lat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- 05.05-30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11-19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osoba zatr.- umowa o pracę, 1 osoba zatr.- umowa zleceni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28.04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 4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egowosc@andrzejczuk.home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. średnie, dobra znajomość j. niemieckiego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2, na umowę o pracę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9.03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-gornik-kadry@na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6 miesięcy doświadczenia zawodowego, dobra znajomość j. niemieckiego, obsługa kompute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zlecenie, również w weekendy. Po okresie próbnym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 14.01 –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Grzybow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SP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 </w:t>
              <w:br/>
              <w:t xml:space="preserve">w branży hotelarskiej lub na podobnym stanowisku, bardzo dobra znajomość j. niemieckiego, dobra organizacja pracy, sumienność w wykonywaniu powierzonych zadań, dyspozycyjność, gotowość do pracy w weekendy i święta, wysoka kultura osobista, mile widziana znajomość branży kosmetycznej i SPA, akt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21 w równoważnym systemie czasu pracy w Marine Hotel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11.01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-202-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wcześniejszym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9, 19-7 w Ustroniu Morskim w Boulevard Hotel, na umowę o pracę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11.01-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Diu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SP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doświadczenie zawodowe, komunikatywna znajomość j. niemieckiego, wysoka kultura osobista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21 w Sand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  11.01-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jako recepcjonista, wymagana dobra znajomość języka niemieckiego, wysoka kultura osobist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 w Diune Hotel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 – 13.05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zawodowe – kierunkowe, 3 lata doświadczenia zawodowego, aktualna książeczka zdrowia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, na umowę o pracę w Kołobrzegu, praca również w weekendy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 – 30.08 – 29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J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w kierunku kucharz, żywienie zbiorowe, 2 lata doświadczenia zawodowego, umiejętność pracy w grup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NA JEDNOSTKĘ WĘDKARSKĄ – 01.09 – 30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tic Shipping </w:t>
              <w:br/>
              <w:t>Konrad Dojlidk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744 17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dzieło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Z UPR. MOTOROWODNYMI NA STATEK WĘDKARS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8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A Plus Bogusław Wielent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823 82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  średnie zawodowe, konieczne upr. motorowodne lub starszego marynarza, mile widziane dośw. zawodowe, j. niemiecki poziom podstawowy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Kołobrzegu  wg grafika rejsów, również w weekend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1.09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3 lata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1.09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 Wczasowe Północ </w:t>
              <w:br/>
              <w:t>Sp. z o.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-polnic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skaz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1.08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Medi-Spa Michał Żytki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s.pirat@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,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1.08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wa.bukowinska@arka-meg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8, 6-14, 9-21, 14-22 w Kołobrzegu. Po umowie zlecenie zatrudnienie na umowę o pracę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0.08 – 2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ZAMEL 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3 80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jako kucharz, umiejętność przygotowywania posiłków zgodnie z recepturami, umiejętność pracy w zesp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0.08 – 2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ZAMEL 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3 80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jako kucharz, umiejętność przygotowywania posiłków zgodnie z recepturami, umiejętność pracy w zesp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8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 –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2 35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kierunkowe zawodowe, książeczka zdrowia. Praca na umowę o pracę w Kołobrzegu w godz. 7-15 lub 13-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–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ów i Sprzedaż Ryb KOŁ 188 Kuczyńska Krystyn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„Różany Dwor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9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16 62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książeczka zdrowia, znajomość zasad HACCP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, (później umowa o pracę) w godz. 6:30-14:30 w Kołobrzeg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–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ek, Monika Daczyńska-Kaspere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Towarowa 1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466 3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722 134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 Praca na umowę o pracę w systemie równoważnym w godz. 11-23 w Kołobrzegu, praca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8.08.- 17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 (Sanatorium Górnik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zawadzka@na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mile widziane doświadczenie, umiejętność pracy w zespol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– 17.08 – 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JURANEK Eugeniusz Jurane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znań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662 734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 na stołówce Szkoły Podstawowej nr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NOWE Jadwiga Muraws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rzymały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63 8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wskazane doświadczenie zawodowe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9-17 lub 10-18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świadectwa pracy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8-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. z o o.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 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- kierunkowe, doświadczenie zawodowe, wymagana książeczka zdrowia. Możliwość przyucze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 Praca również w sobot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26.07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AMBER s.c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3 31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,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7:00- 15:00 w Kołobrzegu.  Praca również w soboty i niedziele, pracodawca zapewnia wyżywienie w trakcie prac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ŚNIADANIOWY 22.07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, min. 6 miesięcy doświadczenia zawodowego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20 w równoważnym systemie czasu pracy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7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robel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6 miesięcy doświadczenia zawodowego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0.06-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413 2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erownik_recepcji@hoteldivaspa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2 lata na st. kucharz, 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6, 16-20 na umowę o pracę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MLODSZY 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aaka Ryb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12 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 -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1 w równoważnym systemie czasu pracy na umowę o pracę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– 13.05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, 1 rok doświadczenia zawodowego, książeczka zdrowia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Kołobrzegu, również w weekendy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04-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6 m-cy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5-13, 11-23 w Marine Hotel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8.04-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MOL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ubiak67@yahoo.co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 mile widziane,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na umowę o pracę na czas nieokreślony w Kołobrzegu, również w weekendy. W sezonie letnim możliwość pracy max. Do godz. 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3.09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, 12-20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6 miesięcy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e w równoważnym systemie czasu prac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05.05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gastronomiczne, umiejętność gotowa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Pizzerii Margharita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2.02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Jarosław Sadowski </w:t>
              <w:br/>
              <w:t>(Kuchnia Pod Jaworem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niewskiego 23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996 82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rok doświadczenia jako kucharz, książeczka zdrowia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 w systemie równoważnym w Kołobrzegu. Praca również w soboty. W sezonie także w niedziel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1-30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1 rok doświadczenia zawodowego, umiejętność pracy w zespole, umiejętność opracowywania jadłospisów, mile widziany kurs gastronomiczn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3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10-22 na umowę o pracę na czas określony do 30.09.2016 r.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1.09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1.09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 Wczasowe Północ </w:t>
              <w:br/>
              <w:t>Sp. z o.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zerwacja@wczasy-polnic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skaz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- 31.08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8, 6-14, 9-21, 14-22 w Kołobrzegu. Po umowie zlecenie zatrudnienie na umowę o pracę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0.08 – 2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J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w kierunku kucharz, żywienie zbiorowe, 2 lata doświadczenia zawodowego, umiejętność pracy w grup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0.08 – 2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-SERVIS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805 3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podstawowe, 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, 15-23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9.08 – 28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atorium SAN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0 55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7-19, 8-2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 –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: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4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7-15 lub 13-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ek, Monika Daczyńska-Kaspere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 02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systemie równoważnym w godz. 11-23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- 29.07 –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Grzybowie, również w weekendy. Docelowo praca na stał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2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e w równoważnym systemie czasu prac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– 20.07-16.09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135 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ynki.kolowski@cdsa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równoważnym systemie czasu pracy na umowę o pracę w Dźwirzynie, również w weekendy. Docelowo praca stał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9.07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Gryf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98 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zlecenie w godz. 7-19 w Kołobrzegu, również w weekend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7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robel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22.06 – 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Stolarska PHU FANTAX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637 71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podstawowa znajomość języka niemieckiego, obsługa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równoważnym systemie czasu pracy w Kołobrzegu (Don Makaron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6 – 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ort Cafe Mirosław Dutki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418 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wdutkiewicz1@inter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20 w równoważnym systemie c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6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W AMBER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331 40, 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jako pomoc kuchenn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, w godz. 7-19 w Kołobrzeg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wyżywieni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_ 11.05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 Resort&amp;sp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94 35 45 700, 501 806 36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-cy doświadczenia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, w godz. 7-15, 15-22. Pracodawca zapewnia zakwaterowanie dla osób dojeżdżających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5.05-30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5.05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żądane doświadczenie i książeczka zdrowia. Praca na umowę zlecenie w godz. 11-23 w Pizzerii Margharita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Kielczan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 1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albax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- 3 lat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:30-19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3-30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wirzyno.kadry@geovita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1-30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dorisspa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yuczeni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16-22, 22-4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 – 29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0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Ryszard Krysiak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5 970 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iak13@poczta.onet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sezonowa na umowę zlecenie w godz. 10-18, 14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1.09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 Wczasowe Północ </w:t>
              <w:br/>
              <w:t>Sp. z o.o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239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zerwacja@wczasy-polnic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skaz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31.08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Medi-Spa Michał Żytki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@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t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mile widziane doświadczenie zawodowe, mile widziana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1.08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9-21 w Kołobrzegu. Po umowie zlecenie zatrudnienie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8 – 29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ZAMEL  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3 80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jako kelner, umiejętność nakrycia i dekoracji stołów przy organizacji imprez okolicznościowych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29.08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443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równoważnym systemie czasu pracy w Kołobrzegu. Pracodawca gwarantuje zakwaterowanie i wyżywie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23.08 – 22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ski, Monika Daczyńska-Kasperek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 0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systemie równoważnym w godz. 11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- 23.08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43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1 rok doświadczenia, dobra znajomość j. niemieckiego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Ustroniu Morskim w godz. 6-14 lub 14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- 17.08 – 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zybow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Grzybow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- 25.07-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Chalkozyn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3 990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.swiatkowska@interferie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O.W. Chalkozyn w Kołobrzegu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03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6 – 16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4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yk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 - 22.06 – 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Stolarska PHU FANTAX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637 71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podstawowa znajomość języka niemieckiego, obsługa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równoważnym systemie czasu pracy w Kołobrzegu (Don Makaron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4.08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6:30-14.30, 12-20 na umowę o pracę w Kołobrzeg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 – 01.09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 Wczasowe Północ </w:t>
              <w:br/>
              <w:t>Sp. z o.o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-polnic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skaz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 – 24.05-16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łodajnia Anastazja Kędzior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6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aked@wp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8-16, 12-19 w Grzybowie, również w weekendy. Praca na umowę zlecenie do 31.08.2016r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8.05 – 16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135 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9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ynki.kolowski@cdsa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równoważnym systemie czasu pracy na umowę o pracę w Dźwirzynie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 BARMAN – 16.05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 Monroue  Marlena Steć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9 889, 696 603 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lomiejchrzanowski3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jako kelner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9-22, 14-22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5-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solnyhotel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.  Praca również w weekendy. Pracodawca zapewnia zakwaterowanie dla osób dojeżdżając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5.05-30.09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bra znajomość j. niemieckieg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- zatr. Umowa zlecenie, 1 osoba- umowa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5.05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ymonta 3ab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angielskiego i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1-23 w Pizzerii w Kołobrzegu.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 - 14.04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.03-23.09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, mile widziane doświadczenie zawodowe, podstawow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 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 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efonicznym kontakt osobisty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podstawow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-15, 15-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ulting.jaworski@op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imnazjalne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2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23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6-14, 14-22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2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31.08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Medi-Spa Michał Żytki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s.pirat@onet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,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2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31.08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T-SERVIS 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805 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 Po okresie próbnym możliwość zatrudnienia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8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Ustroniu Morskiem w godz. 6-14 lub 14-22. Praca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5.08 – 24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P LINDEN Management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12 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2.08 – 21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 – Hotelarskie Adela Anna Kwiecińsk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lakwiecinska@o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8-16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7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8.08.- 17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gp Clean Partner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177 57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4.3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2.08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wa Lask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260 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4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punktualność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 – 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Marine Hotel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3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 – 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 29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6 miesięcy doświadczenia jako pokojowa, umiejętność organizacji pracy własnej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 Po umowie zlecenie możliwość zatrudnienia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05.05-30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osoba zatr.- umowa o pracę, 1 osoba zatr.- umowa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4.04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y 1 rok doświadczenia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W MA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Gronkiewicz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 w godz. 7-15, 9-17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3.03-30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CZ NACZYŃ– 15.06-30.09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– SP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tel@grandkapitan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RKETU BUDOWLANEGO – 25.08 – 2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0 489 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termex-styropi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8 w równoważnym systemie czasu prac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TETYK SŁUCHU – 11.08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NAMED Agnieszka Siedlec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8 314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rok doświadczenia zawodowego na stanowisku związanym ze sprzedażą usług, mile widziane doświadczenie w telemarketingu, prawo jazdy kat. B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PRZEDAŻY – 11.08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ROJAN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 w Ząbrow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25.08 – 2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0 489 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termex-styropi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a znajomość branży budowla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8 w równoważnym systemie czasu pracy na terenie powiatu kołobrzeskiego, w soboty praca w godz. 8-14. Pracodawca zapewnia niezbędne narzędzia pracy: samochód telefon. Dla pracownika premia od obrot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 – 05.08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Zabaw dla Dzieci PIOTRUŚ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106 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majca@wp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angielskiego lub niemieckiego, umiejętności plasty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1-19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NTA – 25.08 – 2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ior Bank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82 893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krutacja@t-mobile.bankowosc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rok doświadczenia w sprzedaż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5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2 osoby)- 04.08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bank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977 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znajomość pakietu office, umiejętność pracy w zespol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na umowę o pracę na okres próbn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09.06-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Anna Daćk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yńskiego 1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5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a@szklo-system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programów graficznych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9-17 na umowę zlecenie w Kołobrzegu, możliwa praca w soboty. Po okresie próbnym na umowę zlecenie – 1 miesiąc – możliwość zatrudnienia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FLORYSTA – 29.08 – 28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MAGNOLIA Teresa Ga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lki Młodych 36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9-18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obsługi kasy fiskalnej, mile widziana umiejętność układania bukietów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8 w Kołobrzegu. Praca również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 – 25.08 – 2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489 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ermex-styropi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obsługi kasy fiskalnej 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8 w Kołobrzegu i okolicach. W soboty praca w godz. 8-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4.08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Handlowe AS-GIPS &amp; TIM Spółka Cywiln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3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-gips@wp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magane doświadczenie 2 lata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8-16, 10-18, praca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e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6.08 – 15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o s.c. Grzegorz Domański, Andrzej Sierant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9-17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 zawodowe, dobry kontakt ze zwierzęta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 (sklep zoologiczn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 APAAD Agata Dziurn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103 5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-22 w Grzybowie. Dla osób zainteresowanych – możliwość pracy w mniejszym wymiarze czasu pracy. Pracodawca zapewnia zwrot kosztów dojazdu powyżej 10 km. Praca całorocz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.06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5, 15-21 w Kołobrzegu (stoisko w E’leclerc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.06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3, 13-20, 10-18 w Kołobrzegu (sklep ul. Giełdowa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 20.06.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 Milenium Sp. J. Robert Gołaś, Monika Kraszewska – Gołaś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3 5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, 13.30 – 21.30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MATERIAŁÓW BUDOWL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ół roku doświadczenia, umiejętność obsługi komputera, mile widziana znajomość programu Subiekt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9.05-16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mara Godzie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009 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us260769@wp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8-16, 13-21 na umowę o pracę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7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 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1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.kolobrzeg@bricomarche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, umiejętn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 równoważnym systemie czasu pracy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 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 Milenium Sp. J. Robert Gołaś, Monika Kraszewska – Gołaś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3 5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, 14.15 – 22.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14.06 – 16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08.04-30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ROMA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żalnia MOLA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kubiak@yahoo.com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6 miesięcy doświadczenia jako kasjer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10-18 w Kołobrzegu. Praca również w weekendy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ezonie letnim możliwość pracy max. Do godz. 23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łązka Oliwna Cecylia Gałąz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iacka 1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 47 00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azkaoliwna@wp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8-16 lub 10-18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2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- 2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zewska.dorota@gmail.co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odstawow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/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01 – 23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jerstwo Damsko-Męskie Beata Stacho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-057-05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– fryzjer (dyplom czeladnika), mile widziane doświadczenie zawodow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29.06-30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 Security System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2 323 8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dryopole@grbeta.com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yspozycyjność, chęć do pracy, mile widziane doświadczenie zawodowe na podobnym stanowisku, zaświadczenie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 w godz. 7-15, 15-22 w Kołobrzegu (C.H. Kaufland)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 Andrzej Antcza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wiatów Polskich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 266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pecjalność elektryk lub elektronik, 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 na umowę o prace w godz 7-15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TOLARKI OKIENNEJ/ DRZWIOWEJ – 10.08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c Corporation Przemysław Miodusze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322 453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OKIEN – 22.08 -21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o- Handlowy Ireneusz Wysoczyń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69 4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czysnki.ireneusz@gmail.c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8-16 w Kołobrzegu i okolicach. Możliwa praca w sobot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– 09.06-30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Anna Daćko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5 3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na@szklo-system.pl 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branży budowlanej, precyzja, zdolności manualne, prawo jazdy kat. B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8-16 na umowę zlecenie w Budzistowie, możliwa praca w soboty. Po okresie próbnym na umowę zlecenie – 1 miesiąc – możliwość zatrudnienia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 SIECI TELETECHNICZNYCH – 22.06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wiatów Polskich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 266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sprawność manualna, dobry wz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BASEN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 System Marek Jurczyg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44 4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. tel. kontakt osobisty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a 2 lata, podstawy elektryki i hydraulik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całej Polski, na umowę o pracę na okres próbny, w godz. 7:30-18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 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684 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elekomuslugi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 w Kołobrzegu i woj. Zachodniopomor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URZĄDZEŃ DŹWIG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techniczne, mile widziane uprawnienia SEP do 1 KW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 na terenie Pols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YDRAUL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 I Armii Wojska Polskiego 18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27 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kier. budownictwo, wymag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- 13.07-16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- Serw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Dziuba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7 102 2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zawodowe. Umiejętność wykonywania prac hydraul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.30 – 15.30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3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.M. BUD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088 4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m_bud@w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3 lata doświadczenia zawodowego, mile widziane uprawnienia spawalnicze, brak przeciwskazań do pracy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zlecenie na terenie powiatu kołobrzeskiego, możliwa praca w sobot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INSTALACJI SANITARNYCH (HYDRAULI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Instalacyjne SANIT </w:t>
              <w:br/>
              <w:t>Roman Juszczyk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7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hydraulik, min. 5 lat doświadczenia.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WYSOKOŚC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3.09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5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uro@bejner.pl 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specj. Hydraulik lub budowlaniec, min. 1 rok doświadczenia zawodowego, samodzielność i logiczne myśl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 na czas nieokreślo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6.08 – 25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  <w:br/>
              <w:t>Sp. z o.o. Sp.K. (Gryf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98 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,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79 6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.lignowski@zdrojowahotels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SEP do 1Kw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9 Sand Hotel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6.08 – 15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bursztyn-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umiejętności konserwacyjne obiektu,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2.08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.30 – 15.30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,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* Na rozmowę z pracodawcą proszę zabrać ze sobą CV oraz dokumenty potwierdzające uprawnienia. 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 Wypoczynkowy MAX Beata Gronkiewicz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xk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podstawowa znajomość języka niemieckiego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0.06-30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dorisspa.pl 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hydrauliki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– również w weekendy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 – 22.08 – 21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zniczna Obsługa Nieruchomości BŁYSK Rafał Okapiec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/ KONSERWATOR – 13.05-16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1 rok doświadczenia na danym stanowisku, książeczka zdrowia, aktualne świadectwo kwalifikacyjne kotły parowe i wod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, również w weekendy. 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 14.01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lub elektroniczne, umiejętność czytania schematów i znajomość budowy maszyn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- 27-04-30.09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uprawnienia do obsługi wózka widł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6-14, 8-16, 16-2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25.08 – 2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0 489 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termex-styropi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uprawnienia na wózki widłowe. Praca na umowę o pracę w godz. 7-15, 13-21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– 28.07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ROJAN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4-12 w Ząbrow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SPRZEDAWCA/ HANDLOWIEC  - 05.05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Feliks Obrem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8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i telefoniczny w godz. 8-14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skazane doświadczenie, mile widziana znajomość języka angielski i niemieckiego, sumienność, komunikatywność, punktualność, uczciwość, dyspozycyjność, prawo jazdy kat. B, znajomość branży elektry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HANDLOWIEC – 02.09.- 01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HAND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0 842 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kujtkowska@rybhand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iejętność negocjacj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 i okolicach. Pracodawca gwarantuje zakwaterowanie i wyżywienie. Praca stał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MIEDZYNARODOWY C+E – 17.08 – 16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OGA-BIS Franciszek Gawroń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2 339 36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NA TERENIE UNII EUROPEJSKI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lat doświadczenia jako kierowca, podstawowa znajomość języka angielskiego i niemieckiego, prawo jazdy kat. C+E, przygotowanie zawodowe, uprawnie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uchu międzynarodowym na terenie Unii Europejskie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+HDS – 25.08 – 2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0 489 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termex-styropi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C+E+HDS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8 w Kołobrzegu i okolicach. W soboty praca w godz. 8-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MAGAZYNIER- 30.05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/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, kurs na przewóz rzeczy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30.09 (4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Usługowo-Handlowa „OZON-TECH” Robert Lubien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30.09 (4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SIGMA PARTNER ANNA LUBIENIEC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860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15.04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całodobowa (godz. pracy do wyboru) w Kołobrzegu i okolicach. Wynagrodzenie naliczane w systemie 30% od utargu, nie mniej niż 12,37 zł/h brutto. Przy 160 godz. w miesiącu min. 1920 zł brut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 – 29.01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pełen etat w godz. 4-22 (grafik elastyczny)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/ OPERATOR MASZYN – 08.03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KONSERWATOR – 02.08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wa Lask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mbert Travel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12-18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elektryk, mile widziane doświadczenie, mile widziana umiejętność konserwacji sauny, naprawa zamków elektrycznych od pokoi hotelowych, wymagane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KONSERWATOR – 13.05-16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elektryczne, 1 rok doświadczenia na danym stanowisku, książeczka zdrowia, świadectwo kwalifikacyjne z zakresu eksploatacji instalacji i sieci, uprawnienia powyżej 1 KV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06.07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 – Handlowy El-Spa Wiesław Krauzowicz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pa@el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elektryczne, umiejętność naprawiania maszyn i instalacji, prawo jazdy kat. B, uprawnienia do wykonywania pomiarów elektrycznych, uprawnienia elektry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Rymani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ARSZTATU SAMOCHODOWEGO ½ etatu – 21.06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CHANIK SAMOCHODÓW CIĘŻAR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– 16.08 – 15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977 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.pietraszko@kgp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mile widziane doświadczenie zawodowe oraz kurs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równoważnym systemie czasu pracy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WIE RYBNYM/ OPERATOR MASZYN – 08.03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AWAC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I Armii Wojska Polskiego 18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27 281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kier. budownictwo, uprawnienia spawac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docelowo umowa o pracę.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 – 30.06-23.09 (10 osób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3 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gorzata.majkos@cmodul.pl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spawania, uprawnienia możliwe do zrobienia w zakładzie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6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IARZ – ZBROJARZ – 31.08 – 30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Budowlana GURGUL Piotr Gurgul 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30 2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wiązania szkieletów zbrojarskich oraz posługiwania się podstawowymi elektronarzędzia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7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 – 31.08 – 30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Budowlana GURGUL Piotr Gurgul 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30 2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posługiwania się podstawowymi szalunkami systemow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DEKARZA – 17.08 – 16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lacharsko – Dekarski Waldemar Gałga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216 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/ BLACHARZ – 02.08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de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 GLAZURNIK 18.02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 – 08.04 – 30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Jabłoński Sp.z 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507 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hrynkiewicz@onet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n. 1 rok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lsk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8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STOLARKI OTWOROWEJ (DRZWI, OKN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S-MONT </w:t>
              <w:br/>
              <w:t>Agnieszka Piątkiewic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796 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s.mont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 lub ogólne, min. 1 rok doświadczenia, umiejętność organizacji pracy włas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02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8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 - 31.08 – 30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RAF-MAR Ewa Garczare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996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PRACA NA WYSOKOŚCI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2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01.08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sługi Ogólnobudowlane Jacek Pawli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35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min. 1 rok doświadczenia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2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POMOCNIK – 20.07-16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Budowlane Przemysław Piekiełko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326 831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6 miesięcy doświadczen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 na umowę o pracę w godz. 8-16 na terenie powiatu kołobrzeskiego (głównie Gościno)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– 08.08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 Budowlane Joanna Bot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828 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WE FRANCJI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budowlane, min. 3 lata doświadczenia, umiejętność wykonywania prac wykończeniowych, prawo jazdy kat. B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8 (w tym nadgodziny) we Francji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/PRACOWNIK BUDOWLANY – 03.06-30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 – 08.04 – 30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i Wodno- Kanalizacyjne Radosław Matyjach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687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katyjach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6 miesięcy doświadczenia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R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Inżynieryjnych PRIN Jacek Zadk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Leśn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941 025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00- 15:00 na terenie woj. zach.-pom. Docelowo praca stała na czas nieokreślon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 w:ascii="Arial" w:hAnsi="Arial"/>
                <w:color w:val="92D050"/>
                <w:sz w:val="16"/>
                <w:szCs w:val="16"/>
              </w:rPr>
              <w:t>.</w:t>
            </w:r>
          </w:p>
        </w:tc>
      </w:tr>
      <w:tr>
        <w:trPr>
          <w:trHeight w:val="95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BASENOWY – 29.08 – 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43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ratownika WOP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21 w równoważnym systemie czasu pracy w Kołobrzegu. Pracodawca gwarantuje wyżywienie i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GER S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- kierunkowe, min. 1 rok doświadczenia zawodowego na podobnym stanowisku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2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 – 31.08 – 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IKAR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0 6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ikar-centru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medyczne, mile widziane doświadczenie zawodowe, dobra znajomość języka niemieckiego, dyplom pielęgniarki, prawo wykonywania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0 w równoważnym systemie  czasu pracy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2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 – 30.08.- 2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9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eferowane doświadczenie zawodowe, umiejętność pracy w zespole, wrażliwość, komunikatywność, odporność na trudne sytuacje, stres, wymagane dyplom w zawodzie pielęgniar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e Włościborz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1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EGNIARK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 – 28.09 (1/2 etatu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Turystyczne-Rehabilitacyjne Wodn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wodnik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koniecz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8-12 na umowę o pracę w Ustroniu Morskim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0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EGNIARKA – 18.08 – 17.09 (1/ etatu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213 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w.kolobrzeg@onet.eu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średnie – pielęgniarka / opiekun medyczny, wskazane doświadczenie zawodowe, umiejętność opieki nad osobami niesamodzielny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1/2 etatu na umowę o pracę w godz. 10-14 w Kołobrzegu. Po okresie próbnym możliwość zatrudnienia na czas określony - 2 l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– 18.05 – 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zastępstwa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3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- 2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2 851 16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zewska.dorota@gmail.co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specjalność kosmetolog, podstawowa znajomość języka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- 29.04-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JANTAR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43 16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kierunkowe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7-15,12-20, na umowę o pracę na okres próbn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METYCZKA/ KOSMETOLO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, 2 lata doświadczenia jako kosmetolog/ kosmetyczka, bardzo dobra znajomość języka niemieckiego, znajomość branży kosmetycznej, umiejętność wykonywania zabiegów kosmetycznych, znajomość kosmetologii, Spa, wymaga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Sand Hotel w Kołobrzegu. Praca również w weekendy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medyczne, doświadczenie jako masażysta, wymagana dobra znajomość języka niemieckiego, certyfikat masażysty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Marine Hotel w Kołobrzegu. Praca również w weekend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4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7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. – 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 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kierunk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16.08 – 15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JANTAR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43 16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ęzyka niemieckiego, aktualny dyplom fizjoterapeut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8.08. – 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verano.kolobrze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techniczne jako technik fizjoterapii, podstawowa znajomość języka angielskiego i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9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 MASAŻYSTA 04.08- 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Usługowo- Handlowe AK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0D/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3 21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ces@puh-akces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kierunkowe, mile widziane doświadczenie zawodowe, mile widziana znajomość j. niemieckieg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7:00- 15:00 na umowę zlecenie w Dźwirzyn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2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2.08 – 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 wew.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ry@holt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fizjoterapeut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45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dojeżdżających pracodawca zapewnia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8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- 28.07-30.09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– kierunkowe, książeczka zdrowi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 na umowa o pracę w Ustroniu Morskim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MASAŻYSTA (TERAPEUTA SPA) 11.01-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kierunkowe poparte odpowiednimi certyfikatami lub dyplomem, mile widziane doświadczenie zawodowe, biegła znajomość j. niemieckiego, mile widziana umiejętność wykonywania masaży orientalnych (Lomi Lomi, Ayurveda, Tajski), dyspozycyjność, dobra org. Pracy, sumienność w wykonywaniu powierzonych zadań, akt. Ks.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 w równoważnym systemie czasu pracy w Diune Hotel na umowę o pracę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8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PILARZ/ DRWAL – 12.08 – 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 Dariusz Feret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bka Górna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37 49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doświadczenia zawodowego, praca na sprzęcie leśnym FORWARDER, wózki do zrywki + ciągnik LKT, uprawnienia pilarz – drwal, operator żurawia, kierowca ciągnik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Wierzbce Górne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 – 01.07 – 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0 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@gawinex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7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NA DWORCU PKP I PKS – 22.08 – 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 Usługowo – Komunalne DELT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Kolejowa 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5-14, 14-22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26.08 – 25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Sportu i Rekreacji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6-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6 307 7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gliszczynski@mosir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6-14, 14-22 w Kołobrzegu. Po umowie zlecenie możliwość zatrudnienia na umowę o pracę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1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22.08 -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8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18.08.- 17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 50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Szpitalu Uzdrowiskowym SŁONECZKO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28.06-30.09 (3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 na umowę zlecenie w godz. 6-14, 14-22 (poza sezonem w godz. 7-21) w C.H. E'Leclerc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/ KONSERWATOR POWIERZCHNI PŁASKICH – 02.06-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 NOV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aleria Hos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aca@hosso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w sprzątaniu obiektów komercyjnych, dokładność, precyzyjność, skuteczność, nienaganna kultura osobist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0 w równoważnym systemie czasu pracy na umowę o pracę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 – 22.04-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dziedzic@netco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, 7-15 w Niekan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RYBNEJ – 11.08 – 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MARE 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778 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olamare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, 15-23 w Dygowie. Możliwa praca w weekend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3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18.07-16.09 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łów i Sprzedaż Ry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za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219 6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PRZETWÓRSTWA RYB  20.06 – 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K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radz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83 27, 94 35 111 7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Unieradz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7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09.06-30.09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 FISHNOV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Borek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 53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7-15 w Starym Bor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TW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sz w:val="16"/>
                <w:szCs w:val="16"/>
              </w:rPr>
              <w:t>RCA RYB – 17.05 – 30.09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-14, 16-24 na umowę o pracę, również w soboty w Wienioto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    WSTĘPNEJ OBRÓBCE RYB – 21.03-16.09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BARKA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 82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2-20 w Obrotach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YROBÓW MLECZNYCH – 21.07-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 GRUP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gencja Zatrudnienia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420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.poznan@gigroup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yspozycyjność, książeczka zdrowia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-14, 14-22, 22-6 na umowę zlecenie w Gościnie, ul. Lipowa 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836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 – 01.09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, Administrowanie Nieruchomościami Jacek Sobańs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 zakresu księgowości, wymagane doświadczenie, znajomość zagadnień księgowych, obsługa urządzeń biurowych i komputera. Praca na umowę o pracę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847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-MONTER – 29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ZNIA „PARSĘTA”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ślusarz, prawo jazdy kat. A, C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26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drsętą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kierunkowe, wymagane doświadczenie zawodowe, umiejętność wykonywania zabiegów fizjoterapeutycznych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837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W USTRONIU MORSKIM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gastronomiczne, doświadczenie w pracy w kuchni. Praca na umowę o pracę w godz. 8-16, 14-22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836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6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W USTRONIU MORSKIM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8-16, 12-20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809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OGÓLNOBUDOWLANY – 24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Budowl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n Ryszard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do przyuczenia. Praca na umowę o pracę w godz. 7-15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6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VEST TOWERS </w:t>
              <w:br/>
              <w:t>SP. Z O.O. (RESTAURACJA W WIEŻY CIŚNIEŃ)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, umiejętność samodzielnego sporządzania potraw, książeczka zdrowia. Praca na umowę o pracę w godz. 12-20, 16-24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S – I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7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– 16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JACEK PAWLIC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dowe. Praca na umowę o pracę w godz. 7-15 w Grzyb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S – I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5 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M INSTALACJE WOJCIECH ŁOCHOC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8-16 na terenie woj. Zachodniopomor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pow. 50 roku życia.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7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min. 2 lata doświadczenia zawodowego, mile widziana podstawowa znajomość j. niemieckiego, umiejętność pracy w zespole, kursy, szkolenia, chęć do pracy.  Praca  w godz. 9-17, 17-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5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OMARCHE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jako sprzedawca, uprawnienia na obsługę podnośników hydraulicznych. Praca w godz. 8-20 w równoważnym systemie czasu pracy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4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OMARCHE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jako sprzedawca, uprawnienia na obsługę podnośników hydraulicznych. Praca w godz. 8-20 w równoważnym systemie czasu pracy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3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AMIK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VO SOBAŃSCY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umiejętności manualne. Praca  w godz. 10-18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7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-OBSŁUGA KLIMATYZACJI SAMOCHODOWEJ – 22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BEDNARSKI, ICE SYSTEM SERVICE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auto-klimatyzacja, doświadczenie zawodowe, um. sprawnego demontażu podzespołów auta, ukończone kursy z obsługi układów klimatyzacji w autach osobowych.  Praca 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2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– 1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 TOMASZ PIĘT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uprawnienia elektryczne i hydrauliczne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89 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OGÓLNOBUDOWLANY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K - BUD WIESŁAW KUŚMIERCZY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 – murarz/cieśla.  Praca  w godz. 7-15 wg zlecenia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U. A&amp;P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mierz Walijews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godz. 8-16 wg zlecenia klient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– BRUKARZ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Y OGR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CEK SROK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 w godz. 8-16 w Ustroniu Morski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- STOLARZ BUDOWLANY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ie I Budowlane Tomasz Kru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 w godz. 6:30-18:3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2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MAXYMILIAN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m. obsługi sprzętu technicznego, uprawnienia elektryczne do 1 KV, książeczka zdrowia. Praca w godz. 8-16 w Kol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6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PIASKARZ – 05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 lub zawodowe, możliwość przyuczenia. Praca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4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ŁUGA KLIENTA – 05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Optycz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S OPT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. Kiszczyńscy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a znajomość j. obcych, kultura osobista, komunikatywność. Praca  w godz. 9-17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mile widziana znajomość j. niemieckiego, dokładność wykonywania pracy, umiejętność pracy zespołowej, 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mile widziana znajomość j. niemieckiego, dokładność wykonywania pracy, umiejętność pracy zespołowej, 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mile widziana znajomość j. niemieckiego, dokładność wykonywania pracy, umiejętność pracy zespołowej, 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6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 - gastronomiczne, mile widziane doświadczenie zawodowe, komunikatywna znajomość j. niemieckiego, um. pracy w zespole, 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9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 - kucharz, mile widziane doświadczenie zawodowe, um. pracy w zespole i pod presją czasu, książeczka zdrowia. Praca w godz. 6-14, 15-23 w Sand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6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 - kucharz, mile widziane doświadczenie zawodowe, um. pracy w zespole i pod presją czasu, książeczka zdrowia. Praca w godz. 6-14, 15-23 w Sand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komunikatywna znajomość j. niemieckiego, 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SERWIS MAX-TUX Agnieszka Tuszyńsk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PRACOWNIK PRALNI – 16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R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e Hotel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– 3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c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mechanik, elektryk, uprawnienia do 1 KV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o 30 r. ż. 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PRACOWNIK GOSPODARCZY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Dariusz Stegient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. Praca  w godz. 8-16 w Ustroniu Morskim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 – 2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. Praca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888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LUSARZ – 31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ars Piotr Bakalarz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KUCHENNA – 23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tro Faza Alicja Kabacińsk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AFIK KOMPUTEROWY – 18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 55 Wiesław Pawli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1 rok doświadczenia zawodowego, biegła znajomość programu Adobe: Photoshop, Illustrator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3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OWNIK BIUROWY – 10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EX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ęzyka niemieckiego, umiejętność pracy na komputerze, prawo jazdy kat. B. Praca na umowę o prace w godz. 8-16 w okolicach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3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IEROWCA TAXI – 10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Ozon Tech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, badanie psychotechniczne. Praca na umowę o pracę w godz. 7-19, 19-7 w Kołobrzegu. 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RZEDAWCA – 28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eron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zawodowe. Praca w godz. 6-14, 14-22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KROJCZEGO – 15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L Textil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komputera, umiejętność zarządzania magazynem, dobra organizacja pracy, uczciwość. Praca w godz. 7-15 w Budzistowi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9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7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Kalicki- ARETKA Sklep Spożywczy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 zawodowe, asertywność, praca w zespole. Praca w godz. 7-15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4.06 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 Mewa Włodzimierz Vetter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zawodowe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aca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 – sprzedawca/krawcowa, mile widziane doświadczenie zawodowe, komunikatywność, kreatywność. Praca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MOTO E. Gurzyński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G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 Andrzejewsk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2 lata doświadczenia zawodowego. Praca w Kołobrzegu – dzień na dzień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OGÓLNOBUDOWLANY – 18.04-25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  <w:highlight w:val="lightGray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</w:t>
            </w:r>
            <w:r>
              <w:rPr>
                <w:rFonts w:cs="Arial" w:ascii="Arial" w:hAnsi="Arial"/>
                <w:b/>
                <w:sz w:val="16"/>
                <w:szCs w:val="16"/>
              </w:rPr>
              <w:t>16/085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Praca w godz. 7-15 na terenie całego kraj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1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- Pracownik polowo-kameralny- 25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JA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wskazane doświadczenie, podstawowa znajomość j. angielskiego, obsługa komputera i programów geodezyjnych, umiejętność pracy na instrumentach geodezyjnych, prawo jazdy kat. B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16/061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ROMA Tomasz Kubia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, słaba znajomość j. niemieckiego, książeczka zdrowia. Praca w  godz. 10-18 w Kołobrzegu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59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– 01.0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Usługowo-Handlowa OZON-TECH Robert Lubieniecki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. zawodowe prawo jazdy kat. B, zaświadczenie o niekaralności, badania psychotechniczne. Praca na umowę o pracę w godz. 7-19, 19-7 w Kołobrzeg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63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PROJEKTANTA – 01.0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W CONSTRUCTION s.c.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wyższe z zakresu budownictwa. Praca na umowę o pracę w Grzybowi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63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 DS. SPRZEDAZY – 01.0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AZING GIRL M.Wasilewska, P. Wasilewski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średnie w handlu, doświadczenie mile widziane w sprzedaży internetowej, umiejętność obsługi komputera, Ms Office. Praca na umowę o pracę w godz. 8-16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55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ZY – 01.0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POLIS Radosław Radziejewski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średnie w branży sprzedażowej, MS Office. Praca na umowę o pracę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01.0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FTPOL Sp. z o.o.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kierunkowe jako mechanik, mile widziane doświadczenie, ogólna wiedza mechaniczna. Praca na umowę o pracę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29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– 01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 Blacharstwo Samochodowe Ślusarstwo Piotr Bakalarz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2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ADAWCA – 26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 - Sklep Rożek II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miejętność obsługi kasy fiskalnej. Praca w godz. 6-14, 14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7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– 19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3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WY – 19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44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KAMIL Marek Wieczore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handlowe, podstawowa znajomość języka angielskiego i niemieckiego, umiejętność obsługi komputera, dobra organizacja pracy. Praca na umowę o pracę w godz. 7-15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13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O Paweł Kuźma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i znajomość języków obcych, wymagana umiejętność obsługi komputera. Praca na umowę o pracę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4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KAMIL Marek Wieczore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handlowe, podstawowa znajomość języka angielskiego i niemieckiego, umiejętność obsługi komputera, dobra organizacja pracy. Praca na umowę o pracę w godz. 7-15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129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O Paweł Kuźma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i znajomość języków obcych, wymagana umiejętność obsługi komputera. Praca na umowę o pracę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1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 – 01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wyższe lub średnie kierunkowe, kierunek: księgowość, rachunkowość lub ekonomia, doświadczenie zawodowe, z. Praca w godz. 7-19, 19-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1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– 01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wyższe lub średnie kierunkowe, kierunek: hotelarstwo, obsługa ruchu turystycznego, doświadczenie zawodowe, biegła znajomość j. niemieckiego w mowie lub piśmie. Praca w godz. 7-19, 19-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485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30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. (KARMELOWO)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umiejętności plastyczne, książeczka zdrowia. Praca na umowę o pracę w godz. 10-18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486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30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. (KARMELOWO)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umiejętności plastyczne, książeczka zdrowia. Praca na umowę o pracę w godz. 10-18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0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line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83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– 01.09 -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Stolarski GAJD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615 450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jako stolarz, 2 lata doświadczenia zawodowego, umiejętność obsługi maszyn stolarskich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02.09 – 04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 Security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czecińska 8-10/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4 34 381 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fi.koszalin@solidsecurity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1 miesiąc doświadczenia, niekaralność, mile widziane doświadczenie na podobnym stanowisku. Praca na umowę zlecenie w godz. 7-19, 19-7 w Koszalinie i Kołobrzegu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OBSŁUGI PROJEKTÓW REKRUTACYJNYCH – 01.09.-15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on tim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onte Cassin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312 267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srednie, 1 rok doświadczenia, obsługa komputera, mile widziane prawo jazdy kat. B,  komunikatywność, umiejętność zarządzania czasem własnym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 – 01.09.-03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 Vital Care Polsk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14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90 323 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anna.svcpolska.de@gmail.com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opiece, mile widziane wykszt. pielęgniarskie lub opieka osób starszych, komunikatywna znajomość języka niemieckiego. Praca na umowę zlecenie w Niemczech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ochaczew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SYSTEMU EDC – 01.09- 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bet Franciszek Żak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131 550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budowlane, badania lekarskie + BHP. Praca na umowę zlecenie na terenie Polski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– 31.08 – 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Studio Urody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127 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.s1234@wp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oże być osoba po praktykach. Praca na umowę o pracę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EJ I PRAKTYCZNJ NAUKI PRZEDMIOTU ZAWODOWEGO FRYZJERSTWO – 30.08 – 2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szali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108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kowe z przygotowaniem pedagogicznym. Praca na umowę o pracę według plany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YCH PRZEDMIOTÓW ZAWODOWYCH MECHANICZNYCH – 30.08 – 2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szali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108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kierunkowe z przygotowaniem pedagogicznym. Praca na umowę o pracę według plany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YCH PRZEDMIOTÓW ZAWODOWYCH TECHNOLOGIA ZYWNOŚCI – 30.08 – 2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szali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108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kierunkowe z przygotowaniem pedagogicznym. Praca na umowę o pracę według plany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/ MONTER INSTALACJI SANITARNYCH – 26.08 – 0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Z JĘZYKIEM NIEMIECKIM– 26.08.- 0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2 lata doświadczenia, znajomość języka niemieckiego, mile widziane prawo jazdy kat. B oraz własny samochód. Praca na umowę o pracę w godz. 7-15 w Niemczech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Z JĘZYKIEM NIEMEICKIM – 26.08 – 0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– 26.08 – 0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Z JĘZYKIEM NIEMIECKIM – 26.08 – 0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 BIUR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 505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unktualność, pracowitość, dokładność, pozytywne nastawienie do obowiązków. Praca na umowę o pracę w Unieściu w godz. 7-15, również w soboty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Świdw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uls-Art.” Jolanta buzanow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czyn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6 62 3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puls-art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kierunkowe mile widziane, talent, kreatywność, znajomość programów graficznych. Praca na umowę o pracę w siedzibie firmy lub miejscu zamieszkania pracownika. CV + LM + portfolio swoich prac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rz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UE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enedó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41 38 81 4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elektryczne, wskazane średnie techniczne elektryczne lub pochodne. Uprawnienia SEP do 1 kv (mile widziane do 20 kv), prawo jazdy kat. B, umiejętność czytania dokum.techn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SZEF KUCHNI – 24.07-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Bistro SANTA KRUSS Agata Kruss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łsudskieg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311 927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– kucharz, min. 2 lata doświadczenia zawodowego. Praca  w godz. 11-19 na umowę o pracę na czas nieokreślony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22.08 – 1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bugl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doświadczenie na podobnym stanowisku, dobra organizacja pracy własnej, umiejętność pracy w zespole, zaangażowanie i sumienność, dobra znajomość pakietu Ms Office. Praca na umowę o pracę w godz. 7-15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LOGISTYKI – 22.08 – 1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bugl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na podobnym stanowisku, znajomość branży obróbki metali, solidność, dokładność, umiejętność pracy w zespole, umiejętność efektywnego organizowania czasu pracy prawo jazdy kat. B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22.08 – 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Turystyczno – Przewozowe JAGOD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241 010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Sarbinow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 Z JĘZYKIEM NIEMIECKIM – 19.08 –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2 lata doświadczenia, komunikatywna znajomość języka niemieckiego. Praca na czas określony w godz. 8-16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 Z JĘZYKIEM NIEMIECKIM – 19.08 -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jako blacharz samochodowy, 2 lata doświadczenia, komunikatywna znajomość języka niemieckiego, prawo jazdy oraz samochód. Praca na czas określony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Z JĘZYKIEM NIEMIECKIM – 19.08 –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2 lata doświadczenia, komunikatywna znajomość języka niemieckiego, uprawnienia na spawanie metodą MIG, MAG, TIG oraz Elektrodą. Praca na czas określony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/ BLACHARZ Z JĘZKIEM NIEMIECKIM – 19.08 –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jako dekarz/ blacharz, 2 lata doświadczenia, komunikatywna znajomość języka niemieckiego, prawo jazdy i auto będą atutem. Praca na czas określony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AWACZ TIG – 18.08 – 08.09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bugl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techniczne – spawacz, umiejętność czytania rysunków technicznych, dobra organizacja pracy własnej, samodzielność przy wykonywaniu wytyczonych zadań, terminowość, solidność, dokładność, mile widziane doświadczenie na podobnym stanowisku. Praca w Koszalinie na umowę o pracę w godz. 7-15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 – 18.09 – 08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bugl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techniczne – spawacz, umiejętność czytania rysunków technicznych, dobra organizacja pracy własnej, samodzielność przy wykonywaniu wytyczonych zadań, terminowość, solidność, dokładność, mile widziane doświadczenie na podobnym stanowisku. Praca w Koszalinie na umowę o pracę w godz. 7-15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JAKOŚCI – 18.08.- 08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buglo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techniczne, umiejętność czytania rysunku technicznych, solidność, dokładność, prawo jazdy kat. B, umiejętność pracy w zespole, mile widziane doświadczenie na podobnym stanowisku. Praca w Koszalinie na umowę o pracę w godz. 7-15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TRANSPORTU – 12.08 – 1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P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pbiuro@wp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U – 11.08 – 1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et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22 56054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asik@konsalnet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świadczenie w obsłudze wózków widłowych, umiejętność obsługi wózka widłowego, mile widziane prawo jazdy kat. B. Praca w godz. 6-14, 14-22, 22-6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Z BIEGŁĄ ZNAJOMOŚCIA JĘZYKA NIEMIECKIEGO – 11.08 – 1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Chwałe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j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884 131 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i-and-a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 biegła znajomość języka niemieckiego. Praca na umowę o pracę w godz. 7.30-15.4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Zgierz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, NIESAMODZIELNYCH – 09.08 – 08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Centrum Opieki Domowej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l. Ken. 36 lok.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.zielinska@psod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walifikacje opiekuna osób starszych, mile widziane doświadczenie zawodowe, dyspozycyjność, empatia. Praca na terenie woj. Łódzkiego oraz mazowieckiego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DYTOR – 04.08 – 05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k – trans – spedition Paweł Somin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l.sominka@btspedition.com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srednie, łatwość nawiązywania kontaktów, komunikacyjna znajomość języka obcego, zaangażowanie, sumienność, motywacja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talowa Wola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IEKUN OSÓB STARSZYCH – 04.08 – 0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Tymczasowej Ponacare Justyna Rodzim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ponacare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doświadczenie w opiece nad osobami starszymi, kurs na opiekuna osób starszych, prawo jazdy kat. B, komunikatywna znajomość języka niemieckiego. Praca na umowę o pracę w Polsce lub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DSTAWICIEL PROMOCYJNO-HANDLOWY- 03.08-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bidar Net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domoze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- 1 rok, umiejętności sprzedaży. Praca w godz. 12:00-21:00, 9:00-18:00 na umowę na okres próbny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 PUP Białogard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OR KOPARKI KOŁOWEJ -03.08-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ER-KOP Maciej Cieśla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638 986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uprawnienia na koparki, doświadczenie. Praca na czas określony w Białogardzie. Możliwość zakwaterowania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talowa Wola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- 30.05-2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TYMCZASOWEJ Pona Care Justyna Rodzim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lowa Wo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nicza 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15 844 17 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ponacare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Polsce lub w Niemcze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szt. min. średnie, doświadczenie w opiece nad osobami starszymi, kurs opiekuna osób starszych, prawo jazdy, komunikatywna znajomość j. niemiec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dawca zapewnia zakwaterowanie, wyżywienie i zwrot kosztów podróży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8.04-21.09 (20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7 (powiat Białogar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23 801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akord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1.04- 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3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6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(akord) w miejscowości Żelimucha.  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6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6:00Z</dcterms:created>
  <dc:creator>PUP</dc:creator>
  <dc:description/>
  <cp:keywords/>
  <dc:language>en-US</dc:language>
  <cp:lastModifiedBy>pup</cp:lastModifiedBy>
  <cp:lastPrinted>2016-09-01T14:23:00Z</cp:lastPrinted>
  <dcterms:modified xsi:type="dcterms:W3CDTF">2016-09-02T13:29:00Z</dcterms:modified>
  <cp:revision>180</cp:revision>
  <dc:subject/>
  <dc:title>Data 12</dc:title>
</cp:coreProperties>
</file>