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"/>
        <w:gridCol w:w="88"/>
        <w:gridCol w:w="1709"/>
        <w:gridCol w:w="40"/>
        <w:gridCol w:w="77"/>
        <w:gridCol w:w="12"/>
        <w:gridCol w:w="47"/>
        <w:gridCol w:w="1855"/>
        <w:gridCol w:w="31"/>
        <w:gridCol w:w="18"/>
        <w:gridCol w:w="2082"/>
        <w:gridCol w:w="468"/>
        <w:gridCol w:w="94"/>
        <w:gridCol w:w="2020"/>
        <w:gridCol w:w="2232"/>
      </w:tblGrid>
      <w:tr>
        <w:trPr>
          <w:trHeight w:val="240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838145028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(wg grafiku) w centrum Albatros przy ul. Koszalińskiej 36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w Galerii Hosso w Kołobrzegu (wg grafiku)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2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6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/ ADMINISTRATOR SIECI – 12.08 -1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ton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znaczko@troto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informatyczne, </w:t>
              <w:br/>
              <w:t xml:space="preserve">mile widziane doświadczenie zawodowe, </w:t>
              <w:br/>
              <w:t xml:space="preserve">mile widziana dobra znajomość języka angielskieg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ows 7,8 na poziomie administrator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Offic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konfiguracji i diagnostyki sieci, protokołów sieciow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zarządzania ruterami i switch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podstawowa znajomość relacyjnych baz danych MSSQ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przętu klasy P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drukujących urządzeń biur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z systemami klasy ER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ów programowania obiekt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ŁAŃCUCHA DOSTAW – 08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en Team Polska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15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le widziana znajomość języka rosyjskiego, wymagana bardzo dobra znajomość języka angielskiego, 2 lata doświadczenia w pracy na podobnym stanowisku, komunikatywność, odpowiedzialność, sumienność,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rzystni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– 02.08 – 0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 – 18.07-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– 07.07-26.08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/SPEDYTOR – 29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Anna i Piotr Topczewscy Sp. 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6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arewicz@marlin-ryb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ik logistyki/spedytor, mile widziane doświadczenie zawodowe, mile widziany j. angielski lub j. niemiec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5 w Grzybowie. Pracodawca zapewnia dojazd do Grzyb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09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TECHNICZNY – 01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min. 3 lata doświadczenia, dobra znajomość języka angielskiego lub niemieckiego, podstawowa wiedza z zakresu BHP, umiejętność zarządzania projektami, mile widziana znajomość zasad HACCP, umiejętność zarządzania zespołem, komunikatywn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– 23.06-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08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en Team Polska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15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wymagane doświadczenie zawodowe, obsługa komputera, komunikatywność, odpowiedzialność, sumienność, samodzielność, MS Offic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rzyst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inwesty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podatku VA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04.08- 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ACY (1/2 etatu) – 09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Gimnazjum w Dźwirzy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54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ka specjalna lub oligofrenopedagogi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5 w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 (6/18 etatu) – 09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Gimnazjum w Dźwirzy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54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teologiczn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5 wg. planu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(3,5/24 etatu) – 01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, mile widziane doświadczenie, biegła znajomość języka angielskiego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godz. 8.30 według grafiku w Przedszkolu nr 3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01.08 – 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18.08 – 17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wyższe / wyższe zawodowe, wskazany kurs oligofrenopedagogiki, doświadczenie w pracy z dziećmi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Po okresie próbnym możliwość zatrudnienia na czas określony - 2 l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 – 01.07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I PLASTYKI – 28.06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licencjackie, kierunek: muzyka i plast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8/18 etatu w godz. 8:00-16:20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 – 16.06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-Nett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.aszak@travelnetto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obsługa kasy fiskalnej i komputera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9-17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 – 02.06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- 30.05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4.08 – 0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0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-08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 0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 w godz. 7:00-15:00, 15:00- 23:00, 23:00- 7:0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również w soboty i niedziele. Pracodawca zapewnia wyżywienie w trakcie pracy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2.07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–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7.08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JURANEK Eugeniusz Juran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62 7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 na stołówce Szkoły Podstawowej nr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7:00- 15:00 w Kołobrzegu.  Praca również w soboty i niedziele, pracodawca zapewnia wyżywienie w trakcie prac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RZ ŚNIADANIOWY – 22.07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R. KRUS NI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6.08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6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8.08 – 0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ada u Jędrzeja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93 450, 507 606 59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2 lata doświadczenia w gastronomi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10-22 w równoważnym systemie czasu pracy w Dźwi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8.08 – 0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KORMORA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e, aktual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9 w równoważnym systemie czasu pracy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7.07-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„BISTRO” Lidia Piekie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. Westerplatte 5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780 36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:00- 17:00, 13:00- 21:00 w Kołobrzegu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spotkanie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6.07-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20.07-16.09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t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4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równoważnym systemie c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09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31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8 – 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8.08 – 07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@wspopol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Dźwi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- 03.08- 0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podstawowa znajomość języka niemieckiego, wymagana książeczka zdrowia, mile widziane 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9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6.06-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4 248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sezonowa w godzinach 11:00- 19:00 na umowę zlecenie w Kołobrzegu.  </w:t>
            </w:r>
          </w:p>
          <w:p>
            <w:pPr>
              <w:pStyle w:val="Heading3"/>
              <w:jc w:val="both"/>
              <w:rPr>
                <w:rFonts w:cs="Arial"/>
                <w:color w:val="00B050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 xml:space="preserve">* 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5.07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halkozyn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O.W. Chalkozyn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2.06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0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 - 16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2.09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– 31.03-26.08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31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6.08 – 15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  <w:br/>
              <w:t>Sp. z o.o. Sp. K. (Gryf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49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griesa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17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2.08 – 1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„NIWA”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0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8 – 31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7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6.08 – 15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 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griesa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17 w Kołobrzegu na umowę o pracę, również w weekendy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6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6 miesięcy doświadczenia jako pokojowa, umiejętność organizacji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6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26.08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ked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6.09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TYK SŁUCHU – 11.08 – 1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NAMED Agnieszka Siedle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314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na stanowisku związanym ze sprzedażą usług, mile widziane doświadczenie w telemarketingu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11.08 – 10-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Active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78633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kolobrzeg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ces rekrutacyjny może trwać do 14 dn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angielskiego lub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– 27.07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30 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na umowę o pracę w godz. 8:30-19 w Ustroniu Morskim, ul. Wojska Polskiego 17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PRACOWNIK OBSŁUGI KLIENTA- 27.07- 26.08 (1/2 etatu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 855 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profesjonalnej obsługi klienta, umiejętność obsługi komputera, w tym podstawowej znajomości pakietu Ms Office, wysokiej orientacji na Klienta, skuteczność w dążeniu do rezultatów, komunikatywność, dobra organizacja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8.30- 20.30 w Kołobrzegu, ul. Arciszewskiego 4 lub Armii Krajowej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3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 Credit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783 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niekaralność, bardzo dobra obsługa kompute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(godziny do ustaleni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- 04.08- 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pakietu office, umiejętność pracy w zespo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okres prób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. Grzegorz Domański, Andrzej Sieran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7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dobry kontakt ze zwierzęt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 (sklep zoologiczn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in.kroczyns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01.08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onimo Martins Polska S.A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_sobolewska@jmpolska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bra organizacja pracy własnej, rzetelność, uczciwość, umiejętność pracy w zespol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6-14, 14-22 w Ustroniu Morskim (sklep Biedronk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28.07-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27.07-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Mirela Jez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636 4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tała w godz. 8:00- 16:00 w Kołobrzegu na umowę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 I GOFRÓW [ok. 70 h m-e] – 19.07-19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aj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822 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iarnia.cv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w godz. 10-15, 15-22 na umowę zlecenie (ok. 70 h m-e), również w weekendy, praca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2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fał Glusz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8 46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0-18, 15-23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20.06.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6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1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30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Joanna Kukiełczy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95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na podobnym stanowisku, mile widziana um.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4, 14-21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20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14.06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1.06 – 26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U 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Buczko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463 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awandamandolino@wp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sklepie Żabka w Rymaniu,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1.06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, min. 1 rok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również w soboty, 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26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Security System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2 323 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dryopole@grbeta.com.p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chęć do pracy, mile widziane doświadczenie zawodowe na podobnym stanowisku, za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5, 15-22 w Kołobrzegu (C.H. Kaufland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3.05-26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symiszyn@szabel.com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ochronie obiektów Rossmann, </w:t>
              <w:br/>
              <w:t>w godz. 9-17, 13-21 na umowę zlecenie w Kołobrzegu, również w weekendy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KIENNEJ/ DRZWIOWEJ – 10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26.08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08.08.- 07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wymagane doświadczenie, umiejętność wykonywania prac remontowo- budowlanych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3.07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102 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 - 06.07 – 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ydrauliczno Spawalniczy Marek Ocie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35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ydraul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15.06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(HYDRAULIK) – 01.08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0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. Zachodniopomor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26.08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umiejętności konserwacyjne obiektu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2.08 – 1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5.30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oraz dokumenty potwierdzające uprawnienia.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7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0.07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jako konserwator. Praca  na umowę zlecenie w godz. 8-16 w Dźwirzy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06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 03.08-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utomatyka-Serwis (OW Domino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502 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 kv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inach 8:00- 16:00 w Dźwirzynie na umowę zlecenie, również w weekendy. Możliwe zakwaterowanie dla osóbg dojeżdżając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9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– 28.07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+E – 17.08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odstawowa znajomość języka angielskiego i niemieckiego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 E – 04.08 – 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podstawowa znajomość j.  niemieckiego i j. angielskiego, prawo jazdy kat C+ E, karta kierowcy, aktualne badanie lekarskie, uprawnienia na wózki widłowe, świadectwo kwalifikacji zawodowych, znajomość przepisów dotyczących czasu pracy kierowców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02.08 – 0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bert Trav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12-18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elektryk, mile widziane doświadczenie, mile widziana umiejętność konserwacji sauny, naprawa zamków elektrycznych od pokoi hotelowych, wymag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elektryczne, 1 rok doświadczenia na danym stanowisku, książeczka zdrowia, świadectwo kwalifikacyjne z zakresu eksploatacji instalacji i sieci, uprawnienia powyżej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0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 T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91 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-tux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– kierunek: mechanik samochodow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, również w soboty w Kołobrzegu –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 977 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mile widziane doświadczenie zawodowe oraz kurs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31.08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 – 17.08 – 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lacharsko – Dekarski Waldemar Gałg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16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01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TWOROWEJ (DRZWI, OKNA) – 01.08 – 31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S-MONT </w:t>
              <w:br/>
              <w:t>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 lub ogólne, min. 1 rok doświadczenia, umiejętność organizacji pracy włas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08.08 – 07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wymagane doświadczenie, umiejętność wykonywania prac remontowo- budowlanych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Kołobrzegu. 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01.08 – 31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n. 1 rok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POMOCNIK – 20.07-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26 83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6 miesięcy doświad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 na umowę o pracę w godz. 8-16 na terenie powiatu kołobrzeskiego (głównie Gościno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08.08 – 07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 Joanna Bot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28 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E FRANCJ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budowlane, min. 3 lata doświadczenia, umiejętność wykonywania prac wykończeniowych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8 (w tym nadgodziny) we Francj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03.08-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WYSTRÓJ 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02.08 – 01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- 26.07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– 22.07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kierunkowe, min. 1 rok doświadczenia zawodowego na podobnym stanowisku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 – 18.08 – 17.09 (1/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 – pielęgniarka / opiekun medyczny, wskazane doświadczenie zawodowe, umiejętność opieki nad osobami niesamodzie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10-14 w Kołobrzegu. Po okresie próbnym możliwość zatrudnienia na czas określony -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/ 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4 osoby)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Handl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sprza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819 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kasprzak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- kosmetyka, kosmetologia, fizjoterapia, mile widziana znajomość j. niemieckiego, książeczka zdrowia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9:00-19:00 lub 9:00-20:00 na umowę o pracę na czas określony w Kołobrzegu. Praca również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28.07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- kierunkowe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/MASAŻYSTA – 22.07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07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2.08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4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dojeżdżających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02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ILARZ/ DRWAL – 12.08 – 1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 49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praca na sprzęcie leśnym FORWARDER, wózki do zrywki + ciągnik LKT, uprawnienia pilarz – drwal, operator żurawia, kierowca ciąg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WYKOPKACH I SORTOWANIU ZIEMNIAKÓW – 11.08 -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li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osób do obsługi wózków i ciągników – kurs obsługi wózków, prawo jazdy kat. 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3, 13-20 w Kędrzynie na polach LIND oraz w przechowalni LIN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02.08 – 0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Sp.z o.o. Sp.K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bok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1 raz w tygodniu we wtorki (6-8 godz.). Mile widziany własny środek lokomocji – samochód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(20 godz. tyg.) 0 05.08 – 04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8-11 lub 19-22 w Kołobrzegu. Stawka godzinowa 13,74 za godz.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L SPRZĄTAJĄCY – 06.07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M Polsk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wny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27 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obr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4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9.09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23.06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27 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– sprzątanie obiektu zgodnie z umow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– 11.08 – 1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ENJ W PRZETWÓRSTWIE RYBNYM – 01.08 – 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Praca również w weekendy. Pracodawca zapewnia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MOCNICZY W PRZETWÓRSTWIE RYBNYM – 01.08 – 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Praca również w weekendy. Pracodawca zapewnia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6.09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- 20.06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>RCA RYB – 17.05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6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YROBÓW MLECZNYCH – 21.07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GR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420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.poznan@gigroup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spozycyjność, książeczka zdrowia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4-22, 22-6 na umowę zlecenie w Gościnie, ul. Lipowa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 – BUDOWLANY – 12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en Team Polska </w:t>
              <w:br/>
              <w:t>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komunikatywna znajomość j. angielskiego, dobra organizacja pracy, umiejętność pracy w zespole. Staż w godz. 8-16 w Korzyst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– 12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umiejętność obsługi komputera i innych urządzeń biurowych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9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Kołobrzeg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umiejętność pracy biurowej. Staż w godz. 7.30 – 15.3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II profil 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 TOWERS </w:t>
              <w:br/>
              <w:t>SP. Z O.O. (RESTAURACJA W WIEŻY CIŚNIEŃ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samodzielnego sporządzania potraw, książeczka zdrowia. Praca na umowę o pracę w godz. 12-20, 16-2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JAZDY KONNEJ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ARA ANDRZEJ MICHAL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odbyty staż, wskazana znajomość języka niemieckiego, umiejętność jazdy konnej i przygotowanie z zakresu weterynarii. Praca na umowę o pracę w godz. 8-16, 12-20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osoby do 30. roku życ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dowe. Praca na umowę o pracę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7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LIVE SP. Z O.O.,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, umiejętność przygotowywania posiłków w formie bufetów.  Praca w godz. 7-19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-DYSPOZYTOR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, komunikatywność, obsługa komputerowych programów biurowych, um. pracy w zespole. Praca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n. 2 lata doświadczenia zawodowego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AM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SOBA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umiejętności manualne. Praca  w godz. 10-18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Y SZORUJĄCO – ZBIERAJĄC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jako operator sprzętu myjącego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-OBSŁUGA KLIMATYZACJI SAMOCHODOW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EDNARSKI, ICE SYSTEM SERVIC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auto-klimatyzacja, doświadczenie zawodowe, um. sprawnego demontażu podzespołów auta, ukończone kursy z obsługi układów klimatyzacji w autach osobowych. 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 i hydrauliczn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OGÓLNO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A&amp;P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alije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8-16 wg zlecenia klient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 BRUK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CEK SRO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 w godz. 8-16 w Ustroniu Mor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- STOLARZ 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Budowlane Tomasz Kru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– kierunkowe. Praca  w godz. 6:30-18:3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 zawodowego na st. konserwator, um. obsługi sprzętu technicznego, uprawnienia elektryczne do 1 KV, książeczka zdrowia. Praca w godz. 8-16 w Kol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POMOC KUCHENN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rado Paweł Łaseck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Smażalnia Gruba Ryba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– kucharz, umiejętność smaku i estetyki podania, umiejętność gotowania, umiejętność pracy pod presją czasu, znajomość obsługi pieca konwekcyjnego. Praca  w godz.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gastronomiczne, mile widziane doświadczenie zawodowe, komunikatywna znajomość j. niemieckiego, um. pracy w zespole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 SERWIS MAX-TUX Agnieszka Tuszyń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Hote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15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ownik będzie przeszkolony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specjalny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usarz, spawacz)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IUROWY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, umiejętność pracy na komputerze, prawo jazdy kat. B. Praca na umowę o prace w godz. 8-16 w okolicach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4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6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ływacka DEPKO Karol Torc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miejętność pływania. Praca na umowę w godz. 6.15 – 14.15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89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PROJEKTANT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architekt, mile widziane doświadczenie, obsługa Archicada i Artlastisa. Praca na umowę o pracę w godz. 8-16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3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2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5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TRANSPORTU – 12.08 – 1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biuro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 5605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asik@konsalne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w obsłudze wózków widłowych, umiejętność obsługi wózka widłowego, mile widziane prawo jazdy kat. B. Praca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A JĘZYKA NIEMIECKIEGO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. Praca na umowę o pracę w godz. 7.30-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Y WYCHOWAWCY – 10.08 – 2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Wioski Dziecięc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02 8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ższe pedagogiczne  lub pokrewne, dyspozycyjność, doświadczenie w pracy z dziećmi, doświadczenie w pracy zespołowej. Prawo jazdy kat. B – mile widziane. Praca na umowę zlecenie w godz. 13-20 w Kar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Zgierz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, NIESAMODZIELNYCH – 09.08 – 0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Centrum Opieki Domowej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. Ken. 36 lok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zielinska@psod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walifikacje opiekuna osób starszych, mile widziane doświadczenie zawodowe, dyspozycyjność, empatia. Praca na terenie woj. Łódzkiego oraz mazowieckiego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9.08 – 23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elektryk samochodowy, 1 rok doświadczenia, umiejętność czytania rysunku technicznego. Pracan na umowę o pracę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05.08 – 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podstawowa znajomość j. angielskiego w mowie i piśmie, prawo jazdy kat. B. Praca w godz. 8-16, na umowę o pracę na czas określony- 2 lata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DYTOR – 04.08 – 0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– trans – spedition Paweł Somin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łatwość nawiązywania kontaktów, komunikacyjna znajomość języka obcego, zaangażowanie, sumienność, motywacja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CJALISTA PSYCHOLOG – 04.08 – 18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Pracownia Psychologiczn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p.koszalin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 jako psycholog, 1 rok doświadczenia, mile widziane uprawnienia do wykonywania badań kierowców. Praca na umowę o pracę w godz. 7.15 – 15.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 OSÓB STARSZYCH – 04.08 – 0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w opiece nad osobami starszymi, kurs na opiekuna osób starszych, prawo jazdy kat. B, komunikatywna znajomość języka niemieckiego. Praca na umowę o pracę w Polsce lub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KONTROLI TOWARU – 03.08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alnet Security </w:t>
              <w:br/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 55 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alia.flak@pup.koszalin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STAWICIEL PROMOCYJNO-HANDLOWY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idar 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domoz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- 1 rok, umiejętności sprzedaży. Praca w godz. 12:00-21:00, 9:00-18:00 na umowę na okres prób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KOPARKI KOŁOWEJ -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ER-KOP Maciej Cieśl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38 98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prawnienia na koparki, doświadczenie. Praca na czas określony w Białogardzie. Możliwość zakwaterowania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LARZ – 29.07 – 30.08.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Chwost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5 lat doświad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NIK ODDIAŁU – 29.07 – 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urocash S.A.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00 712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o kierunku ekonomia, zarządzanie przedsiębiorstwem, 1 rok doświadczenia, wysokie umiejętności interpersonalne, umiejętność obsługi komputera i środowiska office, umiejętność kierowania i motywowania pracowników, znajomość procesów logistycznych. Praca na umowę o pracę w godz. 8-16 w Mścica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LARZ/ LAKIERNIK – 29.07 – 28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Elektryczno- Metalowy BOEM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ebia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3 680, 91 38 720 2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lakierowania. Praca na umowę o pracę w Trzebiatow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CZYCIEL MATEMATYKI 29.07-2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e Centrum Edukacyjne „Szkoły Sukces” Alicja Wojciech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3 06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godne z nauczanym przedmiotem, przygotowanie pedagogiczne, mile widziane uprawnienia do nauczania drugiego przedmiotu, mile widziane ukończone studia podyplomowe, mile widziane doświadczenie w pracy z dziećmi i młodzieżą niedostosowaną społecznie. Praca w Białogardzie w godz. 7:30-15:30 w gimnazjum i w szkole ponadgimnazjalnej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OWISKO KIEROWCA SAMOCHODU CIĘŻAROWEGO KAT. C+E – 28.07-2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&amp; A 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, podstawowa znajomość j. angielskiego lub j. niemieckiego. Praca na terenie Polski i UE na umowę o pracę na czas 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KURIER – 26.07-25.08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147 11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C, świadectwo kwalifikacji, aktualne badania, karta do tachografu. Praca  w godz. 7-15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JSTER BUDOWY – 21.07-22.08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majster, możliwość przyuczenia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21.07-22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Nowe Miasto Lubawski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– 20.07-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rcin Bag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Miasto lubaw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432 8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prawo jazdy kat. B, uprawnienia instruktora nauki jazdy kat. B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– 05.07-3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gryf Transport i Handel Dariusz Piot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587 9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4 30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+E. Praca w transporcie międzynarodowym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pup</cp:lastModifiedBy>
  <cp:lastPrinted>2016-08-18T15:00:00Z</cp:lastPrinted>
  <dcterms:modified xsi:type="dcterms:W3CDTF">2016-08-18T13:09:00Z</dcterms:modified>
  <cp:revision>94</cp:revision>
  <dc:subject/>
  <dc:title>Data 12</dc:title>
</cp:coreProperties>
</file>