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95"/>
        <w:gridCol w:w="1709"/>
        <w:gridCol w:w="40"/>
        <w:gridCol w:w="77"/>
        <w:gridCol w:w="12"/>
        <w:gridCol w:w="47"/>
        <w:gridCol w:w="1855"/>
        <w:gridCol w:w="31"/>
        <w:gridCol w:w="18"/>
        <w:gridCol w:w="2082"/>
        <w:gridCol w:w="468"/>
        <w:gridCol w:w="94"/>
        <w:gridCol w:w="141"/>
        <w:gridCol w:w="1879"/>
        <w:gridCol w:w="2232"/>
      </w:tblGrid>
      <w:tr>
        <w:trPr>
          <w:trHeight w:val="240" w:hRule="atLeast"/>
          <w:cantSplit w:val="true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764199196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29.07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wy Uczniowski Klub Sportowy "SIÓDEMKA"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31 3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khulewicz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ardzo dobra umiejętność obsługi komputera i urządzeń biurowych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umowę o prace w Kołobrzegu w siedzibie MOS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(wg grafiku) w centrum Albatros przy ul. Koszalińskiej 36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 – 05.07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C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chęć do pracy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3/4 etatu w godz. 9-21 w Galerii Hosso w Kołobrzegu (wg grafiku)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12.08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-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grandkapit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13.07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Jednostce Wojskowej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 SPRZĄTAJĄCA – 07.07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02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orzeczenie o niepełnosprawności. Praca  na umowę o pracę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2.08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-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grandkapit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23.03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książeczka zdrowia, prawo jazdy kat. B, mile widziane prawo jazdy kat. C, orzeczenie o lekkim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6-14 w Kołobrzegu, również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ZARZĄDU – 02.08 – 01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 – 18.07-2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CHRONISKA DLA ZWIERZĄT – 15.07-1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REK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50 29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– weterynaryjna / zootechniczne, umiejętność w postępowaniu z psami różnych ras, znajomość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w schronisku REKS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18.07-19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 – 07.07-26.08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stro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ttps://nabory.kprm.gov.pl/site/ad/id/1172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nabory.kprm.gov.pl/site/ad/id/117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:30-15:30 w Kołobrzegu. ZATRUDNIENIE Umowa o pracę na czas określony: po raz pierwszy w sł. cywilnej 12-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/SPEDYTOR – 29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N Anna i Piotr Topczewscy Sp. 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564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arewicz@marlin-ryb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y technik logistyki/spedytor, mile widziane doświadczenie zawodowe, mile widziany j. angielski lub j. niemiec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7-15 w Grzybowie. Pracodawca zapewnia dojazd do Grzybow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9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itkowic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/ IFS / BRC W BRANŻY PRZETWÓRSTWA RYBNEGO – 07.07-09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dobra znajomość j.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– 31.05-12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 i rosyjskiego, odporność na st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TECHNICZNY – 01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 Foodmark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min. 3 lata doświadczenia, dobra znajomość języka angielskiego lub niemieckiego, podstawowa wiedza z zakresu BHP, umiejętność zarządzania projektami, mile widziana znajomość zasad HACCP, umiejętność zarządzania zespołem, komunikatywność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 – 13.05-12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 – techniczne (elektryczne / instalacyjne), uprawnienia elektryczne powyżej 1 KV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od pn. do pt.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– 18.05 – 12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pracownik socjalny, mile widziane doświadczenie, znajomość przepisów praw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– 23.06-2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inwesty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28.06-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Księgowych BILANS II Julitta Rafał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jrafalko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/średnie, prawo jazdy kat, umiejętność rozliczania podatku VA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B. Praca na umowę o pracę w godz. 7-15 w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Charzynie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 04.08- 0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3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 – 01.08 – 2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, mile widziane doświadczenie, biegła znajomość języka angielskiego będzie dodatkowym atutem, umiejętność pracy w zespole, cierpliwość, komunikatywność, kreatywność. Opieka nad dziećmi 3-4 letni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 – 16.30 w Przedszkolu nr 3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(3,5/24 etatu) – 01.08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, mile widziane doświadczenie, biegła znajomość języka angielskiego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godz. 8.30 według grafiku w Przedszkolu nr 3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6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 (4/24 etatu) – 01.08 – 26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– 28.07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wyższe / wyższe zawodowe, wskazany kurs oligofrenopedagogiki, doświadczenie w pracy z dziećmi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Po okresie próbnym możliwość zatrudnienia na czas określony - 2 l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– 20.07-12.08 (1/4 etatu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 SŁONECZ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nkol9@poczta.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- kierunkowe, 2 lata doświadczenia zawodowego, obsługa komputera, kurs kwalifikacyjny z pedagogiki lecznicz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2:10-17 na ¼ etat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1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 – 04.06-03.08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publiczne przedszkole PTASIE PODWÓRKO Katarzyna Olesz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977 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sieprzedszkole8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pedagogika, edukacja przedszkoln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6:30-13:30 w Gościnie na umowę zlecenie (ok. 80 godz. w miesiąc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I CHEMII – 01.07 – 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Adama Mickiewicza w Dygow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6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zsdygow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zastępstwie w godz. 8-15 w Dygow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 I PLASTYKI – 28.06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.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licencjackie, kierunek: muzyka i plastyka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8/18 etatu w godz. 8:00-16:20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9/18 etatu) – 19.04-31.08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im .K. Górskiego w Gościn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2 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kierunkowe, 1 rok doświadczenia zawodowego, przygotowanie pedagogicz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5 na 9/18 etatu od 01.09.2016r. na umowę o pracę na zastępstwo w Gośc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 – 16.06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vel-Netto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.aszak@travelnetto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obsługa kasy fiskalnej i komputera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9-17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 – 02.06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- 30.05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4.08 – 0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07.06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 Mariusz Gronkowski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93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podstawowa znajomość j. niemieckiego, książeczka zdrowia, zdolności artystyczne i twórcz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-10-18 w Kołobrzegu. Oferta skierowana również dla osób bez doświadczenia – pracodawca oferuje szkol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2.08 – 01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-08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.08 – 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  <w:br/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6.07-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3 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 028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 w godz. 7:00-15:00, 15:00- 23:00, 23:00- 7:0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również w soboty i niedziele. Pracodawca zapewnia wyżywienie w trakcie pracy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2.07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0.07-19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15.06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7-19, 19-7 na umowę zlecenie, również w weekendy. Po umowie zlecenie możliwość zatrudnienia na umowę o pracę.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31.05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 i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8.04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egowosc@andrzejczuk.home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1-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3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13.05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 – kierunkowe, 3 lata doświadczenia zawodowego, aktualna książeczka zdrowia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 w Kołobrzegu, praca również w weekendy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3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26.07-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3 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7:00- 15:00 w Kołobrzegu.  Praca również w soboty i niedziele, pracodawca zapewnia wyżywienie w trakcie prac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RZ ŚNIADANIOWY – 22.07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8.07-19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w Kołobrzegu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15 52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Centrum Kształcenia Praktycznego na umowę o pracę w równoważnym systemie czasu pracy w godz. 6-21, również w weekendy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7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6-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6 – 12.08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W. BRAVO Z. Sobański, M. Raczkowska-Sobańsk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68 644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–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na umowę o pracę w równoważnym systemie czasu pracy, również w weekendy w Ustroniu 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6- 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miesięcy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0.06-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.R. KRUS NIW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Kołobrzegu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 – 17.05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13.05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 zawodowego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, również w weekendy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odawca zapewnia zakwaterowanie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9.04- 31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3-26.08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3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 – 31.03-26.08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29.07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27.07-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„BISTRO” Lidia Piekiełko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r. Westerplatte 5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80 364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:00- 17:00, 13:00- 21:00 w Kołobrzegu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spotkanie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26.07-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20.07-19.08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0.07-19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Emanuela Czelad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KU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J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9.07-19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9.07-19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ked@wp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12-20 w Grzybowie, również w weekendy. Praca na umowę zlecenie do 31.08.2016r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7-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6 – 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6-12.08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w równoważnym systemie czasu pracy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min. 6 miesięcy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Praca na umowę zlecenie w godz. 7-19 w równoważnym systemie czasu pracy w Kołobrzegu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o umowie zlecenie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6 – 12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rt Cafe Mirosław Dutkiewicz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418 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wdutkiewicz1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20 w równoważnym systemie c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6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2.05-05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MARINA Maria Florkowsk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454 6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marinadzwirzyno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 i pracy na kuchni, aktualna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godz. 7-21 w równoważnym systemie czasu pracy na umowę zlecenie w Dźwirzynie. Pracodawca zapewnia zakwaterowanie i wyżywienie. Praca sezonowa do 31.08.2016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94 35 45 700, 501 806 365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02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0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3-26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albax.pl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09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wirzyno.kadry@geovita.pl 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0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8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31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29.06-02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yszard Krysiak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5 970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iak13@poczta.onet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10-18, 14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SPRZEDAWCA- 03.08- 0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podstawowa znajomość języka niemieckiego, wymagana książeczka zdrowia, mile widziane 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9-19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*</w:t>
            </w:r>
            <w:r>
              <w:rPr>
                <w:b/>
                <w:color w:val="00B050"/>
                <w:sz w:val="18"/>
                <w:szCs w:val="18"/>
              </w:rPr>
              <w:t>Na spotkanie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1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6.06-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04 248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sezonowa w godzinach 11:00- 19:00 na umowę zlecenie w Kołobrzegu.  </w:t>
            </w:r>
          </w:p>
          <w:p>
            <w:pPr>
              <w:pStyle w:val="Heading3"/>
              <w:jc w:val="both"/>
              <w:rPr>
                <w:color w:val="00B050"/>
              </w:rPr>
            </w:pPr>
            <w:r>
              <w:rPr>
                <w:color w:val="00B050"/>
              </w:rPr>
              <w:t>*</w:t>
            </w:r>
            <w:r>
              <w:rPr>
                <w:b/>
                <w:i w:val="false"/>
                <w:color w:val="00B050"/>
                <w:sz w:val="16"/>
                <w:szCs w:val="16"/>
              </w:rPr>
              <w:t>Na spotkanie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5.07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halkozyn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swiatkowska@interferie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O.W. Chalkozyn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1.07 – 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SP OPOLE </w:t>
              <w:br/>
              <w:t>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5 49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zasu pracy w Dźwirzynie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0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6 – 1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2.06 –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4.08 – 0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6 – 0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 – 24.05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Anastazja Kędzior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ked@wp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6, 12-19 w Grzybowie, również w weekendy. Praca na umowę zlecenie do 31.08.2016r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0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 - 19.05-1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Bur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U.G.Ik. Pryzmat 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fo@bursztyn-kolobrzeg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w godz. 7-15, 15-23 na umowę zlecenie, również w weekendy. Pracodawca gwarantuje wyżywienie. Praca stała,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8.05-19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 Gastrono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ołowski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135 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ynki.kolowski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równoważnym systemie czasu pracy na umowę o pracę w Dźwirzynie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5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3.06 – 1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podstawowa znajomość języka niemieckiego, obsługa kasy fiskal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6.05 –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omiejchrzanowski3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09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3 w równoważnym systemie czasu pracy na umowę o pracę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5-05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MAGNOLI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gnolia-kg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ożliwość przyu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02.09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0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4.05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dobra znajomość j. niemieckiego i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11:30-22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4-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7.04-05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 Ewa Polanowsk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542 3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.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doświadczenie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pierwszy miesiąc- potem umowa o pracę, w godz. 7-19,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5.04-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hoen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ny Chemik)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wczasy-polnoc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 na umowę o pracę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3-26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31.03.-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3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16.03-31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5.03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 zawodowego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8 – 0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1.08 – 31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Mari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7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1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1.07-19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 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griesa@gryf.inf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 8-16 w Kołobrzegu na umowę o pracę, również w weekendy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 - 07.07 – 1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 Zakład Usług Geodezyjnych i Kartograficznych Pryzmat Sp. z o.o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0.06 – 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6 miesięcy doświadczenia jako pokojowa, umiejętność organizacji pracy własnej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umowie zlecenie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6-12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2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6 – 12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S.A. (OW BRYZA)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0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litwinowicz@cdsa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1.06-15.08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i Restauracja RAFA Krystian Wygrabek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11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efonicznym kontakt osobisty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Rzetel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do 31.08.2016 w godz. 8-16 na umowę zlecenie, praca również w weekendy. 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5-26.08 (3/4 etatu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je Gościnne Jacek Kędzior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62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559 7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ked@wp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3 w Grzybowie na umowę o pracę, również w weekendy. Praca sezonowa do 31.08.2016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5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02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0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3-26.0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09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12.08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gress Active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78633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kolobrzeg@inter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oces rekrutacyjny może trwać do 14 dn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angielskiego lub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DO PROWADZENIA IMPREZ – 11.04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2 479 2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łatwość w nawiązywaniu konta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Harcerskim Ośrodku Morskim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BSŁUGI KLIENTA – 27.07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230 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sezonowa na umowę o pracę w godz. 8:30-19 w Ustroniu Morskim, ul. Wojska Polskiego 17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PRACOWNIK OBSŁUGI KLIENTA- 27.07- 26.08 (1/2 etatu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 855 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szczecin@poczta-polsk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profesjonalnej obsługi klienta, umiejętność obsługi komputera, w tym podstawowej znajomości pakietu Ms Office, wysokiej orientacji na Klienta, skuteczność w dążeniu do rezultatów, komunikatywność, dobra organizacja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odz. 8.30- 20.30 w Kołobrzegu, ul. Arciszewskiego 4 lub Armii Krajowej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07.07-0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932 7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morawska@plusban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(preferowane ekonomiczne), 1 rok doświadczenia zawodowego, um. Pracy z klientem i bezpośredniej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:30-16, 9:30-17 w Kołobrzegu na umowę o pracę na okres 6,5 miesią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FINANS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3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8-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fil Credit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6 783 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niekaralność, bardzo dobra obsługa kompute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(godziny do ustaleni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- 04.08- 0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ro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pakietu office, umiejętność pracy w zespo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na okres próbn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7.07-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dit Agric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Polska S. 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91 05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w sprzedaży w placówce bankowej, skuteczność w działaniu poparta sukcesami sprzedażowymi, nastawienie na budowanie długotrwałych relacji z Klientami , orientacja na realizację celów sprzedażowych i rozwojowych, rozwinięta umiejętność identyfikowania potrzeb i oczekiwań Klientów, znajomość produktów bankowości detali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w Kołobrzegu. Docelowo umowa o prace na czas nieokreślo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05.08 – 0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5 941 4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in.kroczynski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01.08 – 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onimo Martins Polska S.A.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44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_sobolewska@jmpolska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bra organizacja pracy własnej, rzetelność, uczciwość, umiejętność pracy w zespol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6-14, 14-22 w Ustroniu Morskim (sklep Biedronk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28.07-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27.07-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Mirela Jez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636 4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tała w godz. 8:00- 16:00 w Kołobrzegu na umowę o pracę. Praca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5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LODÓW I GOFRÓW [ok. 70 h m-e] – 19.07-19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aj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822 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ziarnia.cv@gmail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sezonowa w godz. 10-15, 15-22 na umowę zlecenie (ok. 70 h m-e), również w weekendy, praca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2.07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afał Glusz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8 46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0-18, 15-23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2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– 20.06.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3.30 – 21.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3.06 – 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M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arnowskiego 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sprzedawca, wymagana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2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9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praca stała, w godz. 6-14, 13-21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25.03-19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książeczka zdrowia, mile widziana podstawow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(V-IX/2016r.) w godz. 6-14, 13-2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03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Grzegorz Jasia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umiejętność obsługi kasy fiskalnej, książeczka zdrowia. Praca na umowę o pracę w godz. 6-14, 14-22 w Rymani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21.03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a i Detaliczna Sprzedaż Towarów DELIKATES </w:t>
              <w:br/>
              <w:t>Paweł Pi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 równoważnym systemie czasu pracy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01.07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30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Ogólnospożywczy Joanna Kukiełczyń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395 6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na podobnym stanowisku, mile widziana um.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4, 14-21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20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14.06 – 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01.06 – 26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U 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Buczkow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849 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463 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dawandamandolino@wp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sklepie Żabka w Rymaniu, praca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01.06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 16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fryzjer, min. 1 rok doświadczenia zawodowego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, również w soboty, praca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26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9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 Security System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2 323 8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dryopole@grbeta.com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yspozycyjność, chęć do pracy, mile widziane doświadczenie zawodowe na podobnym stanowisku, zaświadczenie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5, 15-22 w Kołobrzegu (C.H. Kaufland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23.05-26.08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 1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aksymiszyn@szabel.com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ochronie obiektów Rossmann, </w:t>
              <w:br/>
              <w:t>w godz. 9-17, 13-21 na umowę zlecenie w Kołobrzegu, również w weekendy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– 22.06 – 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- 04.05-26.08 (10 osób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 REMUS Waldemar Zawadz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 084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 NIEMCZECH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lata doświadczeni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 Pracodawca zapewnia zakwaterowanie i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- 19.04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- 13.07-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7 102 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 - 06.07 – 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ydrauliczno Spawalniczy Marek Ocie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35 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hydraul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15.06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M. BU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 4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_bud@w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mile widziane uprawnienia spawalnicze, brak przeciwskazań do pracy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, możliwa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(HYDRAULIK) – 01.08 – 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0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K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. Zachodniopomor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23.03-26.08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2.07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0.07-09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jako konserwator. Praca  na umowę zlecenie w godz. 8-16 w Dźwirzy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06.07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Wypoczynkowy MAX Beata Gronkie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podstawow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09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- 03.08-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Automatyka-Serwis (OW Domino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502 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SEP do 1 kv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inach 8:00- 16:00 w Dźwirzynie na umowę zlecenie, również w weekendy. Możliwe zakwaterowanie dla osóbg dojeżdżając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/ KONSERWATOR – 13.05-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na danym stanowisku, książeczka zdrowia,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– 31.05-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 – 31.05-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988 157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ukini na umowę o pracę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09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– 28.07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66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01.08 – 31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ocjalna NOWE ŻYCI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41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– 02.06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ROJ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4-12 w Ząbr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MAGAZYNIER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 E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podstawowa znajomość j.  niemieckiego i j. angielskiego, prawo jazdy kat C+ E, karta kierowcy, aktualne badanie lekarskie, uprawnienia na wózki widłowe, świadectwo kwalifikacji zawodowych, znajomość przepisów dotyczących czasu pracy kierowców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- 30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„OZON-TECH”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02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04.05-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 Józef Mielczar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. możliwy kontakt osobist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, w godz. 11:30-22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0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02.08 – 0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mbert Trav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12-18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elektryk, mile widziane doświadczenie, mile widziana umiejętność konserwacji sauny, naprawa zamków elektrycznych od pokoi hotelowych, wymagane uprawnienia SEP do 1 K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13.05-12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.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elektryczne, 1 rok doświadczenia na danym stanowisku, książeczka zdrowia, świadectwo kwalifikacyjne z zakresu eksploatacji instalacji i sieci, uprawnienia powyżej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6.07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TATU SAMOCHODOWEGO ½ etatu – 21.06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0.06-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 T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91 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x-tux@wp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– kierunek: mechanik samochodow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o pracę, również w soboty w Kołobrzegu – praca stał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09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30.06-31.08 (10 osób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– 02.08 – 01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8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OTWOROWEJ (DRZWI, OKNA) – 01.08 – 31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S-MONT </w:t>
              <w:br/>
              <w:t>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.mont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 lub ogólne, min. 1 rok doświadczenia, umiejętność organizacji pracy włas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01.08 – 31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n. 1 rok doświadczenia, prawo jazdy kat. B.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POMOCNIK – 20.07-19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Przemysław Piekieł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26 831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o pracę w godz. 8-16 na terenie powiatu kołobrzeskiego (głównie Gościno)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- 03.08-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WYSTRÓJ Andrzej Święc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5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- 13.07- 12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 Ser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Umiejętność wykonywania prac remontowych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od 7.30 – 15.30  w Kołobrzeg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02.08 – 01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0.05 – 09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02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- 26.07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– 22.07-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- kierunkowe, min. 1 rok doświadczenia zawodowego na podobnym stanowisku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EGNIARKA – 28.07-31.08 (1/ etatu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213 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w.kolobrzeg@onet.e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 – pielęgniarka / opiekun medyczny, wskazane doświadczenie zawodowe, umiejętność opieki nad osobami niesamodzielny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1/2 etatu na umowę o pracę w godz. 10-14 w Kołobrzegu. Po okresie próbnym możliwość zatrudnienia na czas określony -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29.04-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5,12-20,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/ KOSMETYCZ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4 osoby)- 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Handl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Kasprza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819 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kasprzak@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- kosmetyka, kosmetologia, fizjoterapia, mile widziana znajomość j. niemieckiego, książeczka zdrowia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9:00-19:00 lub 9:00-20:00 na umowę o pracę na czas określony w Kołobrzegu. Praca również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28.07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- kierunkowe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/MASAŻYSTA – 22.07-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04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 Handlowe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s@puh-akce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kierunkowe, mile widziane doświadczenie zawodowe, mile widzian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:00- 15:00 na umowę zlecenie w Dźwirzy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2.08 – 0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 wew.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holt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fizjoterapeut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4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dojeżdżających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- 28.07-02.09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ierunkowe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na umowa o pracę w Ustroniu Morskim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PR – 07.03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w kierunku fizjoterapeuta, podstawowa znajomość języka niemieckiego, kurs ratownika WOPR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danym stanowisku wymaga założenia własnej działalności gospodarczej. Praca w godz. 7-17 przez 8 godzin dziennie (według grafiku) przy stawce 23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7.03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min. średnie w kierunku fizjoterapeuta, podstawowa znajomość języka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7 przez 8 godzin dziennie (według grafiku) przy stawce 14 zł/ h brutto. Możliwa praca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07.03-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 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.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Uprawnienia ratownika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zlecenie w godz. 7-15, 16-22. Praca również w weekend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02.08 – 0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Sp.z o.o. Sp.K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bok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1 raz w tygodniu we wtorki (6-8 godz.). Mile widziany własny środek lokomocji – samochód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01.07 –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 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@gawinex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7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(20 godz. tyg.) 0 05.08 – 04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a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8-11 lub 19-22 w Kołobrzegu. Stawka godzinowa 13,74 za godz.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EL SPRZĄTAJĄCY – 06.07 – 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M Polsk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odziewiczówny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527 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obr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4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30.06-02.09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307 7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.gliszczynski@mosir.kolobrzeg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4-22  w Kołobrzegu, również w weekendy. Praca  stała,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/ POKOJÓWKA – 13.07 – 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 – WCZAS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Rymaszews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raniczna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11 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mas1@ao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do 31.08. w godz. 7-15, 9-17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09.09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23.06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27 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– sprzątanie obiektu zgodnie z umow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02.03-1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4 godz. dziennie w godz. 8-12 na umowę zlecenie, w zależności od potrzeby, możliwość pracy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0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ca@hosso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dziedzic@netc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PRODUKCYJENJ W PRZETWÓRSTWIE RYBNYM – 01.08 – 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 Foodmark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Praca również w weekendy. Pracodawca zapewnia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MOCNICZY W PRZETWÓRSTWIE RYBNYM – 01.08 – 3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 Foodmark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Praca również w weekendy. Pracodawca zapewnia dojazd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8.07-19.08 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- 20.06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09.06-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 FISH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 53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Starym Bor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7.05 – 09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2.08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YROBÓW MLECZNYCH – 21.07-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 GRUP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420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.poznan@gigroup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yspozycyjność, książeczka zdrowia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4-22, 22-6 na umowę zlecenie w Gościnie, ul. Lipowa 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3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lub wyższe, obsługa urządzeń biurowych, znajomość programów komputerowych (Word, Excel)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9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1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HU Smart –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ktoria Gomuł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kontaktowy, otwarty, obowiązkowy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książeczka zdrowia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UBEZPIECZEŃ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B Anna Bednarczy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słaba znajomość języków obcych, umiejętność obsługi komputera. Staż w godz. 8.30 – 16.3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ndel Detaliczny </w:t>
              <w:br/>
              <w:t>Renata Wysmułe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3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lub wyższe. Staż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 – 21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lub średnie, podstawowa znajomość j. niemieckiego, rzetelność, uczciwość, uczciwość, umiejętność pracy w zespole, sprawność fizyczna, wysoka kultura osobist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by Smaż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P. Adamiec s.c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podstawowe, komunikatywność, książeczka zdrowia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BIUROWA – 10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Baltic Master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podstawowe, mile widziane doświadczenie zawodowe, dobra organizacja pracy, sprawność, szybk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DS. NIERUCHOMOŚCI – 09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HOUS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mile widziane doświadczenie z zakresu nieruchomości, mile widziana znajomość języka niemieckiego, biegła obsługa komputera oraz Internetu, wysoka kultura osobista, prawo jazdy kat. B. Staż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SIĘGOWEGO – 0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lub średnie ekonomiczne, wskazane doświadczenie zawodow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 – 20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, mile widziane doświadczenie zawodowe. Staż w godz. 7-19, 19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komunikatywność, wysoka kultura osobista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4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 – 18.05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Dygow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na terenie Gminy Dygowo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SPOŻYWCZ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TKA Sklep Spożywczy hurt- detal </w:t>
              <w:br/>
              <w:t>LECH KALI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asertywność, umiejętność pracy w zespole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BRANŻY MIĘSNEJ – 17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Handlowa SALK A.Kalic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umiejętność pracy w zespole, asertywność. Staż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 – 1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Jakubisia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bałość o estetykę pracy, komunikatywność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7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IMPREZ- 06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Mile widziane doświadczenie w prowadzeniu zabaw dla dz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86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2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PANER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Staż w godz. 10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bezpośredniej obsłudze klienta, wymagana umiejętność obsługi komputera. Staż w godz. 8.30- 16.00, 9.30 – 17.00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76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4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 Market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. Staż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Producentów Ryb BAŁTYK Sp.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organizacji miejsca pracy, punktualność, komunikatywność, prawo jazdy kat. B. Staż w godz. 7-15 w Kołobrzegu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6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j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zdolności manualne, plastyczne. Staż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5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obsługa komputera. Staż w godz. 7-15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9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-FOOD – 0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 Zajazd Sztorm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radność, komunikatywność, operatywność. Staż w godz. 10-18, 14-22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MAR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rchoł, M Łycnia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komputera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8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A SPA– 24.03 (2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 - kierunkowe, mile widziane doświadczenie zawodowe, komunikatywna znajomość j. niemieckiego, ukończone szkolenia lub kursy, certyfikaty lub dyplomy. Staż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IER/KIEROWCA – 22.03 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andel Detaliczny D. Nowakow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samoorganizacji, prawo jazdy kat. B. Staż w godz. 10-18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– 15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Sprzątająca Limpi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samoorganizacja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9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mile widziane doświadczenie zawodowe, komunikatywna znajomość j. angielskiego i j. niemieckiego, prawo jazdy kat. B. Staż w godz. 8-16 lub 10-18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 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– 15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 z przygotowaniem pedagogicznym, uprawnienia co najmniej na poziomie wymaganym do zajmowania stanowiska nauczyciela w szkole podstawowym. Staż 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 Ii II profi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3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Staż w godz. 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04.03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Stol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Stąpor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 do 29. roku życia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min. 5 lat, umiejętność spawania gazem tech., prawo jazdy kat. B, uprawnienia eksploatacyjne I i III grupy w zakresie konserwacji oraz montażu. Praca na umowę o pracę w godz. 8-16 na terenie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 dla osób pow. 50 roku życia.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7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LIVE SP. Z O.O.,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, umiejętność przygotowywania posiłków w formie bufetów.  Praca w godz. 7-19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-DYSPOZYTOR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, komunikatywność, obsługa komputerowych programów biurowych, um. pracy w zespole. Praca w godz. 7-15 w miejscowości Bezpra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n. 2 lata doświadczenia zawodowego, mile widziana podstawowa znajomość j. niemieckiego, umiejętność pracy w zespole, kursy, szkolenia, chęć do pracy. 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n. 2 lata doświadczenia zawodowego, mile widziana podstawowa znajomość j. niemieckiego, umiejętność pracy w zespole, kursy, szkolenia, chęć do pracy. 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jako sprzedawca, uprawnienia na obsługę podnośników hydraulicznych. Praca w godz. 8-20 w równoważnym systemie czasu pracy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SOBA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umiejętności gotowania. Praca  w godz. 6-14, 14-22 w Ustroniu Morskim, również w weekendy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AM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SOBA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umiejętności manualne. Praca  w godz. 10-18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BUD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techniczne, dobra organizacja pracy, prawo jazdy kat. B. Praca w godz. 8-16 wg zleceni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Y SZORUJĄCO – ZBIERAJĄCEJ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BRICOMARCH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jako operator sprzętu myjącego. Praca w godz. 8-20 w równoważnym systemie czasu pracy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Bożena, Zbigniew Sarna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Restauracja "Fishka-Fiszka"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elner-barman, kurs baristyczny, dobra znajomość j. niemieckiego, podstawowa umiejętność obsługi klienta, komunikatywność,  mile widziane kursy i szkolenia. Praca  w godz. 8-16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-OBSŁUGA KLIMATYZACJI SAMOCHODOWEJ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BEDNARSKI, ICE SYSTEM SERVIC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auto-klimatyzacja, doświadczenie zawodowe, um. sprawnego demontażu podzespołów auta, ukończone kursy z obsługi układów klimatyzacji w autach osobowych.  Praca 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-ŚLUSARZ-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ADAM DZI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, obsługa maszyn spawalniczych, komunikatywność, um. pracy w zespole, uprawnienia spawalnicze wszystkich klas. Praca w godz. 7-15 w Bezpra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– 1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TOMASZ PIĘ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 i hydrauliczn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OGÓLNO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, 5 lat doświadczenia zawodowego, umiejętności budowlane, murarskie, ciesielskie.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U. A&amp;P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Walijew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ednie – techniczne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ca w godz. 8-16 wg zlecenia klient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 BRUK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CEK SRO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ogrodnictwo. Praca  w godz. 8-16 w Ustroniu Mor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- STOLARZ 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Budowlane Tomasz Kru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obsługa maszyn i urządzeń związanych ze stanowiskiem, czytanie projektów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 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– kierunkowe, doświadczenie zawodowe, znajomość zasad przyrządzania posiłków, dbałość o higienę pracy, dobra organizacja czasu pracy. Praca  w godz. 6:30-18:3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MAXYMILIAN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3 lata doświadczenia zawodowego na st. konserwator, um. obsługi sprzętu technicznego, uprawnienia elektryczne do 1 KV, książeczka zdrowia. Praca w godz. 8-16 w Kol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lub za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 lub za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a znajomość j. obcych, kultura osobista, komunikatywność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</w:rPr>
              <w:t>POMOC KUCHENN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Parado Paweł Łasecki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(Smażalnia Gruba Ryba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– kucharz, umiejętność smaku i estetyki podania, umiejętność gotowania, umiejętność pracy pod presją czasu, znajomość obsługi pieca konwekcyjnego. Praca  w godz. 11-19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mile widziana znajomość j. niemieckiego, dokładność wykonywania pracy, umiejętność pracy zespołowej, 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gastronomiczne, mile widziane doświadczenie zawodowe, komunikatywna znajomość j. niemieckiego, um. pracy w zespole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 - kucharz, mile widziane doświadczenie zawodowe, um. pracy w zespole i pod presją czasu, 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min. zawodowe, mile widziane doświadczenie zawodowe, komunikatywna znajomość j. niemieckiego, 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MAX-TUS Agnieszka Tuszyńs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minimalne doświadczenie zawodowe, um. naprawy ogumienia, um. napraw pojazdó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PRACOWNIK PRALNI – 16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e Hotel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– 15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acownik będzie przeszkolony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 specjalny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mechanik, elektryk, znajomość zagadnień elektrycznych, zdolności manualne, uprawnienia do 1 KV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FS 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LOT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ślusarz, spawacz)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-GAZ Figas I Wspólnik Sp. j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EFS,  dla os. po 50 r. ż. – I i II 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RACOWNIK GOSPODARCZY – 20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Dariusz Stegien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zawodowe, książeczka sanepidowska. Praca  w godz. 8-16 w Ustroniu Morskim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9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2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vet Hotel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. Praca na umowę o pracę w godz. 6-14, 14-22 w Dźwirzyn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, umiejętność naprawy samochodów osobowych, prawo jazdy kat. B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-TOWER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– gastronomiczne, mile widziane doświadczenie zawodowe, podstawowa znajomość j. niemieckiego, znajomość zasad obsługi klienta, książeczka do celów sanitarno-epidemiologicznych. Praca  w godz. 12-20, 16-24 w Kołobrzegu na umowę o pracę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Kalicki- ARETKA Sklep Spożywcz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asertywność, praca w zespole. Praca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1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 Blacharstwo Samochodowe Ślusarstwo Piotr Bakalarz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4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6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ływacka DEPKO Karol Torcz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miejętność pływania. Praca na umowę w godz. 6.15 – 14.15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89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PROJEKTANT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jako architekt, mile widziane doświadczenie, obsługa Archicada i Artlastisa. Praca na umowę o pracę w godz. 8-16 w Kołobrzeg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4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1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7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O Paweł Kuźm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i znajomość języków obcych, wymagana umiejętność obsługi komputer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5 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– 05.08 – 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, podstawowa znajomość j. angielskiego w mowie i piśmie, prawo jazdy kat. B. Praca w godz. 8-16, na umowę o pracę na czas określony- 2 lata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DYTOR – 04.08 – 0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– trans – spedition Paweł Somin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sominka@btspedition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łatwość nawiązywania kontaktów, komunikacyjna znajomość języka obcego, zaangażowanie, sumienność, motywacja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CJALISTA PSYCHOLOG – 04.08 – 18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Pracownia Psychologiczn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p.koszalin@wp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agisterskie jako psycholog, 1 rok doświadczenia, mile widziane uprawnienia do wykonywania badań kierowców. Praca na umowę o pracę w godz. 7.15 – 15.15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talowa Wola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IEKUN OSÓB STARSZYCH – 04.08 – 0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w opiece nad osobami starszymi, kurs na opiekuna osób starszych, prawo jazdy kat. B, komunikatywna znajomość języka niemieckiego. Praca na umowę o pracę w Polsce lub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KONTROLI TOWARU – 03.08 – 26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alnet Security </w:t>
              <w:br/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4 55 7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talia.flak@pup.koszalin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DSTAWICIEL PROMOCYJNO-HANDLOWY- 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bidar Net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domoz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- 1 rok, umiejętności sprzedaży. Praca w godz. 12:00-21:00, 9:00-18:00 na umowę na okres próbny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 PUP Białogard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RATOR KOPARKI KOŁOWEJ -03.08- 0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ER-KOP Maciej Cieśl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38 98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prawnienia na koparki, doświadczenie. Praca na czas określony w Białogardzie. Możliwość zakwaterowania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OLARZ – 29.07 – 30.08.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HU Chwost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5 lat doświadczenia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NIK ODDIAŁU – 29.07 – 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urocash S.A.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400 71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o kierunku ekonomia, zarządzanie przedsiębiorstwem, 1 rok doświadczenia, wysokie umiejętności interpersonalne, umiejętność obsługi komputera i środowiska office, umiejętność kierowania i motywowania pracowników, znajomość procesów logistycznych. Praca na umowę o pracę w godz. 8-16 w Mścica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LARZ/ LAKIERNIK – 29.07 – 28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ład Elektryczno- Metalowy BOEM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zebiatów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53 680, 91 38 720 28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lakierowania. Praca na umowę o pracę w Trzebiatow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BUDOWLANY Z JĘZYKIEM NIEMIECKIM – 29.07 – 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zo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, znajomość języka niemieckiego w stopniu komunikatywnym, prawo jazdy kat. B i własny samochód mile widziane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UCZYCIEL MATEMATYKI 29.07-2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ywatne Centrum Edukacyjne „Szkoły Sukces” Alicja Wojciech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ckiew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53 06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godne z nauczanym przedmiotem, przygotowanie pedagogiczne, mile widziane uprawnienia do nauczania drugiego przedmiotu, mile widziane ukończone studia podyplomowe, mile widziane doświadczenie w pracy z dziećmi i młodzieżą niedostosowaną społecznie. Praca w Białogardzie w godz. 7:30-15:30 w gimnazjum i w szkole ponadgimnazjalnej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NOWISKO KIEROWCA SAMOCHODU CIĘŻAROWEGO KAT. C+E – 28.07-2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&amp; A Aleksander Chwałe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 312 26 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1 rok doświadczenia zawodowego, podstawowa znajomość j. angielskiego lub j. niemieckiego. Praca na terenie Polski i UE na umowę o pracę na czas nieokreślony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27.07-1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, komunikatywna znajomość języka niemieckiego, mile widziane prawo jazdy oraz własne auto,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TIG – 27.07-1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spawalnicze, 1 rok doświadczenia, komunikatywna znajomość języka niemieckiego, mile widziane prawo jazdy oraz własne auto,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27.07-1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spawalnicze, 1 rok doświadczenia, komunikatywna znajomość języka niemieckiego, mile widziane prawo jazdy oraz własne auto,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27.07-1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znajomość j. niemieckiego w st. komunikatywnym, mile widziane prawo jazdy i samochód, 2 lata doświadczenia zawodowego. Praca na umowę 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7.07-1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kierunkowe, 2 lata doświadczenia, komunikatywna znajomość języka niemieckiego, mile widziane prawo jazdy oraz własne auto, doświadczenie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 Z J. NIEMIECKIM – 27.07-1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, mile widziane prawo jazdy oraz własne auto, doświadczenie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KURIER – 26.07-25.08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147 113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C, świadectwo kwalifikacji, aktualne badania, karta do tachografu. Praca  w godz. 7-15 na terenie Koszalina i okolic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JSTER BUDOWY – 21.07-22.08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Marek Mazu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majster, możliwość przyuczenia. Praca  w godz. 7-15 – powiat koszaliń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21.07-22.08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Marek Mazu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. Praca  w godz. 7-15 – powiat koszaliń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Nowe Miasto Lubawskie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NAUKI JAZDY – 20.07-19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rcin Bagr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Miasto lubawsk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nwaldzka 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432 888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prawo jazdy kat. B, uprawnienia instruktora nauki jazdy kat. B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ystok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BUDOWLANY / POMOCNIK STOLARZA – 15.07-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C Sp.  z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ogrodzka 3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78 544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we Francj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KA PAZNOKCI – 13.07-12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Kosmetyczny Estetica Anna Jarenkie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talionów Chłopskich 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270 485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wyk. i zdobienia paznokci żelowych, akrylowych i hybrydowych. Praca w Białogardzie w godz. 10-18, sob. 10-14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12.07-11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24 Koszalin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. Doświadczenie w pracy w magazynie i prowadzeniu wózków widłowych. Uprawnienia do prowadzenia wózków widłowych. Praca w systemie trzyzmianowym. Umowa o pracę na okres próbny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yfice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– 05.07-30.08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gryf Transport i Handel Dariusz Piotr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25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 587 9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674 30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C+E. Praca w transporcie międzynarodowym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pup</cp:lastModifiedBy>
  <cp:lastPrinted>2016-08-08T09:17:00Z</cp:lastPrinted>
  <dcterms:modified xsi:type="dcterms:W3CDTF">2016-08-09T12:33:00Z</dcterms:modified>
  <cp:revision>58</cp:revision>
  <dc:subject/>
  <dc:title>Data 12</dc:title>
</cp:coreProperties>
</file>