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2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6"/>
        <w:gridCol w:w="1709"/>
        <w:gridCol w:w="40"/>
        <w:gridCol w:w="77"/>
        <w:gridCol w:w="12"/>
        <w:gridCol w:w="47"/>
        <w:gridCol w:w="1855"/>
        <w:gridCol w:w="31"/>
        <w:gridCol w:w="18"/>
        <w:gridCol w:w="2083"/>
        <w:gridCol w:w="468"/>
        <w:gridCol w:w="91"/>
        <w:gridCol w:w="141"/>
        <w:gridCol w:w="1883"/>
        <w:gridCol w:w="2248"/>
      </w:tblGrid>
      <w:tr>
        <w:trPr>
          <w:trHeight w:val="240" w:hRule="atLeast"/>
          <w:cantSplit w:val="true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834909623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7.06 – 26.07 (5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LID SECURITY 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381 81, 783 997 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 na terenie budowy obwodnicy w Kołobrzegu (przy wjeździe do Niekanina). Oferta skierowana dla osób z min. umiarkowanym stopniem niepełnosprawn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29-07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"OZON-TECH" Robert Lubieni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29-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 – 05.07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C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chęć do pracy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3/4 etatu w godz. 9-21 (wg grafiku) w centrum Albatros przy ul. Koszalińskiej 36. Praca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 – 05.07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C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chęć do pracy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3/4 etatu w godz. 9-21 w Galerii Hosso w Kołobrzegu (wg grafiku). Praca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ella net 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5, 15-21 w Kołobrzegu (sklep ul. Giełdowa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3-20, 10-18 w Kołobrzegu (stoisko w E’lecler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CZ NACZYŃ– 15.06-14.07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-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grandkapit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13.07-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l Cleanin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piekonko@impe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pracowitość, odpowiedzialność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Jednostce Wojskowej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/ SPRZĄTAJĄCA – 07.07 – 0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l Cleaning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iekonko@imp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pracowitość, odpowiedzialność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29.07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orzeczenie o niepełnosprawności. Praca  na umowę o pracę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22.06 – 2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&amp; Cleaning System Sp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1 314 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14-18 w ZUS-ie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5.06-14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-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grandkapit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podstawowa znajomość j. niemieckiego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23.03-15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, prawo jazdy kat. B, mile widziane prawo jazdy kat. C, orzeczenie o lekkim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524" w:hRule="atLeast"/>
          <w:cantSplit w:val="true"/>
        </w:trPr>
        <w:tc>
          <w:tcPr>
            <w:tcW w:w="112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GOSPODARKI MAGAZYNOWEJ I ZAOPATRZENIA – 14.07-28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1/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derwisz@szpital.kolobrzeg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obsługa komputera. Praca w godz. 7-15 w Kołobrzegu na umowę o pracę. Dokumenty należy składać w godz. 7-15 w wydziale zamówień publicznych pok. 1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0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 – 14.07-12.08 (1/2 etatu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7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 17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/ wyższe – administracyjne, mile widziane doświadczenie zawodowe, praca na komputerz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2, 12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3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LABORANT – 08.07-08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Wodociągi i Kanalizacj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tyleryjska 3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 kierunkowe jako laborant lub próbkobiorca, prawo jazdy kat. B, obsługa komputera: program Excel,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obszarze działania spółki, na umowę o pracę. Wynagrodzenie wg ZUZP MWiK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, LM, dokumenty potwierdzające wykształcenie, prawo jazdy kat. B, świadectwa pracy z poprzednich zakładów pracy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 – 07.07-21.07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Weterynarii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1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stro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ttps://nabory.kprm.gov.pl/site/ad/id/1172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nabory.kprm.gov.pl/site/ad/id/11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7:30-15:30 w Kołobrzegu. ZATRUDNIENIE Umowa o pracę na czas określony: po raz pierwszy w sł. cywilnej 12-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6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INFORMATYK – 01.07 – 0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a Wojskowa </w:t>
              <w:br/>
              <w:t>nr 2117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ancelaria personalna S-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w godz. 8-15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2 lata stażu pracy ogół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30 w piątki 7-13 w Kołobrzeg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7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LOGISTYKI/SPEDYTOR – 29.06-29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N Anna i Piotr Topczewscy Sp. j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564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akarewicz@marlin-ryb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y technik logistyki/spedytor, mile widziane doświadczenie zawodowe, mile widziany j. angielski lub j. niemiec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7-15 w Grzybowie. Pracodawca zapewnia dojazd do Grzybow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1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TECHNICZNYCH – 14.06- 15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.A. (OW BRYZA)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901 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a.litwinowicz@cdsa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Dźwirzyni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– 20.05-15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tkowice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 / IFS / BRC W BRANŻY PRZETWÓRSTWA RYBNEGO – 07.07-05.08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G Production Sp. z o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kierunkowe, dobra znajomość j.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7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– 31.05-12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ęzyka niemieckiego i rosyjskiego, odporność na stre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YCH – 13.05-15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 – techniczne (elektryczne / instalacyjne), uprawnienia elektryczne powyżej 1 KV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od pn. do pt. w godz. 7-15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I ROZLICZEŃ RYNKU ZAGRANICZNEGO- 30.05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5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zawadzka@zdrojowahotels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umiejętność obsługi program Excel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 w godz. 8-16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– 18.05 – 15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pracownik socjalny, mile widziane doświadczenie, znajomość przepisów praw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e Włościborz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 – 23.06-22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techn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28.06-29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 Finansowo-Księgowych BILANS II Julitta Rafał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08 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rafalko@wp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/średnie, prawo jazdy kat, umiejętność rozliczania inwesty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B. Praca na umowę o pracę w godz. 7-15 w </w:t>
            </w:r>
            <w:r>
              <w:rPr>
                <w:rFonts w:cs="Arial"/>
                <w:b/>
                <w:i w:val="false"/>
                <w:sz w:val="16"/>
                <w:szCs w:val="16"/>
                <w:u w:val="single"/>
              </w:rPr>
              <w:t>Charzynie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28.06-29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 Finansowo-Księgowych BILANS II Julitta Rafał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08 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rafalko@wp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/średnie, prawo jazdy kat, umiejętność rozliczania podatku VA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B. Praca na umowę o pracę w godz. 7-15 w </w:t>
            </w:r>
            <w:r>
              <w:rPr>
                <w:rFonts w:cs="Arial"/>
                <w:b/>
                <w:i w:val="false"/>
                <w:sz w:val="16"/>
                <w:szCs w:val="16"/>
                <w:u w:val="single"/>
              </w:rPr>
              <w:t>Charzynie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1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 – 04.06-03.08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PTASIE PODWÓRKO Katarzyna Olesz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977 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asieprzedszkole8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pedagogika, edukacja przedszkolna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6:30-13:30 w Gościnie na umowę zlecenie (ok. 80 godz. w miesiąc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 I CHEMII – 01.07 – 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Adama Mickiewicza w Dygow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46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zsdygow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zastępstwie w godz. 8-15 w Dygow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3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 I PLASTYKI – 28.06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 3 w Kołobrzegu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5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licencjackie, kierunek: muzyka i plastyka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18/18 etatu w godz. 8:00-16:20 na umowę o pracę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 W PRZEDSZKOLU – 27.06-26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RÓŻANY DWOREK Beata Bednarcz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42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nydworek1@wp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pedagogiczne, mile widziane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o pracę w Zielenie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AI PRZEDSZKOLNEGO – 27.06-26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RÓŻANY DWOREK Beata Bednarczy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42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nydworek1@wp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pedagogiczn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o pracę w Zielenie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WCZESNOSZKOLNEJ LUB PRZEDSZKOLNEJ – 13.06-15.07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Y POLIGLOTA Ewelina Sutuł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2 383 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lypoliglota-kolobrzeg@wp.pl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pedagogika wczesnoszkolna/przedszkolna, min. 1 rok doświadczenia zawodowego, dobra znajomość j. angielskiego, łatwość w nawiązywaniu kontaktu z dziećmi, cierpliwość, opanowanie, spostrzegawczość, podzielność uwagi połączona z umiejętnością koncentracji, umiejętności wokalno-muzyczne, um. artystyczno-techniczne, wyobraźnia, um. twórcz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:30-16:30 w Kołobrzegu od 01.08.2016r.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dzwirzyno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CHNI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dzwirzyno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dzwirzyno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3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 – 26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la@dzwirzyno.pl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–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na umowę o pracę od 01.09.2016-31.08.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0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INFORMACJI TURYSTYCZNEJ – 16.06-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vel-Netto 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133 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nna.aszak@travelnetto.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obsługa kasy fiskalnej i komputera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9-17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IONU HOTELOWEGO – 02.06-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hotelarstwo lub turystyka, 1 rok doświadczenia zawodowego na stanowisku kierowniczym, dobra znajomość j. angielskiego lub j. niemieckiego, umiejętność zarządzania zespoł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 w równoważnym systemie czasu pracy na umowę o pracę w Hotelu Boulevar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WIARNI- 30.05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– na sezon,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7.06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5 025 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cukiernik, książeczka zdrowia, możliwość przyu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.00-14.00 w Kołobrzegu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5.05.- 29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07.06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GAL International LTD Mariusz Gronkowski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934 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podstawowa znajomość j. niemieckiego, książeczka zdrowia, zdolności artystyczne i twórcz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-10-18 w Kołobrzegu. Oferta skierowana również dla osób bez doświadczenia – pracodawca oferuje szkol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- 28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Siemyślu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0 25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- gastronomiczne, rok doświadczenia, uprawnieni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Umowa o pracę, w godz. 7-15 w Siemyślu. Zatrudnienie od 01.08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– 17.06 – 16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H. Sienkiewicz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@2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a znajomość języka angielskiego lub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(lipiec – sierpień) na umowę zlecenie przez 140 godz. w miesiącu (7 godz. dziennie) wg. grafiku w Kołobrzegu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- 22.06 – 2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 – Wypoczynkowa LECH Sanatorium Uzdrowiskowe </w:t>
              <w:br/>
              <w:t>w Kołobrzegu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jako recepcjonista, podstawowa znajomość języka niemieckiego, umiejętność robienia rezerwa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- 15.06-15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Bur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U.G.iK. Pryzmat 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bursztyn-kolobrzeg.pl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, książeczka zdrowia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w godz. 7-19, 19-7 na umowę zlecenie, również w weekendy. Po umowie zlecenie możliwość zatrudnienia na umowę o pracę.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6.06-29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13 2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wyższe, min. 6 miesięcy na st. recepcjonisty, dobra znajomość j. niemieckiego, znajomość obsługi komputera oraz programu hotelowego Prohot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31.05-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 i 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, 20-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30.05-15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PLASTPOM Beata Szwa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podstawowa znajomość j. niemieckiego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 20-8, na umowę o pracę na okres próbn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3.05 – 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, mile widziane doświadczenie, znajomość j. niemieckiego, obsługa komputer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w godz. 7-19, 19-7, na umowę o pracę na okres 2 lat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05.05-29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1-19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osoba zatr.- umowa o pracę, 1 osoba zatr.- umowa zlecen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04.05.- 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nkiewicz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xk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srednie, mile widziane doświadczenie zawodowe, dobra znajomość języka niemiec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7-19, 19-7 w Ustroniu Morski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8.04-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egowosc@andrzejczuk.home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, dobra znajomość j. niemieckiego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2,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1.04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kwiecinska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min. 1 rok doświadczenia zawodowego, dobra znajomość j. niemieckiego lub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-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-gornik-kadry@nat.pl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zawodowego, dobra znajomość j. niemieckiego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zlecenie, również w weekendy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1.03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1 rok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- 14.01 – 22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1.01-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wcześniejszym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1.01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– 11.01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13.05-15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 - kierunkowe, 3 lata doświadczenia zawodowego, aktualna książeczka zdrowia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, na umowę o pracę w Kołobrzegu, praca również w weekendy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7-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6-29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2 lata na st. kucharz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6, 16-20 na umowę o pracę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6 – 22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W. BRAVO Z. Sobański, M. Raczkowska-Sobańsk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68 644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–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na umowę o pracę w równoważnym systemie czasu pracy, również w weekendy w Ustroniu Morski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POMOC KUCHENNA/OBSŁUGA GRILLA – 10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iada u Jędrzej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06 5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 lata doświadczenia zawodowego w gastronomii, 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godz. 10:00-22:00 w Dźwirzynie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6- 1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 – WCZ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ymaszewski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Graniczna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811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1@ao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min. 6 miesięcy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do 31.08. w godz. 7-15, 9-17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0.06-29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.R. KRUS NIW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Kołobrzegu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6-29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ortun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30 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.biernacka@foodinvestment.pl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8 na umowę o pracę w równoważnym systemie czasu pracy w Kołobrzegu, praca również 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3.05-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577 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dankowska@foodinvestment.pl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2 lata doświadczenia zawodow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6-14 na umowę o prace w Kołobrzegu, również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9.05 – 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ławomir Przybylski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100 5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lo06@interi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, zaangażowa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0-22 w równoważnym systemie czasu pracy w Rewalu. Pracodawca zapewnia zakwaterowanie dla osób dojeżdżających. Dla osób z Kołobrzegu, Trzebiatowa i okolic zapewniony dojazd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 – 17.05-.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3.05-15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</w:t>
              </w:r>
            </w:hyperlink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1 rok doświadczenia zawodowego, książeczka zdrowia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Kołobrzegu, również w weekendy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9.04- 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6 m-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5-13, 11-23 w Marine Hotel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1.04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elakwiecinska@o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 – gastronomiczne, min. 3 lata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4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ubiak67@yahoo.com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5.04 – 29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Hotelarskie Wioletta Cieśl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Wczasowy Neptun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ż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532 499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6.2016r</w:t>
            </w:r>
            <w:r>
              <w:rPr>
                <w:rFonts w:cs="Arial" w:ascii="Arial" w:hAnsi="Arial"/>
                <w:b/>
                <w:sz w:val="16"/>
                <w:szCs w:val="16"/>
              </w:rPr>
              <w:t>. w godz. 7-19 w równoważnym systemie czasu pracy w Kołobrzegu, również w weekendy. Pracodawca zapewnia wyżywi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3-22.07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, 12-20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3-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ulting.jaworski@op.pl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min. 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05.05 – 29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umiejętność gotowa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Pizzerii Margharita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16.02 – 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KARDAMONS.C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Jerzak, </w:t>
              <w:br/>
              <w:t>Renata Mirosz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550 330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jako kucharz, wymagana książeczka zdrowia. Praca na umowę o pracę w godz. 10-18, 16-24 w Kołobrzegu. Praca również w weekendy. Możliwość przyuczenia.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2.02 – 29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Jarosław Sadowski </w:t>
              <w:br/>
              <w:t>(Kuchnia Pod Jaworem)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996 823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rok doświadczenia jako kucharz, książeczka zdrowia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systemie równoważnym w Kołobrzegu. Praca również w soboty. W sezonie także w niedziel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05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 – 31.03-22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22 na umowę o pracę na czas określony do 30.09.2016 r.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7-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7 – 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 495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Dźwirzynie. Praca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9.06-29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yszard Krysiak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5 970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rysiak13@poczta.onet.pl 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na umowę zlecenie w godz. 10-18, 14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3.06 – 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pw. św. Michała Archanioł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strobramska 1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mile widziane 2 lata doświadczenia zawodowego, 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na umowę zlecenie w godz. 7-15, 11-19 w Kołobrzegu (parafia w Podczel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2.06 – 21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5.06-14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w równoważnym systemie czasu pracy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6 – 1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 – WCZ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ymaszewski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Graniczna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811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1@ao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min. 6 miesięcy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do 31.08. w godz. 7-15, 9-17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6 – 1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osik Krzysztof Wekaa 1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sic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2 663 6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.pokusa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do 31.08. w godz. 7-19 w równoważnym systemie czasu pracy w Dźwirzy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6 – 1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-gornik-kadry@na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Praca na umowę zlecenie w godz. 7-19 w równoważnym systemie czasu pracy w Kołobrzegu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o umowie zlecenie możliwość zatrudnienia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6 – 1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ort Cafe Mirosław Dutkiewicz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418 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wdutkiewicz1@inter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20 w równoważnym systemie c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6.06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jako pomoc kuchen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w godz. 7-19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6-29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Ligenzowie Sp. j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6-14, 14-22 w Kołobrzegu na umowę o pracę –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6 – 29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2.06-22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e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ZELK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471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achula@foodinvstment.pl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20 na umowę zlecenie w Ośrodku Muszelka w Kołobrzegu, ul. Słowackiego 6-8. Po umowie zlecenie możliwość zatrudnienia na umowę o pracę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5.05-22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riusz Bedryj F.H.U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4 7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rek.bedryj@gmail.com 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8-16, 10-18 na umowę zlecenie w Dźwirzynie, również w weekendy. Po umowie zlecenie możliwość zatrudnienia na umowę o pracę. Praca sezonowa do 20.09.2016r. Pracodawca zapewnia wyżywie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3.05-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Ośrodek ZORZ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godz. 15:00)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Książeczka zdrowi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na okres próbny, w godz. 7-19. Po okresie próbnym praca stała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2.05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MARINA Maria Florkowsk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 454 6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marinadzwirzyno.pl 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 i pracy na kuchni, aktualna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godz. 7-21 w równoważnym systemie czasu pracy na umowę zlecenie w Dźwirzynie. Pracodawca zapewnia zakwaterowanie i wyżywienie. Praca sezonowa do 31.08.2016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_ 11.05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 Resort&amp;sp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, tel 94 35 45 700, 501 806 365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-cy doświadczenia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, w godz. 7-15, 15-22. Pracodawca zapewnia zakwaterowanie dla osób dojeżdżając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5.05-29.07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5.05 – 29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doświadczenie i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7.04-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577 2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.donkowska@foodinvestment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ość kontaktu osobistego)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gastronomiczne, rok doświadczenia jako pomoc kuchenna, książeczka zdrowia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3-21 w Szpitalu Regionalnym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31.03-29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 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albax.pl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- 3 lat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:30-19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3-22.07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ulting.jaworski@op.pl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3-05.08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wirzyno.kadry@geovita.pl 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2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1-23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9.02-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 Cechsztyn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:30-19:30 w równoważnym systemie czasu pracy, również w weekendy w Ustroniu Morskim, na umowę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1.01-05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2@neostrada.pl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równoważnym systemie czasu pracy –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4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05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11.01-31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 – 29.06-29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yszard Krysiak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5 970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iak13@poczta.onet.pl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na umowę zlecenie w godz. 10-18, 14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4.07-12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POSEJDON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7-16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zawodowego, znajomość komputera,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o pracę w Kołobrzegu lub Dźwirzy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6.07 – 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Plastp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lla Meduza)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ena.mleczko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czas określony w godz. 6.30 – 12.30 w Kołobrzegu. Pracodawca zapewnia wyżywienie. Praca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1.07 – 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 z o.o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 495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zasu pracy w Dźwirzynie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0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6 – 12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22.06 – 21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7.06 – 16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H. Sienkiewicz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@2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(lipiec – sierpień) na umowę zlecenie przez 140 godz. w miesiącu w godz. 7-13, 13-20 w Kołobrzegu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3.06- 1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ik Krzysztof Wekaa 1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asic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663 6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.pokusa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do 31.08. w godz. 7-19 w równoważnym systemie czasu pracy w Dźwirzy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4.06-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530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@verano.kolobrzeg.pl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:30-14.30, 12-20 w wymiarze co najmniej 40 godz. tygodniowo. </w:t>
            </w:r>
            <w:r>
              <w:rPr>
                <w:rFonts w:cs="Arial"/>
                <w:b/>
                <w:i w:val="false"/>
                <w:sz w:val="16"/>
                <w:szCs w:val="16"/>
                <w:highlight w:val="lightGray"/>
              </w:rPr>
              <w:t>Praca na umowę zlecenie 11zł brutto/h x 160 godz. = 1760 zł  miesię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0.06-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W PODCZELE II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czele2@neostrada.pl 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 jako kelner,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w równoważnym systemie czasu pracy na umowę zlecenie, również w weekend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3.06 – 29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30.05-15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PLASTPOM Beata Szwa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3, na umowę o pracę na czas określony-  rok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5-22.07 3 osoby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zkoleniowo-Wypoczynkowy OMEGA Krzysztof Kubiszyn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42 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m-cy doświadczenia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22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 – 24.05-2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łodajnia Anastazja Kędzior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ked@wp.pl 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6, 12-19 w Grzybowie, również w weekendy. Praca na umowę zlecenie do 31.08.2016r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 - 19.05-15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Bur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U.G.Ik. Pryzmat Sp. z o.o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fo@bursztyn-kolobrzeg.pl 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w godz. 7-15, 15-23 na umowę zlecenie, również w weekendy. Pracodawca gwarantuje wyżywienie. Praca stała, po umowie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8.05-22.07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55 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.kolowski@cdsa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3.06 – 1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 – WCZ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ymaszewski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Graniczna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811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1@ao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podstawowa znajomość języka niemieckiego, obsługa kasy fiskalnej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do 31.08. w godz. 7-15, 9-17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6.05 – 2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 Monroue  Marlena Steć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9 889, 696 603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lomiejchrzanowski3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jako kelner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22, 14-22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05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23 w równoważnym systemie czasu pracy na umowę o pracę w Kołobrzegu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08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. 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0.05-05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MAGNOLI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gnolia-kg.pl 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ożliwość przyu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5.05-29.07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br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- zatr. Umowa zlecenie, 1 osoba- umowa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5.05 – 29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ymonta 3ab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angielskiego i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1-23 w Pizzerii w Kołobrzegu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4.05-29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dobra znajomość j. niemieckiego i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11:30-22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5.04-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@wczasy-polnoc.pl 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 - 14.04 – 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4-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542 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- pierwszy miesiąc- potem umowa o pracę, w godz. 7-19,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5.04-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@wczasy-polnoc.pl 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4-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elakwiecinska@o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min. 2 lata doświadczenia zawodowego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2-20 na umowę zlecenie w Kołobrzegu, również w weekendy. 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1.04-22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ement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USZELK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471 6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.machula@foodinvstment.pl 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6-14, 12-20 na umowę zlecenie w Ośrodku Muszelka w Kołobrzegu, ul. Słowackiego 6-8. Po umowie zlecenie możliwość zatrudnienia na umowę o pracę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1.03-22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mile widziane doświadczenie zawodowe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31.03.-2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5-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2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ulting.jaworski@op.pl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imnazjalne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16.03-31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5.03-29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1 rok doświadczenia zawodowego, podstawowa znajomość j. niemieckiego, 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IĘTER – 20.06 – 19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M Polska Sp. z o.o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088 111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. Praca na umowę zlecenie w godz. 8-14 w Kołobrzegu. Wynagrodzenie 11 zł brutto za godz.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 - 07.07 – 0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 Zakład Usług Geodezyjnych i Kartograficznych Pryzmat Sp. z o.o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518 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bursztyn-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6.07. – 05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Plastp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lla Meduza)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lena.mleczko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miejętność organizacji pracy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czas określony w godz. 7-15 w Kołobrzegu. Pracodawca zapewnia wyżywienie. Praca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1.07 – 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 z o.o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 495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Dźwirzynie. Praca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0.06 – 19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6 miesięcy doświadczenia jako pokojowa, umiejętność organizacji pracy własnej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o umowie zlecenie możliwość zatrudnienia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5.06-14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5.06 – 14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 Poloni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94 35 41 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tamenty-etna@hot.pl 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, 12-20 w Kołobrzegu, również w weekendy na umowę zlec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6 – 15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.A. (OW BRYZA)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901 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a.litwinowicz@cdsa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6- 1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jonat Kapitański Henryk Szklarecki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5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sezonowa na umowę zlecenie w godz. 9-17 w Grzybowie. Praca przez 36 godz. w tygodniu przy wynagrodzeniu 1700 zł brutto miesięcz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1.06-29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i Restauracja RAFA Krystian Wygrabek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511 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Rzet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do 31.08.2016 w godz. 8-16 na umowę zlecenie, praca również w weekendy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5-22.07 (3/4 etatu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je Gościnne Jacek Kędzior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ked@wp.pl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3 w Grzybowie na umowę o pracę, również w weekendy. Praca sezonowa do 31.08.2016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5-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05.05-29.07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soba zatr.- umowa o pracę, 1 osoba zatr.- umowa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0.04.- 2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 (Havet Hotel)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feliksiak@havet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rok doświadczenia, podstawowa znajomość języka niemieckiego, umiejętność organizacji pracy, umiejętność pracy w zespole, samodzi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, 12-20, 20-6 w Dźwirzyn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4 – 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4-05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kwiecinska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w Kołobrzegu, również w weekendy. Pracodawca zapewnia zakwaterowa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1.03-22.0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W M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Gronkiewicz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w godz. 7-15, 9-17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3.03-05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21.01-05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2@neostrada.pl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4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1-05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yuczenia, mile widziana znajomość j. niemieckiego na poziomie komunikatywnym, rzetelność w wykonywaniu powierzonych obowiązków, umiejętność pracy w zespole, mile widziane przebyte kursy dot. pracy w dziale housekeepin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godz. 8-16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CZ NACZYŃ– 15.06-14.07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 BUDOWLANEGO – 29.06-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0 489 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ermex-styropi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8 w równoważnym systemie czasu pracy w Kołobrzegu, ul. Św. Wojciecha, na umowę o pracę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DO PROWADZENIA IMPREZ – 11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2 479 2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łatwość w nawiązywaniu kontakt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Harcerskim Ośrodku Morskim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EKSPEDYCYJNO-ROZDZIELCZYCH – 14.07-12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czta Polska S.A. 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dległości 41/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szczecin@poczta-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I LM na adr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dległości 41/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30 Szczecin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obsługi komputera i pakietu MS Office, sprawność fizyczna i manualna, umiejętność pracy w zespole, sumienność, skrupulatność, rzete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, 14-21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S. OBSŁUGI KLIENTA – 05.07 – 04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7 855 6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a.szczecin@poczta-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zastępstwa w godz. 9.30 – 20.30 w trakcie sezonu, poza sezonem w godz. 9.30 – 17.30 w Kołobrzegu (filia ul. Arciszewskiego 4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07.07-0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3 932 7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wa.morawska@plusbank.pl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 (preferowane ekonomiczne), 1 rok doświadczenia zawodowego, um. pracy z klientem i bezpośredniej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:30-16, 9:30-17 w Kołobrzegu na umowę o pracę na okres 6,5 miesią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BSŁUGI KLIENTA – 22.06 – 2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czta Polska S.A. 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dległości 41/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szczecin@poczta-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I LM na adr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podległości 41/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-130 Szczecin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profesjonalnej obsługi klienta, umiejętność obsługi komputera, w tym podstawowej znajomości pakietu MS Office, wysoka orientacja na klienta, skuteczność w dążeniu do rezultatów, komunikatywność, dobra organizacja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sezonowa na umowę o pracę w godz. otwarcia filii urzędu Poczty Polskiej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7.07-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redit Agric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nk Polska S. 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5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191 056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1 rok doświadczenia w sprzedaży w placówce bankowej, skuteczność w działaniu poparta sukcesami sprzedażowymi, nastawienie na budowanie długotrwałych relacji z Klientami , orientacja na realizację celów sprzedażowych i rozwojowych, rozwinięta umiejętność identyfikowania potrzeb i oczekiwań Klientów, znajomość produktów bankowości detali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ę w Kołobrzegu. Docelowo umowa o prace na czas nieokreślo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15.06-14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E Tomasz Hec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an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9A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licencjackie, pracodawca zapewnia 3 miesięczne szko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:50-16:50 w Kołobrzegu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9.06-05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nna@szklo-system.pl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programów graficzn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9-17 na umowę zlecenie w Kołobrzegu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KLIENTA – 03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Meble na Okopowej Gauer, Głód S.C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pleczna 7a/9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10-18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30.06 – 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– ne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Euro RTV-AGD)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yna.pudelko@euro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, komunikatywność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21 w równoważnym systemie czasu pracy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KLIENTA – 28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 S.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525 7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.kaczkowski@auxilia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, praca z klientami, doświadczenie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terenie woj. Zachodniopomor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29.06-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0 489 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iuro@termex-styropian.com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a znajomość branży budowla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8 ( w sob. w godz. 8-14) na terenie Kołobrzegu i okolic, na umowę o pracę. Pracodawca zapewnia samochód, telefon i premię od obro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DSTAWICIEL HANDLOWY- 06.06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Jan Dobosz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921 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leedon@gmail.com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, prawo jazdy kat. 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8-16 na umowę o pracę na czas określony do 31.12.2016 r. Praca polega na sprzedaży profesjonalnej chemii</w:t>
            </w:r>
            <w:r>
              <w:rPr>
                <w:rFonts w:cs="Arial" w:ascii="Arial" w:hAnsi="Arial"/>
                <w:sz w:val="16"/>
                <w:szCs w:val="16"/>
              </w:rPr>
              <w:t>. Pracodawca zapewnia telefon i samochó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SPRZEDAŻOWE – 03.06.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AN CENTER Roksana Słomczykowska i Wspólnicy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7736)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rn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9-18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jako sprzedawca, rok doświadczenia, umiejętność obsługi kasy fiskalnej i terminala płatnicz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8, w soboty 9-15 w Kołobrzegu. Praca przez około 80 godz. w miesiącu przy wynagrodzeniu 800 zł brutto (stawka godz. 10 zł brutto/ 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2.07 – 30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afał Gluszkiewicz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2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408 461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0-18, 15-23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– 29.06-29.07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489 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uro@termex-styropian.com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komputera 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8 w równoważnym systemie czasu pracy w Kołobrzegu, ul. Św. Wojciecha, na umowę o pracę, również w soboty (w godz. 8-14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7.06-28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EL  Ewa Krys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pka Express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592 7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wakrystek@op.pl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23 w Kołobrzegu na umowę o pracę, również w weekendy. Praca stał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 – 24.06 – 2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KATESY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Biedron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4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969 244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na umowę o pracę w godz. 6:15-15:15, 14-22 w sklepie Biedronka w Dygowie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 – 24.06 – 2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LIKATESY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Biedron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4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69 244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tała na umowę o pracę w godz. 6:15-15:15, 14-22 w sklepie Biedronka w Dygowie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ałgorzata Sikor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399 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handlowe, umiejętność obsługi komputera 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5-23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ella net Sp.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5, 15-21 w Kołobrzegu (stoisko w E’lecler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3-20, 10-18 w Kołobrzegu (sklep ul. Giełdowa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 – 20.06. – 1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- Gołaś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3.30 – 21.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3.06 – 12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M S.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rnowskiego 3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sprzedawca, wymagana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ATERIAŁÓW BUDOWLANYCH- 30.05-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ół roku doświadczenia, umiejętność obsługi komputera, mile widziana znajomość programu Subiekt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9.05-15.07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mara Godzie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2 009 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s260769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13-21 na umowę o pracę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 – 11.05.-22.07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Agrofirma Witkowo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014 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015 812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– sprzedawca, książeczka zdrowia. Praca  w godz. 6-14, 13-21 na umowę o pracę na czas nieokreślon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– 18.04-22.07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Michals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 pok. 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bastion-panzer.com.pl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Kołobrzegu, ul. Koszaliń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1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- praca stała, w godz. 6-14, 13-21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1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(V-IX/2016r.) w godz. 6-14, 13-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8.03 – 05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Grzegorz Jasi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1 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umiejętność obsługi kasy fiskalnej, książeczka zdrowia. Praca na umowę o pracę w godz. 6-14, 14-22 w Rymani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21.03 – 2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a i Detaliczna Sprzedaż Towarów DELIKATES </w:t>
              <w:br/>
              <w:t>Paweł Pinkiewicz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93 893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 równoważnym systemie czasu pracy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01.07 – 3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31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równoważnym systemie czasu pracy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30.06-29.07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Ogólnospożywczy Joanna Kukiełczyńs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395 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 na podobnym stanowisku, mile widziana um.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30-14, 14-21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20.06 – 1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- Gołaś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4.15 – 22.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14.06 – 13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SPRZEDAWCA – 01.06 - 29.07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klep U 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Buczkows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849 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463 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dawandamandolino@wp.pl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:30, 14:30-23 w sklepie Żabka w Rymaniu, praca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08.04-05.08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kubiak@yahoo.com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01.06-2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e Marlena Steć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 161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fryzjer, min. 1 rok doświadczenia zawodowego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, również w soboty, praca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03.03 – 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o-Kosm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AMOU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Dąbrows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72 1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tikd@gmail.com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fryzje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10-18 na umowę o pracę. Praca zapewnia zakwaterow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9.02 – 1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  Krzysztof Młyne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@salon-em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w zakresie fryzjerstwa, wymagane doświadczenie, dobra znajomość języka niemieckiego, komunikatywność, zaangażowanie, uprawnienia do wykonywania zawo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7, a soboty w godz. 10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5.02 – 2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 Kosmetyczny Maria Żymańczy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02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a170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fryzjer, słaba znajomość języka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Ustroniu Morskim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5.201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W trakcie sezonu pracodawca zapewni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Fryzjerski </w:t>
              <w:br/>
              <w:t>U MAR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Jagodziński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6 372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kowe, rok doświadczenia, dyplom czelad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Świdwinie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18.01 – 15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9.06-05.08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 Security System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2 323 8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dryopole@grbeta.com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yspozycyjność, chęć do pracy, mile widziane doświadczenie zawodowe na podobnym stanowisku, zaświadczenie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 w godz. 7-15, 15-22 w Kołobrzegu (C.H. Kaufland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3.05-22.07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763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aksymiszyn@szabel.com.pl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ochronie obiektów Rossmann, </w:t>
              <w:br/>
              <w:t>w godz. 9-17, 13-21 na umowę zlecenie w Kołobrzegu, również w weekendy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ER BUDOWY – 20.06 – 1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A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09 3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budowlane, mile widziane doświadczenie, wymagane prawo jazdy kat. B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 – MASZYNISTA CHŁODNICZY – 15.06-14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zepkowska@koral.pl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techniczne, mile widziane doświadczenie zawodowe, uprawnienia do zajmowania się eksploatacją urządzeń, instalacji i sieci 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19-7, również w weekendy na umowę o pracę w Kukin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O SPEC. SIECI ELEKTROENERGETYCZNE – 01.06 – 17.06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GA – OPERATOR Eksploatacja Słupsk </w:t>
              <w:br/>
              <w:t>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 841 66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askow@energ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 wykonywania pracy Kołobrzeg, ul. Rolna 3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 (technik elektryk), znajomość zasad eksploatacji sieci i urządzeń elektroenergetycznych, świadectwo kwalifikacyjne kat. E b.o.n, brak przeciwskazań do pracy na wysokości, prawo jazdy kat. B (kat. C+E będzie dodatkowym atutem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Po umowie na czas określony możliwość przedłużenia na czas nieokreślon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– 09.06-05.08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, precyzja, zdolności manualne, prawo jazdy kat. 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zlecenie w Budzistowie, możliwa praca w soboty. Po okresie próbnym na umowę zlecenie - 1 miesiąc -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TELETECHNICZNYCH – 22.06 – 2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L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sprawność manualna, dobry wz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WENTYLACJI- 04.05-15.07 (10 osób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REMUS Waldemar Zawadz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 084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W NIEMCZE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 Pracodawca zapewnia zakwaterowanie i dojaz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- 19.04-1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 – 19.01 -1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- 30.05.-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HUBERT Hubert Agat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404 199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, umiejętność obsługi elektronarzędz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– 16.05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MAGIC CORPORATION Przemysław Miodusz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322 453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k doświadczenia jako monter okien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 Praca również w soboty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NIK MONTERA OKIEN – 16.05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MAGIC CORPORATION Przemysław Miodusze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322 453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 i okolicach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DŹWIGOWYCH – 14.01 – 05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- 13.07-12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- 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7 102 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wodowe. Umiejętność wykonywania prac hydrau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 - 06.07 – 05.08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ydrauliczno Spawalniczy Marek Ocie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35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hydraul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15.06-14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M. BUD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088 4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_bud@w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3 lata doświadczenia zawodowego, mile widziane uprawnienia spawalnicze, brak przeciwskazań do pracy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zlecenie na terenie powiatu kołobrzeskiego, możliwa praca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OTARNYCH – 20.06 – 1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K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woj. Zachodniopomorskieg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23.03-15.07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bejner.pl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– 24.06-22.07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chowo 4 k/ Ustronia Mo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2 000 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yrektor@erania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godz. 7-15 na umowę zlecenie w Malechowie (ok. 40 h/ tyg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06.07 – 05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Wypoczynkowy MAX Beata Gro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xk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podstawowa znajomość języka niemiec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STRÓŻ – 16.06 – 05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1 rok doświadczenia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Sianożęt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0.06-05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hydrauliki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– również w weekendy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7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50 8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- techniczne, 2 lata doświadczenia zawodowego jako konserwator, świadectwo kwalifikacyjne uprawniające do zajmowania się eksploatacją urządzeń, instalacji i sieci na stanowisku eksploatacji 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 w Dźwirzynie na umowę o prac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7.05-.1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Bryz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901 2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ulina.litwinowicz@cdsa.com.pl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Dźwirzynie, również w weekendy. Praca sta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/ KONSERWATOR – 13.05-1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na danym stanowisku, książeczka zdrowia, aktualne świadectwo kwalifikacyjne kotły parowe i wod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– 31.05-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88 157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ukini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 – 31.05-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88 157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ukini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– 14.01 – 05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MAGAZYNIER- 23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rma Handlowa DRAGO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71 071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, w godz. 6-1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źwiganie do 20 kg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27-04-01.08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uprawnienia do obsługi wózka widł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8-16, 16-2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SPRZEDAWCA/ HANDLOWIEC  - 05.05 – 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8-14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skazane doświadczenie, mile widziana znajomość języka angielski i niemieckiego, sumienność, komunikatywność, punktualność, uczciwość, dyspozycyjność, prawo jazdy kat. B, znajomość branży elektr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+HDS – 29.06-29.07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489 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ermex-styropian.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m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C+E+HD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8 w równoważnym systemie czasu pracy na terenie Kołobrzegu i okolic, na umowę o pracę, również w soboty (w godz. 8-14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 W TRANSPORCIE MIĘDZYNARODOWYM – 21.06 – 20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atrans 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/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163 162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1 rok doświadczenia zawodowego, prawo jazdy C+E, badania lekarskie, karta kierowcy, podstawowa znajomość języka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terenie Europ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 KONSERWATOR – 20.06 – 1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kiernia Artystyczna Chuderscy 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10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5 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cukierniachudersc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jako kierowca 15 lat,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3 (ok. 150 godz. w miesiącu)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02.06 – 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4-12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2.06 – 21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 422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przewóz osób, prawo jazdy kat. B, badania psychotech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(do 15.09) na umowę o pracę w godz. 4.30 – 24.00 w równoważnym systemie czasu pracy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01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27 612 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nsfer.info@wp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doświadczenia zawodowego jako kierowca autobusu, prawo jazdy kat. B, kurs na przewóz osó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5:20-13:30, 13:30-21:00 na umowę o pracę. Na terenie całego kra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MAGAZYNIER- 30.05-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MAGAZYNIER- 30.05-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- 30.05-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29.07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"OZON-TECH" Robert Lubieni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29.07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- 30.05-29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Pasażerskie POL-TAXI Teresa Brudziń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74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x_kolobrzeg@wp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znajomość topografii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3, 15-23, 23-7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15.04 – 05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04.05-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, w godz. 11:30-22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 – 29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/ OPERATOR MASZYN – 08.03 – 0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13.05-1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- elektryczne, 1 rok doświadczenia na danym stanowisku, książeczka zdrowia, świadectwo kwalifikacyjne z zakresu eksploatacji instalacji i sieci, uprawnienia powyżej 1 KV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06.07 – 05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y El-Spa Wiesław Krauzo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pa@el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elektryczne, umiejętność naprawiania maszyn i instalacji, prawo jazdy kat. B, uprawnienia do wykonywania pomiarów elektrycznych, uprawnienia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18.01 – 2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ARSZTATU SAMOCHODOWEGO ½ etatu – 21.06 – 20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0.06-05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MAX T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Krzywoustego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91 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x-tux@wp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– kierunek: mechanik samochodow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o pracę, również w soboty w Kołobrzegu - praca sta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CHANIK SAMOCHODOWY – 26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515 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masz.bunza@gmail.com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mechanik samochodowy, znajomość branży mechani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e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 – 18.01 – 22.07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/ OPERATOR MASZYN – 08.03 – 0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/MONTAŻYSTA – 16.03 – 15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MARK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Kamińs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lki Młodych 2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637 5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blenawymiarkg@gmail.com 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preferowane osoby z min. 6 miesięcznym doświadczeniem zawodowym, w razie potrzeby możliwość przyuczenia, chęć do pracy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 23.05-22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znia Parsęta s.c. T. Jawdyk&amp;M.Cieśl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4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5 594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na okres próbny, po okresie próbnym praca stała. Praca w godz. 7-16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SPAWACZ MIG – 16.05-15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-GLO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sław Kubi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łac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625 8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lglob@wp.pl 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miesięcy doświadczenia zawodowego, prawo jazdy kat. B, uprawniania spawacza MI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, również w weekendy. Praca w Budzist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 – 30.06-15.07 (10 osób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 83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lgorzata.majkos@cmodul.pl 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spawania, uprawnienia możliwe do zrobienia w zakładzie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- 23.05-22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 Andrzej Pawlicz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4 (od godz. 17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56 177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na okres próbny w godz. 7-15, po okresie próbnym praca stała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- POMOCNIK- 23.05-22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 Andrzej Pawlicz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4 (od godz. 17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56 177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na okres próbny w godz. 7-15, po okresie próbnym praca stała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KARZ- 05.05-29.07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 Prace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PSIARZ – 20.06 – 19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 – Budowlany Kowaluk Robert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2 582 0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LARZ- 05.05-29.07 (2 osoby)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, w godz. 7-15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8.02 – 15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0.05 – 05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glazur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DEKARZ/ PRACE WYKOŃCZENIOWE – 20.06 – 19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AN Sp. z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09 3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3 lata doświadczen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lski i innych krajów Unii Europejskiej. Pracodawca zapewni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GLAZURNIK – 18.02 – 15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TYNKARZ – 18.02 – 15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08.04 – 29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hrynkiewicz@onet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DRZWI, OKIEN, PODŁUG, BRAM – 29.06-29.07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t Wnętrz S.C. Mariusz Gryziecki, Krystian Przeździecki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3 808 9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iuro@swiatwnetrz.com.pl 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1 rok doświadczenia zawodowego w montażu stolarki drzwiowej i podłog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ę na czas nieokreślony na terenie Kołobrzegu i okolic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CIEPLEŃ BUDYNKÓW- 05.05-29.07 (2 osoby)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7-15. Prace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15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15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5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- 13.07- 12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- Ser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Umiejętność wykonywania prac remontowych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od 7.30 – 15.30  w Kołobrzeg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 – 10.05 – 05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0.05 – 05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PRACOWNIK BUDOWLANY – 03.06-29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- 05.05-29.07  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BRAMA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pólna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b_brama@o2.pl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, w godz. 7-15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8.04 – 29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katyjach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1.03-15.07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22 79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ewkowski@poczta.onet.pl 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na terenie Kołobrzegu i okolic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11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 - 08.07-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kierunkowe, min. 6 miesięcy doświadczenia zawodowego, dobra znajomość j. angielskiego lub j. niemieckiego, komunikatywność, łatwość nawiązywania kontaktów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również w weekendy w Marine Hotel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EGNIARKA – 27.06-05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/średnie/wyższe – kierunkowe, prawo do wykonywania zawodu pielęgniarki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elastycznym systemie czasu pracy w godz. 8-22 w Kołobrzegu, również  w weekendy. Pracodawca zapewnia wyżywienie w trakcie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  <w:br/>
              <w:t>(80 godz. w m-cu) – 22.06 – 2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. Gryf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8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aktualne prawo wykonywania zawodu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zlecenie w godz. 7-19, 19-7 w równoważnym systemie czasu pracy (80 godz. w m-cu) w Kołobrzeg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– 18.05 – 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 – 17.06-16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 Gór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a Akademia Szkoleniow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busia Puchat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400 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@aleksandragorecka.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umówieniu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– licencjackie – kosmetolog, podstawowa znajomość j. angielskiego, zdolności manualne, komunikatywność, samodzielność, obsługa nowoczesnych urządzeń, uprawnienia do wykonywania zabiegów przy użyciu lasera JPL, mezoterapii, mikrodermabrazji, elektrostymulacji. Praca  w godz. 10-18 w Koszalinie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09.06-05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imperiall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kierunkowe, 2 lata doświadczenia zawodowego jako kosmetyczka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, 15-21 w Sianożętach na umowę o pracę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- 29.04-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5,12-20, na umowę o pracę na okres prób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11.01-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11.01-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/KA – 27.06-05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/średnie/wyższe – kierunk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elastycznym systemie czasu pracy w godz. 8-15 w Kołobrzegu. Pracodawca zapewnia wyżywienie w trakcie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- 24.06-22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egowosc@andrzejczuk.home.pl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, dobra znajomość j. niemieckiego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2,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22.06 – 2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Gryf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498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@gryf.inf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z zakresu fizjoterapii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6.06-.05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licencjackie lub magisterskie – fizjoterapia, podstawowa znajomość j. niemieckiego i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4:35 w Kołobrzegu, również w sobot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PR – 07.03 – 05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w kierunku fizjoterapeuta, podstawowa znajomość języka niemieckiego, kurs ratownika WOPR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danym stanowisku wymaga założenia własnej działalności gospodarczej. Praca w godz. 7-17 przez 8 godzin dziennie (według grafiku) przy stawce 23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7.03 – 05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w kierunku fizjoterapeuta, podstawow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7 przez 8 godzin dziennie (według grafiku) przy stawce 14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– 11.01-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 na umowę o pracę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PR – 07.03-05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.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prawnienia ratownik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5, 16-22. Praca również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 PARKINGU – 12.07-12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king Strzeżo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 Zakli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536 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wcześniejszym umówieniu telefonicznym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10-19, 19-10 w Kołobrzegu na umowę zlecenie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01.07 – 3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 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@gawinex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7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Z UPRAWNIENIAMI STERNIKA MOTOROWODNEGO – 30.06-29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– Consulting Dariusz Koniecze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431 59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kielce@onet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jako sternik motorowodny, uprawnienia sternika motorowodn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sezonowa na umowę o pracę w godz. 9-17 w Dźwirzynie (lipiec-sierpień), stawka godz. 19,10 brutto/h. Przy wypracowaniu 240 godz. w miesiącu wynagrodzenie 4584 zł brutto.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POŻYCZALNI SPRZETU PŁYWAJĄCEGO – 30.06-29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– Consulting Dariusz Koniecze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431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kielce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sezonowa na umowę o pracę w godz. 9-17 w Dźwirzynie (lipiec-sierpień)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POŻYCZALNI SPRZETU PŁYWAJĄCEGO – 30.06-29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 – Consulting Dariusz Koniecze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431 5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kielce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na umowę zlecenie w godz. 9-17 w Dźwirzynie (lipiec-sierpień). Wynagrodzenie 10 zł brutto/ 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7.06 – 26.07 (5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ID SECURITY  </w:t>
              <w:br/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 381 81, 783 997 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 kontakcie telefonicznym możliwy osobisty).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 na terenie budowy obwodnicy w Kołobrzegu (przy wjeździe do Niekanina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MONTAŻYSTA – 17.06 – 16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II Sp.J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5 661 4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winex2@gawinex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TREFY PŁATNEGO PARKOMETRU – 15.06-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u Morsk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095 w. 1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sir@ustronie-morskie.pl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sezonowa na umowę zlecenie od pn. do pt. w godz. 9-21  w Ustroniu Morskim. Praca 12 godz. dziennie - 72 h / tyg. (288 h / m-c) przy stawce 11 zł brutto / h = 3168 zł miesięcz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EL SPRZĄTAJĄCY – 06.07 – 05.08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M Polska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odziewiczówny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527 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aobr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4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30.06-29.07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307 7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.gliszczynski@mosir.kolobrzeg.pl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4-22  w Kołobrzegu, również w weekendy. Praca  stała,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/ POKOJÓWKA – 13.07 – 12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 – WCZ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ymaszewski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Graniczna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811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1@ao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do 31.08. w godz. 7-15, 9-17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29.07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na umowę zlecenie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– 23.06 – 22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mann Polsk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27 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– sprzątanie obiektu zgodnie z umow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22.06 – 2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&amp; Cleaning System Sp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1 314 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4-18 w ZUS–ie w Kołobrzegu.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Stawka godz. 8 zł/godz. brutt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(62 h m-e) – 22.06 – 2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Gryf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8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4-16 (62 godz. w miesiącu)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20.06 – 19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kiernia Artystyczna Chuderscy 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10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5 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cukierniachuderscy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3 (ok. 100 godz. w miesiącu)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17.06 – 16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H. Sienkiewicz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@2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sezonowa (lipiec – sierpień) na umowę zlecenie przez 140 godz. w miesiącu w godz. 7-13, 13-20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02.06 – 22.07 (5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od Investment S.A. 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 pracę w godz. 9-17 w Szpitalu Uzdrowiskowym SŁONECZKO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02.03-1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4 godz. dziennie w godz. 8-12 na umowę zlecenie, w zależności od potrzeby, możliwość pracy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25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0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kob2@poczta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Praca na umowę zlecenie 1 raz w tygodniu – środa przez 6-8 godzin. Mile widziany własny środek lokomocji – au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/ KONSERWATOR POWIERZCHNI PŁASKICH – 02.06-29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leria Hos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ca@hosso.pl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w sprzątaniu obiektów komercyjnych, dokładność, precyzyjność, skuteczność, nienaganna kultura osob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0 w równoważnym systemie czasu pracy na umowę o pracę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-18.04-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S ALT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ekretariat@o2.pl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:45-14:45, na umowę zlecenie. Pracodawca zwraca koszty dojazdu dla osób spoza K-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 – 22.04-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dziedzic@netco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, 7-15 w Niekan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RZETWÓRSTWA RYB  - 20.06 – 19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K S.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radz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3 27, 94 35 111 73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nierad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09.06-05.08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 FISHNOVA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orek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 533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15 w Starym Bor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7.05 - 01.08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6-24 na umowę o pracę, również w soboty w Wieniot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    WSTĘPNEJ OBRÓBCE RYB – 21.03-15.07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826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2-20 w Obrotach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29.01 – 15.07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. Spoż A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Ż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175 7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Kołobrzegu. Pracodawca zapewnia zwrot kosztów za dojazd pracownikom mieszkającym poza Kołobrzegie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3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lub wyższe, obsługa urządzeń biurowych, znajomość programów komputerowych (Word, Excel)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9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1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Smart – 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ktoria Gomuł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kontaktowy, otwarty, obowiązkowy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7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3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książeczka zdrowia. Staż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2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UBEZPIECZEŃ – 3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 Anna Bednarczy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słaba znajomość języków obcych, umiejętność obsługi komputera. Staż w godz. 8.30 – 16.3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3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del Detaliczny </w:t>
              <w:br/>
              <w:t>Renata Wysmułe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podstawowe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4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OBSŁUGI TURYSTYCZNEGO – 3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Towarzystwo Turystyczno – Krajoznawcze Oddział w Kołobrzegu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znajomość języka niemieckiego, umiejętność pracy na urządzeniach biurowych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4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3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I Aneta Mikul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podstawowa znajomość języka niemieckiego, umiejętność sprawnej obsługi komputera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3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lub wyższe. Staż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 – 21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lub średnie, podstawowa znajomość j. niemieckiego, rzetelność, uczciwość, uczciwość, umiejętność pracy w zespole, sprawność fizyczna, wysoka kultura osobist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o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by Smaż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P. Adamiec s.c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podstawowe, komunikatywność, książeczka zdrowia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BIUROWA – 1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Baltic Maste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podstawowe, mile widziane doświadczenie zawodowe, dobra organizacja pracy, sprawność, szybkość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9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 – 09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pożądane pół roku stażu pracy z osobami niepełnosprawnymi, zdolności manualne, plastyczne, muzyczne, techniczne itd., empatia. Staż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DS. NIERUCHOMOŚCI – 09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HOUSE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mile widziane doświadczenie z zakresu nieruchomości, mile widziana znajomość języka niemieckiego, biegła obsługa komputera oraz Internetu, wysoka kultura osobista, prawo jazdy kat. B. Staż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SIĘGOWEGO – 0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lub średnie ekonomiczne, wskazane doświadczenie zawodow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NITARIUSZ – 20.05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, mile widziane doświadczenie zawodowe. Staż w godz. 7-19, 19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komunikatywność, wysoka kultura osobista. Staż w godz. 9-17,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 – 18.05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ygow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w godz. 7-15 na terenie Gminy Dygowo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KRETARIATU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Wasile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angielskiego, obsługa komputera i urządzeń biurowych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BRANŻY SPOŻYWCZEJ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TKA Sklep Spożywczy hurt- detal </w:t>
              <w:br/>
              <w:t>LECH KALICK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asertywność, umiejętność pracy w zespole. Staż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BRANŻY MIĘSNEJ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Handlowa SALK A.Kalic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umiejętność pracy w zespole, asertywność. Staż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7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 – 1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Jakubisia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bałość o estetykę pracy, komunikatywność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7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OR IMPREZ- 06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Mile widziane doświadczenie w prowadzeniu zabaw dla dz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8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 PANER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Staż w godz. 10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w bezpośredniej obsłudze klienta, wymagana umiejętność obsługi komputera. Staż w godz. 8.30- 16.00, 9.30 – 17.0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opakowań KAJ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zdolności techniczne, samodzielność w zorganizowaniu sobie stanowiska pracy, poczucie odpowiedzialności za wykonywane czynności. Staż w godz. 8-16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 Marke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. Staż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PRODUKCYJNEJ – 08.04 (1 osoba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.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. Staż w godz. 6-14, 14-22 w Niekaninie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Producentów Ryb BAŁTYK Sp.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umiejętność organizacji miejsca pracy, punktualność, komunikatywność, prawo jazdy kat. B. Staż w godz. 7-15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NTOR Filip Korowacj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zdolności manualne, plastyczne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CO Poland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EDIENT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obsługa komputera. Staż w godz. 7-15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9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-FOOD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 Zajazd Sztorm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zaradność, komunikatywność, operatywność. Staż w godz. 10-18, 14-22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ONI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z zakresu fryzjerstwa, słaba znajomość języka niemieckiego, kreatywność, przyjazne zachowanie, punktualność, interesowanie się trendami mody z zakresu fryzjerstwa, świadectwo czeladnicze w zawodzie fryzjer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cio Paluch </w:t>
              <w:br/>
              <w:t>Maria Piasec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MAR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rchoł, M Łycnia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komputera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RECEPCJONISTA SPA– 24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 - kierunkowe, mile widziane doświadczenie zawodowe, komunikatywna znajomość j. niemieckiego, ukończone szkolenia lub kursy, certyfikaty lub dyplomy. Staż w godz. 9-17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IER/KIEROWCA – 22.03 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andel Detaliczny D. Nowakowski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samoorganizacji, prawo jazdy kat. B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– 15.03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Sprzątająca Limpi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samoorganizacja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o.o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mile widziane doświadczenie zawodowe, komunikatywna znajomość j. angielskiego i j. niemieckiego, prawo jazdy kat. B. Staż w godz. 8-16 lub 10-18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5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ik Pras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Sadow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lub  średnie, mile widziane doświadczenie zawodowe jako sprzedawca, słaba znajomość j. niemieckiego, umiejętność szybkiego nawiązywania kontaktu, komunikatywność. Staż w godz. 8-16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z przygotowaniem pedagogicznym, uprawnienia co najmniej na poziomie wymaganym do zajmowania stanowiska nauczyciela w szkole podstawowym. Staż 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Stol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Stąpo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ouse 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 obsługa komputera. Staż w godz. 10-18 lub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– I, II profil 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-  0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 GEORGE </w:t>
              <w:br/>
              <w:t>Jerzy Kuczer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RON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Staż w godz. 6-14, 14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, oferta stażu skierowana również dla osób niepełnosprawnych.</w:t>
            </w:r>
          </w:p>
        </w:tc>
      </w:tr>
      <w:tr>
        <w:trPr>
          <w:trHeight w:val="263" w:hRule="atLeast"/>
          <w:cantSplit w:val="true"/>
        </w:trPr>
        <w:tc>
          <w:tcPr>
            <w:tcW w:w="11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PIASKARZ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 lub zawodowe, możliwość przyuczenia. Praca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PIASKARZ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 lub zawodowe, możliwość przyuczenia. Praca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KLIENTA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Optycz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S OP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. Kiszczyńscy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a znajomość j. obcych, kultura osobista, komunikatywność. Praca  w godz. 9-17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KLIENTA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Optycz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S OP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. Kiszczyńscy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a znajomość j. obcych, kultura osobista, komunikatywność. Praca  w godz. 9-17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ANT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NAN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zychcy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wyższe – mile widziane architektoniczne, kierunek: manager, public relations, architektura, doświadczenie jako project manager, j. angielski w st. bardzo dobrym, obsługa komputera, wysokie um. komunikacyjne i organizacyjne, znajomość programów architektonicznych ArchiCad i Artlandis mile widziana. Praca  w godz. 8-16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KUCHARZA – 3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RODZINNE MĄDROWSCY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umiejętność organizacji pracy, rzetelność, współpraca. Praca na umowę o pracę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WNIK STOLARNI (dostawca towarów i materiałów) – 3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MARIUSZ ANKLEWIC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 w kierunku stolarz. Praca na umowę o pracę w godz. 8-16 w Kowańcz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, d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KUCHARZ – 2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LAN M. BYĆ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adłodajnia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 – kucharz, doświadczenie zawodowe. Praca w godz. 8-16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POMOC KUCHENN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arado Paweł Łasecki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(Smażalnia Gruba Ryba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– kucharz, umiejętność smaku i estetyki podania, umiejętność gotowania, umiejętność pracy pod presją czasu, znajomość obsługi pieca konwekcyjnego. Praca  w godz. 11-19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P WEREMA PAWEŁ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, min. 3 miesiące doświadczenia zawodowego, rzetelność, solidność, systematyczność, umiejętność współpracy i wytrzymałość fizyczna. Praca w godz. 7-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P WEREM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AWEŁ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, min. 3 miesiące doświadczenia zawodowego, rzetelność, solidność, systematyczność, umiejętność współpracy i wytrzymałość fizyczna. Praca w godz. 7-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nter Komple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tołówka Dom Ryba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miejętność pracy na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nter Komple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Stołówka Dom Ryba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miejętność pracy na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gastronomiczne, mile widziane doświadczenie zawodowe, komunikatywna znajomość j. niemieckiego, um. pracy w zespole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9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kucharz, mile widziane doświadczenie zawodowe, um. pracy w zespole i pod presją czasu, 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kucharz, mile widziane doświadczenie zawodowe, um. pracy w zespole i pod presją czasu, 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komunikatywna znajomość j. niemieckiego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komunikatywna znajomość j. niemieckiego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MAX-TUS Agnieszka Tuszyńsk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, minimalne doświadczenie zawodowe, um. naprawy ogumienia, um. napraw pojazdów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PRACOWNIK PRALNI – 16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e Hotel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– PRACOWNIK BUDOWLANY – 16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 i Wykończeniowe Adam Skubisz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n. 5 lat doświadczenia zawodowego, słaba znajomość j. angielskiego, umiejętność wykonywania prac wykończeniowych, prowadzenia pojazdów, pracy w zespole, kultura osobista, prawo jazdy kat. B. Praca  w godz. 7-17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>art. 49 ustawy ,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– 15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acownik będzie przeszkolony. Praca w godz. 6-14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specjalny –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c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mechanik, elektryk, znajomość zagadnień elektrycznych, zdolności manualne, uprawnienia do 1 KV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FS 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LOT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ślusarz, spawacz)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-GAZ Figas I Wspólnik Sp. j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zawodow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EFS,  dla os. po 50 r. ż. – I i II 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Dariusz Stegient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iadczenie zawodowe, książeczka sanepidowska, prawo jazdy kat. B. praca  w godz. 8-16 w Ustroniu Morskim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t-Servi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otel Hanse Altic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/ średnie, obsługa urządzeń kuchennych, umiejętność przygotowywania dań a’la carte i bufetów, znajomość zasad HACCP, książeczka zdrowia. Praca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FS 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mile widziana znajomość j. obcych, um. naprawy samochodów osobowych, prawo jazdy kat. B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 Art. 49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BARMAN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AXYMILIAN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gastronomiczne, podstawowa znajomość j. niemieckiego, umiejętność zachowania w każdej sytuacji, życzliwość oraz cierpliwość, wysoka kultura osobista, aktualna książeczka zdrowia. Praca w godz. 7-19, 10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9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2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. Praca na umowę o pracę w godz. 6-14, 14-22 w Dźwirzynie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 – 2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umiejętność naprawy samochodów osobowych, prawo jazdy kat. B. Praca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27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 – kierunkowe. Praca w godz. 7-15 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-TOWER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gastronomiczne, mile widziane doświadczenie zawodowe, podstawowa znajomość j. niemieckiego, znajomość zasad obsługi klienta, książeczka do celów sanitarno-epidemiologicznych. Praca  w godz. 12-20, 16-24 w Kołobrzegu na umowę o pracę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ROJCZEGO – 15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L Textil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komputera, umiejętność zarządzania magazynem, dobra organizacja pracy, uczciwość. Praca w godz. 7-15 w Budzistow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7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Kalicki- ARETKA Sklep Spożywczy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 zawodowe, asertywność, praca w zespole. Praca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4.06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 Włodzimierz Vetter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ca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3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rium Mega Sun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. Praca w godz. 10-18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 PARKINGU – 28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Dan, Danuta Zakli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 – 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0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07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ner </w:t>
              <w:br/>
              <w:t>UBEZPIECZENIA 2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iegła obsługa komputera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1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GRABARZ – 18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Ambroziak, Zakład Pogrzebowy REGINA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w godz. 8-16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43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 – Wypoczynkowy Beata Gronkiewicz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jako kelner, podstawowa znajomość języka niemieckiego. Praca na umowę o pracę w godz. 8-16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AMIL Marek Wieczore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podstawowa znajomość języka angielskiego i niemieckiego, umiejętność obsługi komputera, dobra organizacja pracy. Praca na umowę o pracę w godz. 7-15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6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ływacka DEPKO Karol Torcz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umiejętność pływania. Praca na umowę w godz. 6.15 – 14.15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89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PROJEKTANT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 Karolina Brychce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architekt, mile widziane doświadczenie, obsługa Archicada i Artlastisa. Praca na umowę o pracę w godz. 8-16 w Kołobrzeg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O Paweł Kuźma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i znajomość języków obcych, wymagana umiejętność obsługi komputer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44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AMIL Marek Wieczorek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podstawowa znajomość języka angielskiego i niemieckiego, umiejętność obsługi komputera, dobra organizacja pracy. Praca na umowę o pracę w godz. 7-15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O Paweł Kuźma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i znajomość języków obcych, wymagana umiejętność obsługi komputer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41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 – 01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księgowość, rachunkowość lub ekonomia, doświadczenie zawodowe, z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– 01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hotelarstwo, obsługa ruchu turystycznego, doświadczenie zawodowe, biegła znajomość j. niemieckiego w mowie lub piśmie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5 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6 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4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83" w:hRule="atLeast"/>
          <w:cantSplit w:val="true"/>
        </w:trPr>
        <w:tc>
          <w:tcPr>
            <w:tcW w:w="11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ysto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BUDOWLANY / POMOCNIK STOLARZA – 15.07-12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C Sp.  z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ogrodzka 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678 544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we Francji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ISTKA PAZNOKCI – 13.07-12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Kosmetyczny Estetica Anna Jarenkiewicz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talionów Chłopskich 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270 485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wyk. i zdobienia paznokci żelowych, akrylowych i hybrydowych. Praca w Białogardzie w godz. 10-18, sob. 10-14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12.07-1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2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24 Koszalin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. Doświadczenie w pracy w magazynie i prowadzeniu wózków widłowych. Uprawnienia do prowadzenia wózków widłowych. Praca w systemie trzyzmianowym. Umowa o pracę na okres próbny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O-MONTAZOWY – 11.07-01.08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rus Rafał Nagrab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astrus.pl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kładność, orientacja na jakość, samodzielność, odpowiedzialność, prawo jazdy kat. B, 1 rok doświadczenia zawodowego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Pyrzy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08.07-07.08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MER SYSTEM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zy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16 469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Pyrzycach, Świnoujściu, Szczecinie. Praca na umowę zlecenie, a w przypadku osób z orzeczeniem o st. niepełnosprawności na umowę o pracę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KUCHARKA – 08.07-09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CASSINO Wojciech Grobel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Piłsudskiego 92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3-22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350 927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dyspozycyjność, umiejętność gotowania, umiejętność pracy pod presją czasu, książeczka zdrowia. Praca na umowę zlecenie, również w weekendy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PRACOWNIK BUDOWLANY – 06.07-06.08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W. KOWBUD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anciszkańska 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166 82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– technikum budowlane, doświadczenie w pracy na budowie, mile widziane prawo jazdy.. Praca w godz. 8-16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Z BIEGŁĄ ZNAJOMOŚCIĄ J. NIEMIECKIEGO – 05.07-04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Chwałek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Reja 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26 5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26 52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ła znajomość j. niemieckiego w mowie i piśmie. Praca  w godz. 7:40-15:4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 – 05.07-30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gryf Transport i Handel Dariusz Piotr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25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587 95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74 306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C+E. Praca w transporcie międzynarodowym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Częstochowa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04.07-03.08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ipol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ełda pracy w PUP Częstochowa 18.07.2016 p. 122 o godz. 9:00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naprawach instalacji elektrycznej w pojazdach; wiedza nt. CAN i LIN, systemów OBD II; obsługa oprogramowania diagnostycznego (Autodata, Jaltest, Texa, itp.) obycie w temacie ogrzewania postojowego (Webasto, Eberspracher, Truma itp.). Praca w godz. 8-16 w Częstochowa, Pruszcz Gdański, Olsztynek, Czeladź, Poznań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Częstochowa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– 04.07-03.08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ipol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ełda pracy w PUP Częstochowa 18.07.2016 p. 122 o godz. 9:00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naprawach silników lub układów zawieszenia i hamulcowego, um. z zakresu czytania rysunku technicznego, podstawowa wiedza z zakresu budowy i diagnozy silników Diesla (układy wtryskowe) – wiedza z zakresu ogólnej mechaniki oraz mechaniki oraz mechaniki siłowej. Praca w godz. 8-16 w Częstochowa, Pruszcz Gdański, Olsztynek, Czeladź, Poznań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KONSTRUKTOR – 04.07 – 03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buglo.p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eferowane techniczne, znajomość języka angielskiego, wymagany staż pracy, dobra znajomość programu SOLID WORKS, terminowość, solidność, dokładność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ZĄTACZKA – 01.07 – 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c - Center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252 852, 94 316 55 75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umiejętność sprzątania. Praca na umowę o dzieło w godz. 7-15 w Sarbinow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ZLIFIARZ PŁASZCZYZNOWY – 30.06-29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U ESPA Paweł Szum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lementyny Hoffmanowej 1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85 949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. posługiwania się narzędziami pomiarowymi, um. czytania dokumentacji technicznej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OWNIK KONTROLI TOWARU – 29.06-29.07 (5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alnet Security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krutacja@konsalnet.p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am.moszczynski@konsalnet.pl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w godz. 7-15/16, 19-3/4 na umowę zlece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7.06-26.07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irosław Buja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rczyk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35 614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nocleg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łupsk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7.06-26.07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łtyk Mirosław Bujakows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rczyk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35 614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nocleg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Grodzisk Mazowiecki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KONSERWATOR SIECI WOD.KAN. – 27.06-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wski Przedsiębiorstwo Wodociągów i Kanalizacji Sp.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ówek 05-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2 729 04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 doświadczenia zawodowego, prawo jazdy kat. B. Praca w godz. 8-16 w Milanówk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STEROWANYCH – 24.06-26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Automotive Technologie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6 612 4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.szymoniak@balticat.pl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lata doświadczenia zawodowego, znajomość rysunku technicznego, um. posługiwania się narzędziami pomiarowymi, zn. oprogramowania SIEMENS lub FANUC. Praca  w godz. 6-14, 14-22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WAL – 23.06-23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 i Transportowe Waleria Grażyna Podstawk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chowo 78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ądź 17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4-1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449 679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urs pilarz-operator pil. Praca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-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IL Pupiało Emil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639 399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Praca  w godz. 10-19 w Kołobrzeg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22.06-21.07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tic Autmotive Technologie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6 612 4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.szymoniak@balticat.pl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– z branży metalowej, znajomość rysunku technicznego, mile widziane uprawnienia na wózek widłowy. Praca  w godz. 6-14, 14-22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SAMOCHODÓW DOSTAWCZYCH I CIĘŻAROWYCH – 22.06-22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Naprawy Pojazdów Ciężarowych Mirosław Róży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Warszaw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znajomość zagadnień elektromechanicznych, staż pracy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KUCHARKA – 22.06-22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POL Dariusz Jucha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99 1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dar@ta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. Praca na umowę zlecenie do 15.09.16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Jelenia Góra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JAKOŚCI – 20.06 – 16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CT SYSTEM S.A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chow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ocha 5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725 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@exactsystems.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odstawowa znajomość języka niemieckiego, gotowość do pracy na terenie Niemiec. Praca na umowę zlecenie w godz. 6-14, 14-22 w na terenie Niemiec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20.06 – 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Finansowe Kredyty- Chwilówki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kosowska@kredyty-chwilowk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CNC/ PROGRAMISTA CNC – 10.06 – 20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PO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Warszawy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9 4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a@gipo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na podobnym stanowisku, umiejętność obsługi sterowania maszyn CNC, znajomość procesu obróbki wykrawania i wytłaczania, umiejętność czytania rysunku technicznego, umiejętność posługiwania się narzędziami pomiarowymi. Praca na umowę o pracę w godz. 6-14, 14-22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SPAWACZ – 17.06 – 19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Automotive Technologies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wirki i Wigury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4 27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2 lata doświadczenia, znajomość rysunku technicznego, umiejętność posługiwania się narzędziami pomiarowymi. Praca na umowę o pracę w godz. 6-14, 14-22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POMOCNIK OPERATORA MASZYN CNC – 16.06 – 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talowy ALEM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łobrze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 723 43, 691 362 602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or - wykszt. zawodowe, umiejętność obsługi komputera, znajomość rysunku technicznego, umiejętność pracy przy frezarce. Pomocnik – sumienność, staranność. Praca na umowę o pracę w godz. 6-14, 14-22 w Trzebiatowie. 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WARSZTATÓW METODYCZNYCH WOJ. ZACHODNIOPOMORSKIEGO – 16.06 – 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Doradztwa Metodycznego Metris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31 599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wychowanie muzyczne, akademia muzyczna, choreografia lub inne pokrewne związane z muzyką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PEDYTORA – 16.06 – 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MODEL Sebastian Mądrz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odel.biz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a znajomość języków obcych, prawo jazdy kat. B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 SPRAW KSIĘGOWOŚCI – 16.06-18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MODEL Sebastian Mądrzecki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odel.biz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o kierunku finanse, rachunkowość, ekonomia, staż pracy – 3 lata, mile widziane doświadczenie w księgowości transportowej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 – 16.06-18.07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buglo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techniczne – spawacz/ślusarz, umiejętność czytania rysunków technicznych, dobra organizacja pracy własnej, samodzielność przy wykonywaniu wytyczonych zadań, terminowość, solidność, dokładność, mile widziane doświadczenie na podobnym stanowisku. Praca w Koszalinie na umowę o pracę (2 lata)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Wadowicach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DO ROBÓT WYKOŃCZENIOWYCH – 16.06-3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tyniak Paweł Budmatex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ł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61 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prawo jazdy kat. B, mile widziane doświadczenie zawodowe, um. w zakresie szpachlowania, gipsowania, montażu płyt gipsowo-kartonowych, um. pracy z drewnem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Wadowicach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16.06-31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tyniak Paweł Budmatex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ł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61 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prawo jazdy kat. B, mile widziane doświadczenie zawodow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Mońki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DYTOR WEWNĘTRZNY – 16.06-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w Mońkach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ń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Niepodległości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877 5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727 81 30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kurs audytor wewnętrzny na zgodność SZJ ISO 9001:2015, pracowitość, staranność, um. pracy w zespol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Mońki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ISTER FIZJOTERAPII – 16.06-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w Mońkach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ń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Niepodległości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877 5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727 81 30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fizjoterapia, pracowitość, staranność, umiejętność pracy w zespol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Mońki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-SPECJALISTA REHABILITACJI MEDYCZNEJ – 16.06-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w Mońkach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ń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Niepodległości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877 5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727 81 30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medyczne, zawód – specjalista rehabilitacji medycznej, kurs „terapia dna miednicy”, dobra znajomość j. angielskiego,  pracowitość, staranność, umiejętność pracy w zespol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Mońki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-SPECJALISTA REHABILITACJI MEDYCZNEJ – 16.06-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w Mońkach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ń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Niepodległości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877 5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 727 81 30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medyczne, zawód – specjalista rehabilitacji medycznej, kurs „fizjoterapia w połogu”, dobra znajomość j. angielskiego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5.06-15.07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Development Polsk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zydencyjna 88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605 220 2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.kukielka@biuro.pl 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obsługa urządzeń biurowych, obsługa komputera, znajomość j. angielskiego i j. niemieckiego, mile widziane prawo jazdy kat. B.  Praca  w godz. 9-17 w Rogow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talowa Wola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- 30.05-2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 Care Justyna Rodzim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owa Wo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nicza 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15 844 17 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Polsce lub w Niemcz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szt. min. średnie, doświadczenie w opiece nad osobami starszymi, kurs opiekuna osób starszych, prawo jazdy, komunikatywna znajomość j. niemiec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zakwaterowanie, wyżywienie i zwrot kosztów podróży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8.04-21.09 (20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7 (powiat Białoga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23 801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akord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1.04-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6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3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6)</w:t>
            </w:r>
          </w:p>
        </w:tc>
        <w:tc>
          <w:tcPr>
            <w:tcW w:w="43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(akord) w miejscowości Żelimucha. 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10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mailto:a.piekonko@impel.pl" TargetMode="External"/><Relationship Id="rId7" Type="http://schemas.openxmlformats.org/officeDocument/2006/relationships/hyperlink" Target="mailto:kadry@holtur.pl%0D%0Dl" TargetMode="External"/><Relationship Id="rId8" Type="http://schemas.openxmlformats.org/officeDocument/2006/relationships/hyperlink" Target="mailto:kadry@holtur.pl%0D%0Dl" TargetMode="External"/><Relationship Id="rId9" Type="http://schemas.openxmlformats.org/officeDocument/2006/relationships/hyperlink" Target="mailto:kadry@holtur.pl%0D%0D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>PUP</dc:creator>
  <dc:description/>
  <cp:keywords/>
  <dc:language>en-US</dc:language>
  <cp:lastModifiedBy>Rejestracja</cp:lastModifiedBy>
  <cp:lastPrinted>2016-07-13T12:09:00Z</cp:lastPrinted>
  <dcterms:modified xsi:type="dcterms:W3CDTF">2016-07-15T13:37:00Z</dcterms:modified>
  <cp:revision>235</cp:revision>
  <dc:subject/>
  <dc:title>Data 12</dc:title>
</cp:coreProperties>
</file>