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1121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6"/>
        <w:gridCol w:w="1709"/>
        <w:gridCol w:w="40"/>
        <w:gridCol w:w="77"/>
        <w:gridCol w:w="12"/>
        <w:gridCol w:w="47"/>
        <w:gridCol w:w="1855"/>
        <w:gridCol w:w="31"/>
        <w:gridCol w:w="18"/>
        <w:gridCol w:w="2083"/>
        <w:gridCol w:w="468"/>
        <w:gridCol w:w="91"/>
        <w:gridCol w:w="2024"/>
        <w:gridCol w:w="2248"/>
      </w:tblGrid>
      <w:tr>
        <w:trPr>
          <w:trHeight w:val="240" w:hRule="atLeast"/>
          <w:cantSplit w:val="true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object w:dxaOrig="1729" w:dyaOrig="11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85pt;margin-top:7.65pt;width:2.35pt;height:1.45pt;mso-wrap-distance-left:9.05pt;mso-wrap-distance-right:9.05pt;mso-position-horizontal-relative:margin;mso-position-vertical-relative:text" o:ole="">
                  <v:imagedata r:id="rId3" o:title=""/>
                </v:shape>
                <o:OLEObject Type="Embed" ProgID="" ShapeID="ole_rId2" DrawAspect="Content" ObjectID="_2057506664" r:id="rId2"/>
              </w:object>
            </w:r>
            <w:r>
              <w:rPr/>
              <w:t xml:space="preserve">    </w:t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Kołobrzeg, dn.</w:t>
            </w:r>
          </w:p>
        </w:tc>
        <w:tc>
          <w:tcPr>
            <w:tcW w:w="224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28 lipca 2026</w:t>
            </w:r>
            <w:r>
              <w:rPr/>
              <w:fldChar w:fldCharType="end"/>
            </w:r>
          </w:p>
        </w:tc>
      </w:tr>
      <w:tr>
        <w:trPr>
          <w:trHeight w:val="184" w:hRule="atLeast"/>
          <w:cantSplit w:val="true"/>
        </w:trPr>
        <w:tc>
          <w:tcPr>
            <w:tcW w:w="5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3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6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wiatowy Urząd Pracy w Kołobrzegu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8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6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78 – 100 Kołobrzeg, ul. Katedralna 46-48; tel.: 94 3524133</w:t>
            </w:r>
          </w:p>
        </w:tc>
      </w:tr>
      <w:tr>
        <w:trPr>
          <w:trHeight w:val="279" w:hRule="atLeast"/>
          <w:cantSplit w:val="true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FFFFFF"/>
                  <w:sz w:val="24"/>
                  <w:highlight w:val="lightGray"/>
                  <w:u w:val="none"/>
                  <w:bdr w:val="single" w:sz="4" w:space="0" w:color="000000"/>
                  <w:shd w:fill="000000" w:val="clear"/>
                </w:rPr>
                <w:t>http://pup</w:t>
              </w:r>
            </w:hyperlink>
            <w:r>
              <w:rPr>
                <w:rFonts w:cs="Arial" w:ascii="Arial" w:hAnsi="Arial"/>
                <w:color w:val="FFFFFF"/>
                <w:sz w:val="24"/>
                <w:highlight w:val="lightGray"/>
                <w:bdr w:val="single" w:sz="4" w:space="0" w:color="000000"/>
                <w:shd w:fill="000000" w:val="clear"/>
              </w:rPr>
              <w:t xml:space="preserve">kolobrzeg.finn.pl ;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highlight w:val="lightGray"/>
                  <w:bdr w:val="single" w:sz="4" w:space="0" w:color="000000"/>
                  <w:shd w:fill="000000" w:val="clear"/>
                </w:rPr>
                <w:t>http://www.psz.praca.gov.pl/</w:t>
              </w:r>
            </w:hyperlink>
          </w:p>
          <w:p>
            <w:pPr>
              <w:pStyle w:val="Normal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r>
              <w:rPr>
                <w:rFonts w:cs="Arial" w:ascii="Arial" w:hAnsi="Arial"/>
                <w:color w:val="FFFFFF"/>
                <w:sz w:val="24"/>
                <w:bdr w:val="single" w:sz="4" w:space="0" w:color="000000"/>
                <w:shd w:fill="000000" w:val="clea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 i data zgłoszeni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sz w:val="20"/>
              </w:rPr>
              <w:t>Pracodawc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y / Wymagania / Informacje</w:t>
            </w:r>
          </w:p>
        </w:tc>
      </w:tr>
      <w:tr>
        <w:trPr>
          <w:trHeight w:val="340" w:hRule="atLeast"/>
          <w:cantSplit w:val="true"/>
        </w:trPr>
        <w:tc>
          <w:tcPr>
            <w:tcW w:w="11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/>
                <w:b/>
                <w:color w:val="FFFFFF"/>
              </w:rPr>
            </w:pPr>
            <w:r>
              <w:rPr>
                <w:rFonts w:eastAsia="Arial Black"/>
                <w:i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OFERTY PRACY DLA OSÓB NIEPEŁNOSPRAWNYCH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- 30.05-29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BILITAT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klep Bricomarche)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2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1 1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.kolobrzeg@bricomarche.pl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branży budowla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- potem praca stała, w godz. 8-2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 – 12.05 – 08.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 Transportowe OL-TRANS Olgierd Hewelt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784 003 3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ekrutacja@ol-trans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6 miesięcy doświadczenia na podobnym stanowisku, świadectwo kwalifikacji, orzeczenie lekarskie, orzeczenie psychologiczne, prawo jazdy kat. C, dodatkowe uprawnienia na pompo- gruszki, sumienność przy wykonywaniu pracy, zaangażowanie i dyspozycyj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 – 15.0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8.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65 941 45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cin.kroczynski@marketdin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a umiejętność obsługi kasy fiskalnej, mile widziana książeczka zdrowia, orzeczenie o st.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nowo otwieranym markec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 Grzybow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SPRZĄTANIA SKLEPU – 24.05-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A - Niewiadomski Sp. k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818 8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krutacja@roka.szczeci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1/3 etatu w godz. 7:00-10 na umowę o pracę w PZU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SPRZĄTANIA BIURA – 24.05-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A - Niewiadomski Sp. k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818 8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krutacja@roka.szczeci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1/3 etatu w godz. 7:30-10 na umowę o pracę w PZU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– 09.02 – 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MBRELLA HOLDING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 630 0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 w godz. 6-14, 14-22 w Kołobrzegu na umowę o pracę, orzeczenie o st. niepełnosprawności.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 – 23.03-17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LEM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Rudni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11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a książeczka zdrowia, prawo jazdy kat. B, mile widziane prawo jazdy kat. C, orzeczenie o lekkim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4-12, 6-14 w Kołobrzegu, również w sobo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524" w:hRule="atLeast"/>
          <w:cantSplit w:val="true"/>
        </w:trPr>
        <w:tc>
          <w:tcPr>
            <w:tcW w:w="1121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Oferty pracy z ogólnego pośrednictwa</w:t>
            </w:r>
          </w:p>
        </w:tc>
      </w:tr>
      <w:tr>
        <w:trPr>
          <w:trHeight w:val="355" w:hRule="atLeast"/>
          <w:cantSplit w:val="true"/>
        </w:trPr>
        <w:tc>
          <w:tcPr>
            <w:tcW w:w="11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SPECJALIŚCI / PRACA BIUROWA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0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ZELNIK WYDZIAŁU BUDOWNICTWA – 10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2.06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Kołobrzegu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. Ratuszowy 1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budynku przy ul. Gryfitów 4-6 w Kołobrzeg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ęcej informacji nt. oferty pracy i wymaganych dokumentów znajduje się na stronie internetowej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pkolobrzeg.finn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kumenty należy składać osobiście w kancelarii ogólnej (pokój nr 3) lub pocztą na adres Starostwa Powiatowego - Pl. Ratuszowy 1 w terminie do dnia </w:t>
            </w:r>
            <w:r>
              <w:rPr>
                <w:rFonts w:cs="Arial" w:ascii="Arial" w:hAnsi="Arial"/>
                <w:b/>
                <w:sz w:val="16"/>
                <w:szCs w:val="16"/>
              </w:rPr>
              <w:t>22.06.2016r</w:t>
            </w:r>
            <w:r>
              <w:rPr>
                <w:rFonts w:cs="Arial" w:ascii="Arial" w:hAnsi="Arial"/>
                <w:sz w:val="16"/>
                <w:szCs w:val="16"/>
              </w:rPr>
              <w:t>. z dopiskiem: "Dotyczy naboru na stanowisko Naczelnik Wydziału Budownictwa"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5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 W URZEDZIE STANU CYWILNEGO – 08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7.06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tuszowa 13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ęcej informacji nt. oferty znajduje się na stronie BIP: </w:t>
            </w: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umkolobrzeg.esp.parseta.pl/index.php?id=97872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SC w Kołobrzegu w godz. 7:30-15:30 w Kołobrzeg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umenty aplikacyjne należy składać do dn. </w:t>
            </w:r>
            <w:r>
              <w:rPr>
                <w:rFonts w:cs="Arial" w:ascii="Arial" w:hAnsi="Arial"/>
                <w:b/>
                <w:sz w:val="16"/>
                <w:szCs w:val="16"/>
              </w:rPr>
              <w:t>17.06.2016r.</w:t>
            </w:r>
            <w:r>
              <w:rPr>
                <w:rFonts w:cs="Arial" w:ascii="Arial" w:hAnsi="Arial"/>
                <w:sz w:val="16"/>
                <w:szCs w:val="16"/>
              </w:rPr>
              <w:t xml:space="preserve"> w Biurze Kard i Płac pok. 4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2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DS. OPRACOWANIA DECYZJI I KORESPONDENCJI – 03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5.06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kład Ubezpieczeń Społecznych w Koszali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ział w Kołobrzegu)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ałata 30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średnie (ogólne, ekonomiczne, administracyjne), wyższe (ekonomia, zarządzanie, administracja, ubezpieczenia społeczne), min. 2 lata doświadczenia w pionie świadczeń emerytalno- rentowych, znajomość przepisów prawa, umiejętność obsługi MS Office, orientacja na klienta, umiejętność radzenia sobie w sytuacjach trudnych, umiejętność współpracy z innymi, umiejętność planowania i organizacji pracy własnej, rozwijanie własnej wiedzy i podnoszenie kwalifikac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zastępstwa w godz. 7-15 w ZUS w Kołobrzegu. Miejsce składania dokumentów: Zakład Ubezpieczeń Społecznych Oddział w Koszalinie ul. Fałata 30, 75-950 Koszalin Wydział Spraw Pracownicz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ęcej informacji nt. oferty znajduje się na stro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zus.pl/default.asp?p=1&amp;id=12&amp;idz=66951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0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LABORATORIUM – 03.06-01.07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rowo 14a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.znaczko@troton.com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– technologia chemiczna lub inżynieria procesowa (preferowane osoby, które ukończyły Politechnikę), dobra znajomość j. angielskiego, umiejętność pracy w zespol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-15 na umowę o pracę w Ząbr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2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 – 20.05-17.06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tkowice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31 443 100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o.tomasikiewicz@kerd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– budowlane, znajomość program RODOS I AUTOCAD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w Kołobrzegu na umowę o pracę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7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MARKETINGU – 31.05-01.07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DEK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Bałty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534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ubaltyk@subalty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ęzyka niemieckiego i rosyjskiego, odporność na stres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1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TECHNICZNYCH – 13.05-17.06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 – techniczne (elektryczne / instalacyjne), uprawnienia elektryczne powyżej 1 KV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od pn. do pt. w godz. 7-15 na umowę o pracę w Kołobrzegu</w:t>
            </w:r>
            <w:r>
              <w:rPr>
                <w:rFonts w:cs="Arial"/>
                <w:i w:val="false"/>
                <w:sz w:val="16"/>
                <w:szCs w:val="16"/>
              </w:rPr>
              <w:t xml:space="preserve">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odawca zapewnia zakwaterowanie.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2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HACCP/ IFS/ BRC  w branży rybnej – 05.05 – 01.07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r@bgsalmon.d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doświadczenie jako specjalista kontroli jakości, dobra znajomość języka angiels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Wieniotow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9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 I ROZLICZEŃ RYNKU ZAGRANICZNEGO- 30.05-01.07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34 58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.zawadzka@zdrojowahotels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, umiejętność obsługi program Excel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okres próbny w godz. 8-16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9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 – 23.05-24.06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polis Radosław Radzieje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2 224 8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10-16)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adoslaw.radziejewski@enpolis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świadczenie zawodowe w branży sprzedażowej (telefony, bankowość, energetyka), umiejętności sprzedażowe, szybkość uczenia się, samodzie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9-17 na umowę o pracę w Kołobrzegu, ul. Zapleczna 7C/1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4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– 10.06-08.07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dle Bałtyk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7 304 8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j. angielskiego lub j. niemieckiego, obsługa komputera i urządzeń biurowych,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-15 na umowę o pracę w Grzybow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6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– 26.04-24.06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IKU Emanuela Czelad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92 355 544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bra znajomość j. niemieckiego. Praca na umowę zlecenie w godz, 9-17, 10-18 w Kołobrzegu w Hotelu Awangardia. Praca  do ok. 30.11.2016r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5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 – 18.05 – 17.06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e Włościborzu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S Włościbórz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losciborz5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jako pracownik socjalny, mile widziane doświadczenie, znajomość przepisów praw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e Włościborz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2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 – 04.04.- 24.06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mienn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80 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cpr@kolobrzeg.powia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kształcenie: Pracownikiem socjalnym może być osoba, która spełnia co najmniej jeden z niżej wymienionych warunków: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1)</w:t>
              <w:tab/>
              <w:t>posiada dyplom ukończenia kolegium pracowników służb społecznych,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2)</w:t>
              <w:tab/>
              <w:t>ukończyła studia wyższe na kierunku praca socjalna,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3)</w:t>
              <w:tab/>
              <w:t xml:space="preserve">do dnia 31 grudnia 2013r. ukończyła studia wyższe 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o specjalności przygotowującej do zawodu pracownika socjalnego na jednym z kierunków: pedagogika, pedagogika specjalna, politologia, polityka społeczna, psychologia, socjologia, nauki o rodzinie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Osoby, które przed dniem 1 maja 2004 r. rozpoczęły studia wyższe licencjackie lub wyższe magisterskie na kierunkach: pedagogika, psychologia, politologia lub socjologia, po uzyskaniu dyplomu ukończenia tych studiów mogą wykonywać zawód pracownika socjalnego.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Umiejętności znajomość pakietu Microsoft Office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Uprawnienia  prawo jazdy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w godz. 7:30-15:30 w Kołobrzegu na umowę o pracę na zastępstw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8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 – 20.05 – 19.06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P PILAWA </w:t>
              <w:br/>
              <w:t>Eugeniusz Pilaw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pilaw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z zakresu rachunkowości lub finansów, min. rok doświadczenia, znajomość zagadnień z WNT, import, znajomość ustawy o VAT i PDOF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9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DUKACJI WCZESNOSZKOLNEJ LUB PRZEDSZKOLNEJ – 13.06-15.07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Y POLIGLOTA Ewelina Sutuł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arynowska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02 383 2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lypoliglota-kolobrzeg@wp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– pedagogika wczesnoszkolna/przedszkolna, min. 1 rok doświadczenia zawodowego, dobra znajomość j. angielskiego, łatwość w nawiązywaniu kontaktu z dziećmi, cierpliwość, opanowanie, spostrzegawczość, podzielność uwagi połączona z umiejętnością koncentracji, umiejętności wokalno-muzyczne, um. artystyczno-techniczne, wyobraźnia, um. twórcz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6:30-16:30 w Kołobrzegu od 01.08.2016r.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9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UZYKI – 26.04-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z Oddziałami Przedszkolnymi im. Jana Pawła II w Dźwirzy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H. Sawickiej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10</w:t>
            </w:r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zkola@dzwirzyno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– wyższe, przygotowani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5 na 3/18 etatu na umowę o pracę od 01.09.2016-31.08.20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2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TECHNIKI – 26.04-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z Oddziałami Przedszkolnymi im. Jana Pawła II w Dźwirzy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H. Sawickiej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854 10</w:t>
            </w:r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zkola@dzwirzyno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– wyższe, przygotowani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5 na 3/18 etatu na umowę o pracę od 01.09.2016-31.08.20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889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LASTYKI – 26.04-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z Oddziałami Przedszkolnymi im. Jana Pawła II w Dźwirzy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H. Sawickiej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10</w:t>
            </w:r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zkola@dzwirzyno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– wyższe, przygotowani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5 na 3/18 etatu na umowę o pracę od 01.09.2016-31.08.20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8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YRODY – 26.04-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z Oddziałami Przedszkolnymi im. Jana Pawła II w Dźwirzy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H. Sawickiej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10</w:t>
            </w:r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zkola@dzwirzyno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– wyższe, przygotowani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5 na 9/18 etatu na umowę o pracę od 01.09.2016-31.08.20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9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CHEMII (9/18 etatu) – 19.04-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im .K. Górskiego w Gości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2 8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– kierunkowe, 1 rok doświadczenia zawodowego, przygotowanie pedagogiczne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5 na 9/18 etatu od 01.09.2016r. na umowę o pracę na zastępstwo w Gości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0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 (9/18 etatu) – 19.04-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im .K. Górskiego w Gości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2 8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– kierunkowe, 1 rok doświadczenia zawodowego, przygotowanie pedagogiczne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5 na 9/18 etatu od 01.09.2016r. na umowę o pracę na zastępstwo w Gości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GASTRONOMIA / HOTELARSTWO / BRANŻA SPOŻYWCZA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PIONU HOTELOWEGO – 02.06-01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– hotelarstwo lub turystyka, 1 rok doświadczenia zawodowego na stanowisku kierowniczym, dobra znajomość j. angielskiego lub j. niemieckiego, umiejętność zarządzania zespołem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8-20 w równoważnym systemie czasu pracy na umowę o pracę w Hotelu Boulevard w Ustroniu Morsk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KAWIARNI- 30.05-01.07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osoby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34 66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obr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– na sezon, w godz. 11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8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 – 07.06-08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VERANO </w:t>
              <w:br/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 4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zywienie@verano.kolobrze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doświadczenie jako cukiernik, książeczka zdrowia, możliwość przyuczen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.00-14.00 w Kołobrzegu, również w weekend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 – 05.05.- 01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FE Marona – Grusz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ń Sylwester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6-28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jako cukiernik, mile widziane doświadczeni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MELARZ – 07.06-06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L International LTD Mariusz Gronko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 934 6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, podstawowa znajomość j. niemieckiego, książeczka zdrowia, zdolności artystyczne i twórcz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-10-18 w Kołobrzegu. Oferta skierowana również dla osób bez doświadczenia – pracodawca oferuje szkol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NDENT- 28.04-.15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w Siemyślu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koln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80 25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średnie - gastronomiczne, rok doświadczenia, uprawnieni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Umowa o pracę, w godz. 7-15 w Siemyślu. Zatrudnienie od 01.08.2016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 – 16.05-17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iekarnia-Ciastkarnia NA OGRODA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ga Wendland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dkiewicza 18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460 272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kierunkowe, 5 lat doświadczenia zawodowego, umiejętność produkcji i formowania ciast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19-3, 3-11 na umowę o prace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R RECEPCJI – 28.04-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ółdzielnia Sanatoryjno-Wypoczynkowa LE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52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o – hotelarstwo, 2 lata doświadczenia zawodowego,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na zastępstwo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06.06-05.07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4 413 253</w:t>
            </w:r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kierownik_recepcji@hoteldivaspa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wyższe, min. 6 miesięcy na st. recepcjonisty, dobra znajomość j. niemieckiego, znajomość obsługi komputera oraz programu hotelowego Prohott. Praca w godz. 7-19, 19-7 na umowę o pracę, również w weekendy i święt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Kołobrzegu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31.05-01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DEK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Bałty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4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ubaltyk@subalty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języka niemieckiego i rosyj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20, 20-8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- 30.05-29.06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osoby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PLASTPOM Beata Szwab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MEDUZ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rzymowskiego 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05 54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podstawowa znajomość j. niemieckiego, obsługa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8-20, 20-8, na umowę o pracę na okres próbn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- 23.05 – 08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zwirzyno.kadry@geovit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Wykszt. średnie, mile widziane doświadczenie, znajomość j. niemieckiego, obsługa komputera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. Praca w godz. 7-19, 19-7, na umowę o pracę na okres 2 lat</w:t>
            </w:r>
            <w:r>
              <w:rPr>
                <w:rFonts w:cs="Arial"/>
                <w:i w:val="false"/>
                <w:sz w:val="16"/>
                <w:szCs w:val="16"/>
              </w:rPr>
              <w:t xml:space="preserve">. 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13.05-17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wyższe – hotelarstwo lub turystyka, 1 rok doświadczenia zawodowego, znajomość programu komputerowego hotelowego, aktual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8-20, 20-8 na umowę o pracę w Kołobrzegu</w:t>
            </w:r>
            <w:r>
              <w:rPr>
                <w:rFonts w:cs="Arial"/>
                <w:i w:val="false"/>
                <w:sz w:val="16"/>
                <w:szCs w:val="16"/>
              </w:rPr>
              <w:t xml:space="preserve">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odawca zapewnia zakwaterowanie.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- 05.05-01.07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am.kujawa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a znajomość j. niemieckiego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5, 11-19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osoba zatr.- umowa o pracę, 1 osoba zatr.- umowa zlecenie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- 04.05.- 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X Be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nkiewicz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ronie Morskie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maxkur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srednie, mile widziane doświadczenie zawodowe, dobra znajomość języka niemieckiego, umiejętność pracy w zespol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 w godz. 7-19, 19-7 w Ustroniu Morski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- 28.04-17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menty Nad Parsętą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667 497</w:t>
            </w:r>
          </w:p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siegowosc@andrzejczuk.home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. średnie, dobra znajomość j. niemieckiego, umiejętność obsługi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22, na umowę o pracę w Kołobrzegu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28.04-24.06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KOMAN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nieszka Lipiń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431 735</w:t>
            </w:r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mlipinscy@o2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sezonowa w godz. 7-22 w równoważnym systemie czasu pracy na umowę zlecenie w Dźwirzynie, również w weekendy. Pracodawca zapewnia zakwaterowa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26.04-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IKU Emanuela Czelad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355 544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, 9-17, 10-18 w Kołobrzegu w Hotelu Awangardia. Praca  do ok. 30.11.2016r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11.04-08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worek Familijny 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10-18)</w:t>
            </w:r>
          </w:p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elakwiecinska@o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. zawodowe, min. 1 rok doświadczenia zawodowego, dobra znajomość j. niemieckiego lub angiel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2-20 na umowę zlecenie w Kołobrzegu, również w weekendy.  Pracodawca zapewnia zakwaterowan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29.03-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GÓRNI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0 78</w:t>
            </w:r>
          </w:p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at-gornik-kadry@na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6 miesięcy doświadczenia zawodowego, dobra znajomość j. niemieckiego, obsługa komputer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na umowę zlecenie, również w weekendy. Po okresie próbnym możliwość zatrudnien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SPA – 22.03-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-San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Aquarius SP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asprowicza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020 553</w:t>
            </w:r>
          </w:p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.szpak@aquarius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kierunkowe,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21 w równoważnym systemie czasu pracy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21.03-08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eriall.pl 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imperial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n. 1 rok doświadczenia zawodow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15-23 w Sianożętach na umowę o pracę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INSTA/TKA  - 14.01 – 24.06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. z o. 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teldiament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najomość języka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w Grzybowie, również w weekendy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14.01-08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rsztynowe Wzgórze Family Reso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usz Haraty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5 178 425</w:t>
            </w:r>
          </w:p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ursztynowe.wzgorze@o2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cie telefonicznym możliwość kontaktu osobistego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, wysoka kultura osobista, łatwość w nawiązywaniu kontaktu z klient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15-23 w Sianożętach na umowę o pracę. Możliwość zakwaterowan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13.01-08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-733-509</w:t>
            </w:r>
          </w:p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magnat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dobra znajomość j. niemieckiego, mile widziana znajomość programów hotelowych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na umowę zlecenie w Grzybowie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SPA – 11.01-01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 </w:t>
              <w:br/>
              <w:t xml:space="preserve">w branży hotelarskiej lub na podobnym stanowisku, bardzo dobra znajomość j. niemieckiego, dobra organizacja pracy, sumienność w wykonywaniu powierzonych zadań, dyspozycyjność, gotowość do pracy w weekendy i święta, wysoka kultura osobista, mile widziana znajomość branży kosmetycznej i SPA, akt.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9-21 w równoważnym systemie czasu pracy w Marine Hotel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 – 11.01-01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26-202-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wcześniejszym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mile widziane doświadczenie zawodowe, komunikatywna znajomość j. niemieckiego, wysoka kultura osobista, umiejętność pracy w zespole, gotowość do pracy </w:t>
              <w:br/>
              <w:t xml:space="preserve">w systemie zmianowym, łatwość nawiązywania kontaktów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w godz. 7-19, 19-7 w Ustroniu Morskim w Boulevard Hotel, na umowę o pracę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 – 11.01-01.07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mile widziane doświadczenie zawodowe, komunikatywna znajomość j. niemieckiego, wysoka kultura osobista, umiejętność pracy w zespole, gotowość do pracy </w:t>
              <w:br/>
              <w:t xml:space="preserve">w systemie zmianowym, łatwość nawiązywania kontaktów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Diune Hotel w Kołobrzegu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 SPA – 11.01-01.07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doświadczenie zawodowe, komunikatywna znajomość j. niemieckiego, wysoka kultura osobista, umiejętność pracy w zespole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Sand Hotel w Kołobrzegu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SPA – 11.01-01.07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jako recepcjonista, wymagana dobra znajomość języka niemieckiego, wysoka kultura osobista, umiejętność pracy w zespol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21 w równoważnym systemie czasu pracy w Diune Hotel w Kołobrzegu. Praca również w weekend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RMAŻER- 27.04-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D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Leclerc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33 5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ministracja.kolobrzeg1@leclerc.ne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3-21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ZZERMANN – 09.06-08.07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I Szymon Kl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izz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0 863 424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11-01 w równoważnym systemie czasu pracy w TELEPIZZA w Kołobrzegu (Galeria MOLO), na umowę zlecenie. 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Wynagrodzenie 11,15 zł / h x 200 h miesięcznie = 2.230 zł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 – 13.05-17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Wykszt. zawodowe - kierunkowe, 3 lata doświadczenia zawodowego, aktualna książeczka zdrowia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w godz. 7-19 w równoważnym systemie czasu pracy, na umowę o pracę w Kołobrzegu, praca również w weekendy</w:t>
            </w:r>
            <w:r>
              <w:rPr>
                <w:rFonts w:cs="Arial"/>
                <w:i w:val="false"/>
                <w:sz w:val="16"/>
                <w:szCs w:val="16"/>
              </w:rPr>
              <w:t xml:space="preserve">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odawca zapewnia zakwaterowanie.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POMOC KUCHENNA/OBSŁUGA GRILLA – 10.06-08.07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siada u Jędrzej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7 606 5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2 lata doświadczenia zawodowego w gastronomii, książeczka zdrow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ezonowa w godz. 10:00-22:00 w Dźwirzynie na umowę o pracę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0.06-08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R.R. KRUS NIW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3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. 1 rok doświadczenia zawodow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 w równoważnym systemie czasu pracy w Kołobrzegu, również w weekendy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8.06-08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ortun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Rafiński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6 830 440</w:t>
            </w:r>
          </w:p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.biernacka@foodinvestment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6-18 na umowę o pracę w równoważnym systemie czasu pracy w Kołobrzegu, praca również 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- 27.05-24.06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osoby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szkoleniowo-Wypoczynkowy OMEGA Krzysztof Kubiszyn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742 4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m-cy doświadczen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do dn. 31.10.2016 r., w godz. 7-15, 12-20. Pracodawca zapewnia wyżywi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4.05-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łodajnia Anastazja Kędzior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62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559 723</w:t>
            </w:r>
          </w:p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aked@w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2 lata doświadczenia zawodowego jako kucharz.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8-16, 12-19 w Grzybowie, również w weekendy. Praca na umowę zlecenie do 31.08.2016r. 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3.05-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577 233</w:t>
            </w:r>
          </w:p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dankowska@foodinvestmen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2 lata doświadczenia zawodowego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6-14 na umowę o prace w Kołobrzegu, również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- 23.05-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Ośrodek ZORZ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 godz. 15:00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Książeczka zdrowia, rok doświadczenia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na okres próbny, w godz. 7-19 lub 8-20. Po okresie próbnym praca stała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OMOC KUCHENNA – 19.05 – 18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ławomir Przybyl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100 5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olo06@interia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, zaangażowani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10-22 w równoważnym systemie czasu pracy w Rewalu. Pracodawca zapewnia zakwaterowanie dla osób dojeżdżających. Dla osób z Kołobrzegu, Trzebiatowa i okolic zapewniony dojazd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MLODSZY KUCHARZ – 17.05-.17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P Linden Managemen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aaka Ryb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ałtyck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1 312 4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taaakaryba.e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 - gastronomiczn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21 w równoważnym systemie czasu pracy na umowę o pracę, również w weekendy. Pracodawca zapewnia wyżywien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OMOC KUCHENNA – 13.05-17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 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kszt. zawodowe, 1 rok doświadczenia zawodowego, książeczka zdrowia.</w:t>
            </w: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Kołobrzegu, również w weekendy.</w:t>
            </w: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odawca zapewnia zakwaterowanie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- 29.04- 01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ułkowskiego 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6 m-cy doświadczen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5-13, 11-23 w Marine Hotel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- 25.04-08.07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DOZAMEL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 33 803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kierunkowe, 2 lata doświadczenia, umiejętność przygotowywania posiłków zgodnie z recepturami, umiejętność pracy w zespol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, w godz. 6-18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ŚNIADANIOWY – 18.04-08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magnat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, min. 6 miesięcy doświadczenia zawodow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6:30-18:30 na umowę o pracę w Grzybowie, również w weekend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4.04 – 08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arzyna Cap Firma Wielobranżowa CZARNA PERŁA 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1A/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6 150 110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10-20 codziennie w Ustroniu Morskim. </w:t>
            </w:r>
            <w:r>
              <w:rPr>
                <w:rFonts w:cs="Arial"/>
                <w:b/>
                <w:i w:val="false"/>
                <w:sz w:val="16"/>
                <w:szCs w:val="16"/>
                <w:highlight w:val="lightGray"/>
              </w:rPr>
              <w:t xml:space="preserve">Stawka godzinowa 12,37 brutto/ 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1.04-08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worek Familijny 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10-18)</w:t>
            </w:r>
          </w:p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elakwiecinska@o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. zawodowe – gastronomiczne, min. 3 lata doświadczenia zawodow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2-20 na umowę zlecenie w Kołobrzegu, również w weekendy.  Pracodawca zapewnia zakwaterowan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8.04-08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-Handlowa RO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żalnia MOL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1 205</w:t>
            </w:r>
          </w:p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kubiak67@yahoo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 mile widziane,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10-18 na umowę o pracę na czas nieokreślony w Kołobrzegu, również w weekendy. W sezonie letnim możliwość pracy max. Do godz. 23: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5.04 – 01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Hotelarskie Wioletta Cieśl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Wczasowy Neptun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lażow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532 499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kucharz, 6 miesięcy doświadczenia zawodow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01.06.2016r</w:t>
            </w:r>
            <w:r>
              <w:rPr>
                <w:rFonts w:cs="Arial" w:ascii="Arial" w:hAnsi="Arial"/>
                <w:b/>
                <w:sz w:val="16"/>
                <w:szCs w:val="16"/>
              </w:rPr>
              <w:t>. w godz. 7-19 w równoważnym systemie czasu pracy w Kołobrzegu, również w weekendy. Pracodawca zapewnia wyżywienie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31.03-24.06 (3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X Beata Gronkiewicz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maxkur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,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, 12-20 na umowę o pracę na czas nieokreślony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- 30.03-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„Pod Winogronami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Ka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 Kasperek , M. Daczyńska-Kaspere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owarowa 16a/I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023 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9-11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kszt. zawodowe kierunkowe, książeczka zdrow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ównoważnym systemie czasu pracy, w godz. 11-23, na umowę o pracę na okres próbny. Pracodawca zapewnia wyżywi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30.03-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iano Klub”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orska 7c/V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304 9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4 746 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nsulting.jaworski@op.pl</w:t>
              </w:r>
            </w:hyperlink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, min. 6 miesięcy doświadczenia zawodow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18, 16-24 w Kołobrzegu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9.03-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GÓRNI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0 78</w:t>
            </w:r>
          </w:p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at-gornik-kadry@na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, 6 miesięcy doświadczenia zawodowego, obsługa komputera – znajomość programu gastronomicznego S4H, książeczka zdrowia, umiejętność prowadzenia magazynu z żywnością, umiejętność pracy w zespol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5 na umowę zlecenie. Po okresie próbnym możliwość zatrudnien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9.03-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ółdzielnia Sanatoryjno-Wypoczynkowa LE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52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6 miesięcy doświadczenia zawodow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na umowę o prace w równoważnym systemie czasu pracy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IZZERMAN – 05.05 – 01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 Renata Mróz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Reymonta 3ab/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667 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ademecum.renata@neostrad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zawodowe gastronomiczne, umiejętność gotowania, książeczka zdrowia. Praca na umowę zlecenie w godz. 11-23 w Pizzerii Margharita w Kołobrzegu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IZZERMAN – 16.02 – 10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KARDAMONS.C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rzysztof Jerzak, </w:t>
              <w:br/>
              <w:t>Renata Mirosz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ygmuntowska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5 550 330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jako kucharz, wymagana książeczka zdrowia. Praca na umowę o pracę w godz. 10-18, 16-24 w Kołobrzegu. Praca również w weekendy. Możliwość przyuczenia.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2.02 – 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U Jarosław Sadowski </w:t>
              <w:br/>
              <w:t>(Kuchnia Pod Jaworem)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niewskiego 23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5 996 823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rok doświadczenia jako kucharz, książeczka zdrowia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18 w systemie równoważnym w Kołobrzegu. Praca również w soboty. W sezonie także w niedziele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4.01-08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rsztynowe Wzgórze Family Reso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usz Haraty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5 178 425</w:t>
            </w:r>
          </w:p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ursztynowe.wzgorze@o2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cie telefonicznym możliwość kontaktu osobistego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kucharz, umiejętność przygotowywania potraw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15-23 w Sianożętach na umowę o pracę. Możliwość zakwaterowan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3.01-08.07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doris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1 rok doświadczenia zawodowego, umiejętność pracy w zespole, umiejętność opracowywania jadłospisów, mile widziany kurs gastronomiczny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Kołobrzegu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GOTOWANIA POSIŁKÓW – 06.06-05.07 (5 osób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FIGA z MAKIEM Wioleta Pasterna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891 5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gotowan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-15, 12-20 w Kołobrzegu na umowę o pracę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ZZERMAN- 04.05-01.07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ARMARK s.c. Marek Gołuchowski, Jarosław Klimo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253 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klimowski@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. możliwy kontakt o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Dźwirzynie, na umowę o pracę na okres próbny, w godz. 11-23. Pracodawca zapewnia zakwaterowanie, częściowe wyżywie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ZZERMAN – 31.03-24.06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X Beata Gronkiewicz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maxkur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,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10-22 na umowę o pracę na czas określony do 30.09.2016 r.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4.06-08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VERANO </w:t>
              <w:br/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 4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zywienie@verano.kolobrzeg.pl</w:t>
              </w:r>
            </w:hyperlink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6:30-14:30, 12-20 w wymiarze co najmniej 40 godz. tygodniowo na umowę zlecenie, również w weekend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0.06-08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POSEJDON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acerowa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53 764</w:t>
            </w:r>
          </w:p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finanse@posejdon.new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.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6:30-19:30 na umowę o pracę  w równoważnym systemie czasu pracy, również w weekendy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– 09.06-08.07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I Szymon Kl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izz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0 863 424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11-01 w równoważnym systemie czasu pracy w TELEPIZZA w Kołobrzegu (Galeria MOLO), na umowę zlecenie. 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Wynagrodzenie 11,15 zł / h x 200 h miesięcznie = 2.230 zł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06.06-05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W AMBER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ściuszki 22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331 40, 519 843 0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zerwacja@amber-kolobrzeg.pl</w:t>
              </w:r>
            </w:hyperlink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oświadczenie jako pomoc kuchenn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, w godz. 7-19 w Kołobrzeg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zapewnia wyżywienie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3.06-02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lka II Ligenzowie Sp. j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58 400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6 miesięcy doświadczenia zawodow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6-14, 14-22 w Kołobrzegu na umowę o pracę –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3.06 – 02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RUS „NIWA” w Kołobrzegu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3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2.06-01.07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ement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ZEL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łowackiego 6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8 471 603</w:t>
            </w:r>
          </w:p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.machula@foodinvstmen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20 na umowę zlecenie w Ośrodku Muszelka w Kołobrzegu, ul. Słowackiego 6-8. Po umowie zlecenie możliwość zatrudnienia na umowę o pracę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31.05 – 01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ma Hotels Sp. z o.o. Sp. 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Maxymillian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400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slana.szostak@hotel-maxymillian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, 3 lata doświadczenia zawodow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6-18 w równoważnym systemie czasu pracy na umowę o pracę w Kołobrzegu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31.05 – 01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Koral Liv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2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 na umowę o pracę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31.05 – 01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DEK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Bałty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538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orota.wrobel@subalty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, 8-20 w Kołobrzegu,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KUCHENNA- 27.05-24.06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osoby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szkoleniowo-Wypoczynkowy OMEGA Krzysztof Kubiszyn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742 4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m-cy doświadczenia, 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do dn. 31.10.2016 r., w godz. 7-15, 12-20. Pracodawca zapewnia wyżywi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25.05-24.06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usz Bedryj F.H.U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necz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4 729</w:t>
            </w:r>
          </w:p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arek.bedryj@g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8-16, 10-18 na umowę zlecenie w Dźwirzynie, również w weekendy. Po umowie zlecenie możliwość zatrudnienia na umowę o pracę. Praca sezonowa do 20.09.2016r. Pracodawca zapewnia wyżywien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23.05-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Ośrodek ZORZ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 godz. 15:00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Książeczka zdrowia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na okres próbny, w godz. 7-19. Po okresie próbnym praca stała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6.05-17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702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siegowosc@andrzejczuk.home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6 miesięcy doświadczenia zawodow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20 w równoważnym systemie czasu pracy w Kołobrzegu, również w weekendy. Pracodawca zapewnia wyżywi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2.05-08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Gościnny MARINA Maria Florkow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iosenn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 454 608</w:t>
            </w:r>
          </w:p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marinadzwirzyno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gotowania i pracy na kuchni, aktualna książeczka zdrowia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ezonowa w godz. 7-21 w równoważnym systemie czasu pracy na umowę zlecenie w Dźwirzynie. Pracodawca zapewnia zakwaterowanie i wyżywienie. Praca sezonowa do 31.08.2016r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11.05 – 08.07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 NEPTUN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omenad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. 696 489 17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eptun@js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9 w Sianożętach w równoważnym systemie czasu pracy, również w weekendy. Pracodawca gwarantuje zakwaterowanie i wyżywienie.</w:t>
            </w:r>
          </w:p>
          <w:p>
            <w:pPr>
              <w:pStyle w:val="Heading3"/>
              <w:jc w:val="both"/>
              <w:rPr>
                <w:i w:val="false"/>
                <w:i w:val="false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_ 11.05-08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olny Resort&amp;sp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, tel 94 35 45 700, 501 806 365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m-cy doświadczenia, książeczka zdrow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zlecenie, w godz. 7-15, 15-22. Pracodawca zapewnia zakwaterowanie dla osób dojeżdżających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05.05-01.07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am.kujawa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, w godz. 7-15, 11-19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5.05 – 01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 Renata Mróz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 Reymonta 3ab/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667 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ademecum.renata@neostrad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żądane doświadczenie i książeczka zdrowia. Praca na umowę zlecenie w godz. 11-23 w Pizzerii Margharita w Kołobrzegu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04.05-01.07 (3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MARK s.c. Marek Gołuchowski, Jarosław Klimo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253 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klimowski@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. możliwy kontakt o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Dźwirzynie, na umowę o pracę na okres próbny, w godz. 11-23. Pracodawca zapewnia zakwaterowanie, częściowe wyżywie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28.04-24.06 (4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KOMAN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nieszka Lipiń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431 735</w:t>
            </w:r>
          </w:p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mlipinscy@o2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sezonowa w godz. 6-20 w równoważnym systemie czasu pracy na umowę zlecenie w Dźwirzynie, również w weekendy. Pracodawca zapewnia zakwaterowanie i wyżywi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19.04.-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żalnia Ryb U Karasi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7 278 8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. kontakt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01.07-31.08.2016 r. w godz. 11-20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19.04-24.06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Marek Kopczyń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. Polskiego 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658 186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5, 13-20 na umowę o pracę na czas określony od 01.06-20.09.2016. 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5.04 – 08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Drugie Piętro Ewa Polanow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284 9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e min. 4 lat doświadczenia jako pomoc kuchenn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7-19 w równoważnym systemie czasu pracy w Kołobrzegu, praca sezonow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4.04 – 08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arzyna Cap Firma Wielobranżowa CZARNA PERŁA 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1A/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6 150 110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10-20 codziennie w Ustroniu Morskim. </w:t>
            </w:r>
            <w:r>
              <w:rPr>
                <w:rFonts w:cs="Arial"/>
                <w:b/>
                <w:i w:val="false"/>
                <w:sz w:val="16"/>
                <w:szCs w:val="16"/>
                <w:highlight w:val="lightGray"/>
              </w:rPr>
              <w:t xml:space="preserve">Stawka godzinowa 12,37 brutto/ 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2.04 – 08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Chełstowski PANERO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A/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629 965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0-20 w równoważnym systemie czasu pracy w Kołobrzegu. Praca również w weekendy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1.04-08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worek Familijny 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 godz. 10-18)</w:t>
            </w:r>
          </w:p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elakwiecinska@o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.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2-20 na umowę zlecenie w Kołobrzegu, również w weekendy.  Pracodawca zapewnia zakwaterowan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7.04-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577 233</w:t>
            </w:r>
          </w:p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.donkowska@foodinvestmen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ość kontaktu osobistego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kszt. zawodowe gastronomiczne, rok doświadczenia jako pomoc kuchenna, książeczka zdrowia.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, 13-21 w Szpitalu Regionalnym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6.04-.01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Budowla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YDRO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195 6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w Ustroniu Morskim w godz. 7-19 – codziennie </w:t>
            </w:r>
            <w:r>
              <w:rPr>
                <w:rFonts w:cs="Arial"/>
                <w:b/>
                <w:i w:val="false"/>
                <w:sz w:val="16"/>
                <w:szCs w:val="16"/>
                <w:highlight w:val="lightGray"/>
              </w:rPr>
              <w:t>(wynagrodzenie 4.210 zł brutto za wypracowanie ok. 360 godz. w miesiącu)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 na umowę zlecenie. Pracodawca gwarantuje wyżywienie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1.04-01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-16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793 040 504</w:t>
            </w:r>
          </w:p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kierownik_gastronomii@hoteldivaspa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, min. 6 miesięcy doświadczenia zawodowego, mile widzi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w godz. 8-16, 16-20 w Kołobrzegu, również w weekendy, na umowę o prace na 1 rok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31.03-01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x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W. Kielczan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 15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-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8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kadry@albax.pl</w:t>
              </w:r>
            </w:hyperlink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oświadczenie- 3 lat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okres próbny, w godz. 7:30-19: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30.03-24.06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iano Klub”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Morska 7c/V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304 9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4 746 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nsulting.jaworski@op.pl</w:t>
              </w:r>
            </w:hyperlink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18, 16-24 w Kołobrzegu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3.03-08.07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zwirzyno.kadry@geovit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Dźwirzynie, również w weekendy, na umowę na czas wykonywania określonej pracy – praca sezonow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0.02-08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eria Kalla Pizza Iwona Różyc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327 103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1-23 na umowę o pracę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9.02-08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erferie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W Cechsztyn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robr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95 468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:30-19:30 w równoważnym systemie czasu pracy, również w weekendy w Ustroniu Morskim, na umowę zlec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7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21.01-08.07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 PODCZELE II s.c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408 88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dczele2@neostrada.pl</w:t>
              </w:r>
            </w:hyperlink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w równoważnym systemie czasu pracy – 7-1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5.04.201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8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 - 19.01 – 24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Sp. z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53 6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teldiament@wp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Kontakt osobisty w godz. 9-15) 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 w Grzybowie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7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4.01-08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rsztynowe Wzgórze Family Reso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usz Haratyk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5 178 425</w:t>
            </w:r>
          </w:p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ursztynowe.wzgorze@o2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cie telefonicznym możliwość kontaktu osobistego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15-23 w Sianożętach na umowę o pracę. Możliwość zakwaterowan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3.01-08.07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doris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przyuczenia, umiejętność pracy w zespol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Kołobrzegu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 – 11.01-01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1 rok doświadczenia zawodowego, komunikatywn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inach nocnych 16-22, 22-4 w Marine Hotel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FETOWA – 03.06-02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Ligenzowie Sp. j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58 400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8-17 w Kołobrzegu na umowę o pracę –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GOTOWANIA POSIŁKÓW – 06.06-05.07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FIGA z MAKIEM Wioleta Pasternak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891 5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-15, 12-20 w Kołobrzegu na umowę o pracę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4.06-08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VERANO </w:t>
              <w:br/>
              <w:t>Sp. z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530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kadry@verano.kolobrzeg.pl</w:t>
              </w:r>
            </w:hyperlink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w godz. 6:30-14.30, 12-20 w wymiarze co najmniej 40 godz. tygodniowo. </w:t>
            </w:r>
            <w:r>
              <w:rPr>
                <w:rFonts w:cs="Arial"/>
                <w:b/>
                <w:i w:val="false"/>
                <w:sz w:val="16"/>
                <w:szCs w:val="16"/>
                <w:highlight w:val="lightGray"/>
              </w:rPr>
              <w:t>Praca na umowę zlecenie 11zł brutto/h x 160 godz. = 1760 zł  miesięcz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7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0.06-08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rsztynowe Wzgórze Family Reso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usz Haratyk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5 178 425</w:t>
            </w:r>
          </w:p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ursztynowe.wzgorze@o2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cie telefonicznym możliwość kontaktu osobistego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20 w równoważnym systemie czasu pracy w Sianożętach na umowę zlecenie, praca sezonowa do 30.09.2016r., również w weekendy. Możliwość zakwaterowania i wyżywien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2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0.06-08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PODCZELE II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408 880</w:t>
            </w:r>
          </w:p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dczele2@neostrad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6 miesięcy doświadczenia zawodowego jako kelner,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9 w równoważnym systemie czasu pracy na umowę zlecenie, również w weekendy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8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03.06 – 02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RUS „NIWA” w Kołobrzegu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3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7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30.05-29.06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osoby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PHU PLASTPOM Beata Szwab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MEDUZ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zymowskiego 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05 54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3, na umowę o pracę na czas określony-  rok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9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27.05-24.06 3 osoby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szkoleniowo-Wypoczynkowy OMEGA Krzysztof Kubiszyn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742 4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m-cy doświadczenia, podstawow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7-22. Pracodawca zapewnia wyżywi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 – 24.05-24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łodajnia Anastazja Kędzior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62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559 723</w:t>
            </w:r>
          </w:p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aked@w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8-16, 12-19 w Grzybowie, również w weekendy. Praca na umowę zlecenie do 31.08.2016r. 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0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 - 19.05-17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W. Burszty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.U.G.iK. Pryzmat Sp. z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pina 3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18 40</w:t>
            </w:r>
          </w:p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info@bursztyn-kolobrzeg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Książeczka zdrowia.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 Praca w godz. 7-15, 15-23 na umowę zlecenie, również w weekendy. Pracodawca gwarantuje wyżywienie. Praca stała, po umowie zlecenie możliwość zatrudnien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2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8.05-17.06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 Gastronom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Kołowski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 255 9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omasz.kolowski@cdsa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 na równoważnym systemie czasu pracy na umowę o pracę w Dźwirzynie, również w weekendy. Pracodawca zapewnia wyżywi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9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 – 16.05 – 15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- Monroue  Marlena Steć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859 889, 696 603 2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artlomiejchrzanowski3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 jako kelner, podstawowa znajomość języka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9-22, 14-22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6.05-17.06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PUH ANI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 ANIA w Dźwirzynie)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5 4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olantafir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Książeczka zdrowia.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 Praca na umowę zlecenie w godz. 7-15 w Dźwirzynie, również w weekendy. Pracodawca zapewnia wyżywi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1.05-08.07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eria Kalla Pizza Iwona Różyck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327 103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9-23 w równoważnym systemie czasu pracy na umowę o pracę w Kołobrzegu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2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1.05-08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OLNY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tel@solnyhotel.pl</w:t>
              </w:r>
            </w:hyperlink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, 15-22 w Kołobrzegu.  Praca również w weekendy. Pracodawca zapewnia zakwaterowanie dla osób dojeżdżając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0.05-08.07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no-Rekreacyjny MAGNOLI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39</w:t>
            </w:r>
          </w:p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magnolia-kg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Możliwość przyu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na umowę o pracę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2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05.05-01.07 (3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am.kujawa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dobra znajomość j. niemieckieg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osoby- zatr. umowa zlecenie, 1 osoba- umowa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, 11-19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05.05 – 01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 Renata Mróz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eymonta 3ab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667 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ademecum.renata@neostrad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Podstawowa znajomość języka angielskiego i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11-23 w Pizzerii w Kołobrzegu.</w:t>
            </w:r>
          </w:p>
          <w:p>
            <w:pPr>
              <w:pStyle w:val="Normal"/>
              <w:rPr>
                <w:rFonts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3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04.05-01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Gastronomiczne Józef Mielczarek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9 014 5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. możliwy kontakt osobisty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, dobra znajomość j. niemieckiego i angiels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, w godz. 11:30-22. Pracodawca zapewnia wyżywi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8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04.05-01.07 (3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MARK s.c. Marek Gołuchowski, Jarosław Klimowski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1 253 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klimowski@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. możliwy kontakt osobisty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Dźwirzynie, na umowę o pracę na okres próbny, w godz. 11-23. Pracodawca zapewnia zakwaterowanie, częściowe wyżywie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0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28.04-24.06 (4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KOMAN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nieszka Lipińsk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431 735</w:t>
            </w:r>
          </w:p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mlipinscy@o2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sezonowa w godz. 6-20 w równoważnym systemie czasu pracy na umowę zlecenie w Dźwirzynie, również w weekendy. Pracodawca zapewnia zakwaterowanie i wyżywi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3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- 21.04 – 17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667 497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podstawowa znajomość języka niemieckiego mile widzian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, 15-22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9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 – 15.04-08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Półn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hoen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wny Chemik)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9 37</w:t>
            </w:r>
          </w:p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zerwacja@wczasy-polnoc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 w równoważnym systemie czasu pracy na umowę o pracę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2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  - 14.04 – 08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zwirzyno.kadry@geovit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umiejętność obsługi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7-19 w Dźwirzyn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3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27.04-24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6 0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teldiament@wp.pl</w:t>
              </w:r>
            </w:hyperlink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7-19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27.04-08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Drugie Piętro Ewa Polanowsk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284 9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.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doświadczenie, mile widziana znajomość j. angiel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- pierwszy miesiąc- potem umowa o pracę, w godz. 7-19, praca sezonow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 25.04-08.07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DOZAMEL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35 33 803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kierunkowe, 2 lata doświadczenia, umiejętność nakrycia i dekoracji stołów przy organizacji imprez okolicznościowych, komunikatywn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, w godz. 7-19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18.04-24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W AMBER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ściuszki 22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331 40, 519 843 0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zerwacja@amber-kolobrzeg.pl</w:t>
              </w:r>
            </w:hyperlink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oświadczeni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, w godz. 7-1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zapewnia wyżywienie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7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18.04-24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iślańska Agencja Turystycz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GÓRNIK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.iwanowska@nat.pl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, komunikatywn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9. Po okresie próbnym – umowa o pracę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3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8.04-08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magnat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n. 6 miesięcy doświadczenia zawodowego, podstawow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w godz. 6-18, 7-19, 8-20 na umowę o pracę w Grzybowie, również w weekend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0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15.04-08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Półn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hoen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wny Chemik)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9 37</w:t>
            </w:r>
          </w:p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zerwacja@wczasy-polnoc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 w równoważnym systemie czasu pracy na umowę o pracę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7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1.04-08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worek Familijny 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10-18)</w:t>
            </w:r>
          </w:p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elakwiecinska@o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. zawodowe, min. 2 lata doświadczenia zawodowego, mile widziana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2-20 na umowę zlecenie w Kołobrzegu, również w weekendy.  Pracodawca zapewnia zakwaterowan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0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01.04-24.06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od Investement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USZELK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łowackiego 6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8 471 603</w:t>
            </w:r>
          </w:p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.machula@foodinvstmen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w godz. 6-14, 12-20 na umowę zlecenie w Ośrodku Muszelka w Kołobrzegu, ul. Słowackiego 6-8. Po umowie zlecenie możliwość zatrudnienia na umowę o pracę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2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31.03-24.06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X Beata Gronkiewicz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maxkur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zawodowe, mile widziane doświadczenie zawodowe, podstawow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9 na umowę o pracę na czas nieokreślony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31.03.-17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menty Nad Parsętą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667 4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efonicznym kontakt osobisty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podstawow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okres próbny, w godz. 7-15, 15-2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30.03-24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iano Klub”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Morska 7c/V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304 9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4 746 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nsulting.jaworski@op.pl</w:t>
              </w:r>
            </w:hyperlink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gimnazjalne, podstawowa znajomość języka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18, 16-24 w Kołobrzegu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16.03-01.07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 zawodowe, dobr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inach nocnych 6-14, 14-22 w Marine Hotel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5.03-01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X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W. Kielczan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5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n. 1 rok doświadczenia zawodowego, podstawowa znajomość j. niemieckiego, książeczka zdrowia. 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 w Kołobrzegu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03.02 -08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z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 wew. 110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a podstawowa znajomość języka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równoważnym systemie czasu pracy w godz. 7-20 w Kołobrzegu. Praca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0.06-08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Ośrodek ZORZ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 238 1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8-16 na umowę zlecenie w Kołobrzegu. Praca na ok 20 h / tyg głównie w weekendy, ale możliwość również pracy w ciągu tygodnia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0.06-08.07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magnat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6 miesięcy doświadczenia zawodow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5 na umowę o pracę w Grzybowie, również w Grzybow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3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2.06 – 01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ferie S.A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.W. Chalkozyn)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Zdroj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7-15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6 miesięcy doświadczenia jako pokojow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czas zastępstwa w równoważnym systemie czasu pracy w godz. 7-15 w Kołobrzegu. Praca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1.06-01.07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otel i Restauracja RAFA Krystian Wygrabek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511 4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efonicznym kontakt osobisty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Rzetel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sezonowa do 31.08.2016 w godz. 8-16 na umowę zlecenie, praca również w weekendy. 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0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- 30.05-.29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ALGA Janina Sznitko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acerowa 2b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889 370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na czas określony, w godz. 7-15. Pracodawca zapewnia wyżywienie – śniadan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7.05-.17.06 (3/4 etatu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oje Gościnne Jacek Kędzior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62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559 723</w:t>
            </w:r>
          </w:p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aked@w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6 miesięcy doświadczenia zawodow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3 w Grzybowie na umowę o pracę, również w weekendy. Praca sezonowa do 31.08.2016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3.05-17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 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 w Kołobrzegu, również w weekendy. Pracodawca zapewnia zakwaterow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3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1.05-08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OLNY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tel@solnyhotel.pl</w:t>
              </w:r>
            </w:hyperlink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 w Kołobrzegu. Praca również w weekendy. Pracodawca zapewnia zakwaterowanie dla osób dojeżdżając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8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9.05 – 17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ANI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 ANIA w Dźwirzynie)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5 4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olantafir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7-15 w Dźwirzyn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- 05.05-01.07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am.kujawa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osoba zatr.- umowa o pracę, 1 osoba zatr.- umowa zlec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28.04-24.06 (3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KOMAN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nieszka Lipińsk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431 735</w:t>
            </w:r>
          </w:p>
          <w:p>
            <w:pPr>
              <w:pStyle w:val="Normal"/>
              <w:jc w:val="center"/>
              <w:rPr/>
            </w:pPr>
            <w:hyperlink r:id="rId1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mlipinscy@o2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sezonowa w godz. 7-15 w równoważnym systemie czasu pracy na umowę zlecenie w Dźwirzynie, również w weekendy. Pracodawca zapewnia zakwaterowa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7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26.04-27.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środek Wypoczynkowy CENARO-TUR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l. Spacerowa 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95 695 081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do 31.08.2016 r., w godz. 8-16, 12-20. 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20.04.- 24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and Baltic Sp. z o.o. (Havet Hotel)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740 9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feliksiak@havethotel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n. rok doświadczenia, podstawowa znajomość języka niemieckiego, umiejętność organizacji pracy, umiejętność pracy w zespole, samodziel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8-16, 12-20, 20-6 w Dźwirzynie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- 19.04-24.06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Marek Kopczyński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. Polskiego 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658 186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5 na umowę o pracę na czas określony od 01.06-20.09.2016. 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4.04 – 08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 Siemaszko Sp.J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8 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y 1 rok doświadczenia jako pokojow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Dźwirzynie. Praca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1.04-08.07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worek Familijny 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10-18)</w:t>
            </w:r>
          </w:p>
          <w:p>
            <w:pPr>
              <w:pStyle w:val="Normal"/>
              <w:jc w:val="center"/>
              <w:rPr/>
            </w:pPr>
            <w:hyperlink r:id="rId1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elakwiecinska@o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na umowę zlecenie w Kołobrzegu, również w weekendy. Pracodawca zapewnia zakwaterowan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31.03-24.0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W MAX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a Gronkiewicz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maxkur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 w godz. 7-15, 9-17 na umowę o pracę na czas nieokreślony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2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3.03-08.07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zwirzyno.kadry@geovit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w Dźwirzynie, również w weekendy, na umowę na czas wykonywania określonej pracy – praca sezonow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- 21.01-08.07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 PODCZELE II s.c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408 88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dczele2@neostrada.pl</w:t>
              </w:r>
            </w:hyperlink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w godz. 7-1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5.04.201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3.01-08.07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/>
            </w:pPr>
            <w:hyperlink r:id="rId1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doris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przyuczenia, mile widziana znajomość j. niemieckiego na poziomie komunikatywnym, rzetelność w wykonywaniu powierzonych obowiązków, umiejętność pracy w zespole, mile widziane przebyte kursy dot. pracy w dziale housekeepin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w godz. 8-16 w Kołobrzegu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HANDEL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ZABAW / PREZENTER PROD. DZIECIĘCYCH – 10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4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YZ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Skware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 dniu 24.06.2016r. o godz. 10:00 w pok. 5 (Sala Zajęć Grupowych) w PUP K-g odbędzie się giełda pracy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umiejętność pracy z dziećm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9-17 na umowę zlecenie na terenie woj. zachodniopomorskiego (głównie powiatu kołobrzeskiego). Po miesięcznym okresie próbnym na umowę zlecenie, możliwość zatrudnienia na umowę o prac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PRZEDAŻY INTERNETOWEJ – 18.04-24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 Michal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3 pok. 2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8-16)</w:t>
            </w:r>
          </w:p>
          <w:p>
            <w:pPr>
              <w:pStyle w:val="Normal"/>
              <w:jc w:val="center"/>
              <w:rPr/>
            </w:pPr>
            <w:hyperlink r:id="rId1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bastion-panzer.com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 na umowę o pracę w Kołobrzegu, ul. Koszalińs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DO PROWADZENIA IMPREZ – 11.04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1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 Rozrywkowe Tadeusz Waśko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. 692 479 21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języka niemieckiego, łatwość w nawiązywaniu kontaktów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0-18 w Harcerskim Ośrodku Morskim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– 09.06-08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-System Anna Daćko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ryńskiego 1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06 235 365</w:t>
            </w:r>
          </w:p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anna@szklo-system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obsługa programów graficznych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9-17 na umowę zlecenie w Kołobrzegu, możliwa praca w soboty. Po okresie próbnym na umowę zlecenie - 1 miesiąc - możliwość zatrudnienia na umowę o prac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– 03.06 – 02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Meble na Okopowej Gauer, Głód S.C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apleczna 7a/9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10-18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– 31.05 – 30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 – net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klep Euro RTV-AGD)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ustyna.pudelko@euro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le widziane doświadczenie, komunikatywność, umiejętność pracy w zespol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9-21 w równoważnym systemie czasu pracy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DZIAŁ OGRÓD- 30-05-29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BILITA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lep Bricomarche)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2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1 18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adry.kolobrzeg@bricomarche.pl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- potem praca stała, w godz. 8-2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DZIAŁ BUDOWLANY- 30-05-29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BILITA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lep Bricomarche)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25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231 1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ry.kolobrzeg@bricomarche.pl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branży budowla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- potem praca stała, w godz. 8-2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– 28.04 – 01.07 (4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525 799</w:t>
            </w:r>
          </w:p>
          <w:p>
            <w:pPr>
              <w:pStyle w:val="Normal"/>
              <w:jc w:val="center"/>
              <w:rPr/>
            </w:pPr>
            <w:hyperlink r:id="rId1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kaczkowski@auxili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obsługa komputera, prawo jazdy kat. B, praca z klientami, doświadczenie w sprzedaż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na terenie woj. Zachodniopomorski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ZAKŁADZIE OPTYCZNYM – 23.02-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Optyczny Ars Optica M.P. Kiszczyńscy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iełdowa 8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8 26</w:t>
            </w:r>
          </w:p>
          <w:p>
            <w:pPr>
              <w:pStyle w:val="Normal"/>
              <w:jc w:val="center"/>
              <w:rPr/>
            </w:pPr>
            <w:hyperlink r:id="rId13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raca@ars-optica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komunikatywność,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5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- 06.06- 05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O Jan Dobosz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921 4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1leedon@g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3 lata doświadczenia, prawo jazdy kat. 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terenie Kołobrzegu w godz. 8-16 na umowę o pracę na czas określony do 31.12.2016 r. Praca polega na sprzedaży profesjonalnej chemii</w:t>
            </w:r>
            <w:r>
              <w:rPr>
                <w:rFonts w:cs="Arial" w:ascii="Arial" w:hAnsi="Arial"/>
                <w:sz w:val="16"/>
                <w:szCs w:val="16"/>
              </w:rPr>
              <w:t>. Pracodawca zapewnia telefon i samochó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5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 – 16.02 – 08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ja Alf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043 7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klep@twojaalf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 średnie, 6 miesięcy doświadczenia zawodowego, znajomość branży budowlanej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na terenie powiatu kołobrzeskiego. Pracodawca zapewnia niezbędne narzędzia pracy m.in. samochód, telefo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SKLEPU- 28.04-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YSK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1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5 610 874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le widziane doświadczenie w kierowaniu grupą ludz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, w godz. 9:30-20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4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NARZĘDZIA – 21.04 – 08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ja Alfa.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043 7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lfa.system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, wymagane doświadczenie w obsłudze klienta, znajomość branży narzędzi i elektronarzędzi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7-15, 10-18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ŁUGI SPRZEDAŻOWE – 03.06. – 02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MAN CENTER Roksana Słomczykowska i Wspólnicy Sp. J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7736)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arn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9-18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 jako sprzedawca, rok doświadczenia, umiejętność obsługi kasy fiskalnej i terminala płatnicz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9-18, w soboty 9-15 w Kołobrzegu. Praca przez około 80 godz. w miesiącu przy wynagrodzeniu 800 zł brutto (stawka godz. 10 zł brutto/ h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1.06-01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ESO Stanisław Osajd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651 67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handlowe, 6 miesięcy doświadczenia zawodowego, obsługa urządzeń biurowych i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9-17, również w sobo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MATERIAŁÓW BUDOWLANYCH- 30.05-29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Euro-Gips Adam Prajwoc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ół roku doświadczenia, umiejętność obsługi komputera, mile widziana znajomość programu Subiekt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lub 9-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9.05-17.06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Gastronom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gmara Godzie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009 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us260769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obsługi kasy fiskalnej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8-16, 13-21 na umowę o pracę w Kołobrzegu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OISKU MIĘSNYM – 11.05.-24.06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Agrofirma Witkowo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yfitów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014 93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6 015 812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– sprzedawca, książeczka zdrowia. Praca  w godz. 6-14, 13-21 na umowę o pracę na czas nieokreślony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BRANŻY MIĘSNEJ- 06.05-01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źnictwo i Wędliniarstwo Janusz Niedźwiedź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Jedn. Narodowej 22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33 304 33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.kornaszewska@zmniedzwiedz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6 m-cy doświadczenia, obsługa kasy fiskalnej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, w godz. 6-13, 12-2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1.05 – 08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 Szkła i Ceramiki Mirosława Kawęc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rutowicza 1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studioszklaiceramiki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y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Umowa o pracę na okres próbny, praca w godz. 10-1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– 18.04-24.06 (3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rta Michal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3 pok. 2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8-16)</w:t>
            </w:r>
          </w:p>
          <w:p>
            <w:pPr>
              <w:pStyle w:val="Normal"/>
              <w:jc w:val="center"/>
              <w:rPr/>
            </w:pPr>
            <w:hyperlink r:id="rId14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bastion-panzer.com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 na umowę o pracę w Kołobrzegu, ul. Koszalińs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 25.03-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worcowa 1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 596 477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kierunkowe, książeczka zdrowia, mile widziana podstawowa znajomość j. niemieckieg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okres próbny- praca stała, w godz. 6-14, 13-21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 25.03-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worcowa 1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 596 477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kierunkowe, książeczka zdrowia, mile widziana podstawowa znajomość j. niemieckieg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(V-IX/2016r.) w godz. 6-14, 13-2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 KASJER – 21.03 – 24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rtowa i Detaliczna Sprzedaż Towarów DELIKATES </w:t>
              <w:br/>
              <w:t>Paweł Pinkiewicz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493 893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2 w równoważnym systemie czasu pracy w Kołobrzegu. Praca również w weekend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8.03 – 08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Grzegorz Jasia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711 6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, umiejętność obsługi kasy fiskalnej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Rymani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 KASJER – 08.06 – 07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A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5 300 5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grzeszkiewicz@abra-mebl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n. rok doświadczenia jako sprzedawc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9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KASJER – 15.03-08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ja Alf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3 043 777</w:t>
            </w:r>
          </w:p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klep@twojaalf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handlowe, umiejętność obsługi kasy fiskalnej, umiejętność obsługi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10-18 na umowę o pracę, również w soboty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 – 07.06-06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Radosław Matejko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I Armii Wojska Polskiego 8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handlowe, doświadczenie zawodowe jako sprzedawc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6-14:30, 14:30-23 w Kołobrzegu na umowę o pracę – 2 lat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SJER/SPRZEDAWCA – 01.06 - 01.07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U 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Buczkow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6 849 88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37 463 008</w:t>
            </w:r>
          </w:p>
          <w:p>
            <w:pPr>
              <w:pStyle w:val="Normal"/>
              <w:jc w:val="center"/>
              <w:rPr/>
            </w:pPr>
            <w:hyperlink r:id="rId14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dawandamandolino@w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:30, 14:30-23 w sklepie Żabka w Rymaniu, praca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SJER/SPRZEDAWCA – 31.05-01.07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Grzegorz Kniej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0 333 177</w:t>
            </w:r>
          </w:p>
          <w:p>
            <w:pPr>
              <w:pStyle w:val="Normal"/>
              <w:jc w:val="center"/>
              <w:rPr/>
            </w:pPr>
            <w:hyperlink r:id="rId15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llowed22@g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książeczka zdrowia. Praca wgodz. 6-14, 14-22 w jednym ze sklepów Żabka: Kołobrzeg ul. Helsińska 2A/ II i III - 1 osoba, Kołobrzeg ul. Bogusława X - 2 osoby, Grzybowo ul. Szkolna 2 - 2 osoby. Praca również w weekendy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 – 09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0.0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APAAD Agata Dziurn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obrzesk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103 518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.30-14.30, 14-22 w Grzybowie. Dla osób zainteresowanych - możliwość pracy w mniejszym wymiarze czasu pracy. Pracodawca zapewnia zwrot kosztów dojazdu powyżej 10 km. Praca całoroczn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27.04-24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D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Leclerc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33 5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ministracja.kolobrzeg1@leclerc.net.pl</w:t>
              </w:r>
            </w:hyperlink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, 10-18, 13-21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26.04-24.06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Job Polska Sp. z o.o. Sp. 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gencja zatrudnienia KRAZ: 0000590473)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33 50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alna książeczka zdrowia. Praca na umowę zlecenie w godz. 6-14, 14-22 w markecie e’Leclerc, również w weekendy. 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Wynagrodzenie 1630 zł brutto za przepracowane 160 godz. w miesiąc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4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- 24.05-24.06 (10 miejsc prac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stad Polska Sp. z o.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 732 89 2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15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koszalin@randstad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kontakcie tel. zostanie ustalony termin spotkania, na które przyjedzie konsultantka z Koszalina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iny pracy do ustalenia, praca na umowę o pracę na okres 01.06-30.09.2016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trudnienie przez agencję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5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 – 26.04-01.07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Delikatesy W. Stanul, I. Stanul Sp. j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dkiewicza 16 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936 210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1 rok doświadczenia zawodowego, umiejętność obsługi kasy fiskal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6-22 na umowę o pracę 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SJER/SPRZEDAWCA – 15.04 -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8.0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20 osó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65 941 45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cin.kroczynski@marketdin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a umiejętność obsługi kasy fiskalnej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na czas wykonywania określonej pracy (praca dorywcza, praca sezonowa) w godz. 6-14, 14-22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08.04-08.07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H ROMA Tomasz Kub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mażalnia MOLA)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1 205</w:t>
            </w:r>
          </w:p>
          <w:p>
            <w:pPr>
              <w:pStyle w:val="Normal"/>
              <w:jc w:val="center"/>
              <w:rPr/>
            </w:pPr>
            <w:hyperlink r:id="rId15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kubiak@yahoo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6 miesięcy doświadczenia jako kasjer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 w godz. 10-18 w Kołobrzegu. Praca również w weekendy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sezonie letnim możliwość pracy max. Do godz. 23: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SJER/SPRZEDAWCA – 15.01 -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8.0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11 osó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65 941 45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cin.kroczynski@marketdin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a umiejętność obsługi kasy fiskalnej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nowo otwieranym markec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 Grzybow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– 01.06-01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-Monroe Marlena Steć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851 161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fryzjer, min. 1 rok doświadczenia zawodowego,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0-18, również w soboty, praca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MĘSKI- 19.04-.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Lech Chmar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1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 606 603 19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15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lechchmara@o2.pl</w:t>
              </w:r>
            </w:hyperlink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,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12-19, na umowę o pracę na okres próbn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– 03.03 – 01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o-Kosmety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LAMOU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a Dąbrow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neczn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072 136</w:t>
            </w:r>
          </w:p>
          <w:p>
            <w:pPr>
              <w:pStyle w:val="Normal"/>
              <w:jc w:val="center"/>
              <w:rPr/>
            </w:pPr>
            <w:hyperlink r:id="rId15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etikd@g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fryzjer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10-18 na umowę o pracę. Praca zapewnia zakwaterowa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 MĘSKI – 19.02 – 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  Krzysztof Młyne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14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209 9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czta@salon-em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w zakresie fryzjerstwa, wymagane doświadczenie, dobra znajomość języka niemieckiego, komunikatywność, zaangażowanie, uprawnienia do wykonywania zawod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7, a soboty w godz. 10-15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 MĘSKI – 15.02 – 24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o- Kosmetyczny Maria Żymańczy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02 1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ita170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fryzjer, słaba znajomość języka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Ustroniu Morskim od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01.05.201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. W trakcie sezonu pracodawca zapewnia zakwaterowa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 – 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on Fryzjerski </w:t>
              <w:br/>
              <w:t>U MARC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Jagodziń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dw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iedziałkowskiego 10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236 372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unkowe, rok doświadczenia, dyplom czeladnik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9-17 w Świdwinie. 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 – 18.01 – 17.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yzjerstwo Damsko-Męskie Beata Stachowicz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Unii Lubelskiej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-057-055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– fryzjer (dyplom czeladnika), mile widziane doświadczenie zawodowe, mile widzian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– 23.05-24.06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Ochrony Szabel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lotowa 87 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763 192</w:t>
            </w:r>
          </w:p>
          <w:p>
            <w:pPr>
              <w:pStyle w:val="Normal"/>
              <w:jc w:val="center"/>
              <w:rPr/>
            </w:pPr>
            <w:hyperlink r:id="rId16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.maksymiszyn@szabel.com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kara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ochronie obiektów Rossmann, </w:t>
              <w:br/>
              <w:t>w godz. 9-17, 13-21 na umowę zlecenie w Kołobrzegu, również w weekendy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BUDOWLANKA / MECHANIKA / TRANSPORT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O SPEC. SIECI ELEKTROENERGETYCZNE – 01.06 – 30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ERGA – OPERATOR Eksploatacja Słupsk </w:t>
              <w:br/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zemysłowa 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9 841 66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orota.waskow@energ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e wykonywania pracy Kołobrzeg, ul. Rolna 3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 (technik technik elektryk), znajomość zasad eksploatacji sieci i urządzeń elektroenergetycznych, świadectwo kwalifikacyjne kat. E b.o.n, brak przeciwskazań do pracy na wysokości, prawo jazdy kat. B (kat. C+E będzie dodatkowym atutem)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Po umowie na czas określony możliwość przedłużenia na czas nieokreślony.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ONTERA – 09.06-08.07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-System Anna Daćko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zist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obrzesk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235 365</w:t>
            </w:r>
          </w:p>
          <w:p>
            <w:pPr>
              <w:pStyle w:val="Normal"/>
              <w:jc w:val="center"/>
              <w:rPr/>
            </w:pPr>
            <w:hyperlink r:id="rId16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na@szklo-system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branży budowlanej, precyzja, zdolności manualne, prawo jazdy kat. B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w godz. 8-16 na umowę zlecenie w Budzistowie, możliwa praca w soboty. Po okresie próbnym na umowę zlecenie - 1 miesiąc - możliwość zatrudnienia na umowę o prac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WENTYLACJI- 04.05-17.06 (10 osób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 REMUS Waldemar Zawadz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 084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RACA W NIEMCZECH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lata doświadczenia,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. Pracodawca zapewnia zakwaterowanie i dojazd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BASENOWYCH- 19.04-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AR System marek Jurczyg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444 41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kont. tel. kontakt osobisty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a 2 lata, podstawy elektryki i hydrauliki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terenie całej Polski, na umowę o pracę na okres próbny, w godz. 7:30-18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MONTER SERWISANT – 19.01 -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 Usługi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608 684 7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telekomuslug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le widziane średnie techniczne kierunek telekomunikacja, 2 lata doświadczenia, znajomość sieci dostępowej (budowa i eksploatacja); znajomość usług z zakresu szerokopasmowego dostępu do Internetu; dodatkowy atut to znajomość usług VDSL, DSL, transmisji danych, FTTH; umiejętność wykonywania pomiarów elektrycznych i szerokopasmowych cyf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, 12-20 w Kołobrzegu i woj. Zachodniopomorskim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- 30.05.-29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HU HUBERT Hubert Agato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0 404 199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, umiejętność obsługi elektronarzędzi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na umowę zlecenie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OKIEN – 16.05 – 15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H MAGIC CORPORATION Przemysław Miodusze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grodow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322 453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k doświadczenia jako monter okien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 i okolicach. Praca również w soboty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ONTERA OKIEN – 16.05 – 15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H MAGIC CORPORATION Przemysław Miodusze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grodow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322 453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 i okolicach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URZĄDZEŃ DŹWIGOWYCH – 14.01 – 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pilaw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techniczne, mile widziane uprawnienia SEP do 1 KW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5 na terenie Polski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 – 23.03-17.06 (3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jner Instal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sław Bejner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6 Dywizji Piechoty 65 B</w:t>
            </w:r>
          </w:p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bejner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, specj. Hydraulik lub budowlaniec, min. 1 rok doświadczenia zawodowego, samodzielność i logiczne myśl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 na umowę o pracę na czas nieokreślon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4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10.06-08.07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/>
            </w:pPr>
            <w:hyperlink r:id="rId16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doris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znajomość hydrauliki, 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w Kołobrzegu – również w weekendy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09.06-08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 35 81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6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rketing@magnatspa.pl</w:t>
              </w:r>
            </w:hyperlink>
          </w:p>
          <w:p>
            <w:pPr>
              <w:pStyle w:val="Normal"/>
              <w:jc w:val="center"/>
              <w:rPr/>
            </w:pPr>
            <w:hyperlink r:id="rId16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info@magnatspa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e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8-16 na umowę o pracę w Grzybowie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08.06 – 07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Portu Morskiego Kołobrzeg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05 353 80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ziemba@zpmkolobrzeg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- 27.05-24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szkoleniowo-Wypoczynkowy OMEGA Krzysztof Kubiszyn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742 4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Uprawnienia elektryczne do 1 kv. Praca na umowę o pracę na okres próbny – praca stała, w godz. 8-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27.05-24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 Senator 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7 050 8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- techniczne, 2 lata doświadczenia zawodowego jako konserwator, świadectwo kwalifikacyjne uprawniające do zajmowania się eksploatacją urządzeń, instalacji i sieci na stanowisku eksploatacji 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8-16 w Dźwirzynie na umowę o pracę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17.05-.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Bryz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901 250</w:t>
            </w:r>
          </w:p>
          <w:p>
            <w:pPr>
              <w:pStyle w:val="Normal"/>
              <w:jc w:val="center"/>
              <w:rPr/>
            </w:pPr>
            <w:hyperlink r:id="rId17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ulina.litwinowicz@cdsa.com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w Dźwirzynie, również w weekendy. Praca stał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ACZ/ KONSERWATOR – 13.05-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 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7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 1 rok doświadczenia na danym stanowisku, książeczka zdrowia, aktualne świadectwo kwalifikacyjne kotły parowe i wod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ołobrzegu, również w weekendy. Pracodawca zapewnia zakwaterowan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 – 31.05-01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C CA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iernictwo Samocho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1 988 157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w Kukini na umowę o pracę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 – 31.05-01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C CA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iernictwo Samocho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1 988 157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w Kukini na umowę o pracę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URZĄDZEŃ TECHNOLOGICZNYCH – 14.01 – 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7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pilaw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 lub elektroniczne, umiejętność czytania schematów i znajomość budowy maszyn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07.06-06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Radosław Matejko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I Armii Wojska Polskiego 8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w godz. 6-14:30, 14:30-23 w Kołobrzegu na umowę zlec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-MAGAZYNIER- 23.05-24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rma Handlowa DRAGON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071 071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, w godz. 6-14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źwiganie do 20 kg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OWY- 27-04-01.07 (3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 PRODUCTION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 6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88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uprawnienia do obsługi wózka widł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6-14, 8-16, 16-24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 SPRZEDAWCA/ HANDLOWIEC  - 05.05 – 01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Elektryczna ELTECH Feliks Obrem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arych Szeregów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483 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i telefoniczny w godz. 8-14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skazane doświadczenie, mile widziana znajomość języka angielski i niemieckiego, sumienność, komunikatywność, punktualność, uczciwość, dyspozycyjność, prawo jazdy kat. B, znajomość branży elektrycz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 – 02.06 – 01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Wielobranżowa ROJAN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rowo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010 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7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andel@rojan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4-12 w Ząbrow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 – 01.06-01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-Przewozowe Piotr Wojciecho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3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560 3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727 612 6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7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transfer.info@wp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rok doświadczenia zawodowego jako kierowca autobusu, prawo jazdy kat. B, kurs na przewóz osó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5:20-13:30, 13:30-21:00 na umowę o pracę. Na terenie całego kraj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4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/MAGAZYNIER- 30.05-29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Euro-Gips Adam Prajwoc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, 9-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5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HDS/MAGAZYNIER- 30.05-29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Euro-Gips Adam Prajwoc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C+HDS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lub 9-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/MAGAZYNIER- 30.05-29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Euro-Gips Adam Prajwoc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C, kurs na przewóz rzeczy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, 9-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 – 25.05-24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EUROBUD Katarzyna Chmiel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980 491</w:t>
            </w:r>
          </w:p>
          <w:p>
            <w:pPr>
              <w:pStyle w:val="Normal"/>
              <w:jc w:val="center"/>
              <w:rPr/>
            </w:pPr>
            <w:hyperlink r:id="rId17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hmiel.eurobud@w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jako kierowca samochodu ciężarowego – 6 miesięcy, prawo jazdy kat. C, uprawnienia na przewóz rzecz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terenie powiatu kołobrzeski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5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 – 17.05-17.06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Handel Hurtowy i Detaliczny Daniel Nowako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ipow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5 499 479</w:t>
            </w:r>
          </w:p>
          <w:p>
            <w:pPr>
              <w:pStyle w:val="Normal"/>
              <w:jc w:val="center"/>
              <w:rPr/>
            </w:pPr>
            <w:hyperlink r:id="rId17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nowakowskitranspor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. Praca  w godz. 10-18 na terenie Kołobrzegu, na umowę o prac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 – 12.05 – 08.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 osób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 Transportowe OL-TRANS Olgierd Hewelt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784 003 3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7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ekrutacja@ol-trans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6 miesięcy doświadczenia na podobnym stanowisku, świadectwo kwalifikacji, orzeczenie lekarskie, orzeczenie psychologiczne, prawo jazdy kat. C, dodatkowe uprawnienia na pompo- gruszki, sumienność przy wykonywaniu pracy, zaangażowanie i dyspozycyj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- 30.05-29.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osoby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zy Pasażerskie POL-TAXI Teresa Brudziń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474 1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x_kolobrzeg@wp.pl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znajomość topografii mia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3, 15-23, 23-7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 – 15.04 – 08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I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ta Świetlik- Szyszkow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685 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 przez min. 3 lata, niekaralność z kodeksu karnego, znajomość mia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całodobowa (godz. pracy do wyboru) w Kołobrzegu i okolicach. Wynagrodzenie naliczane w systemie 30% od utargu, nie mniej niż 12,37 zł/h brutto. Przy 160 godz. w miesiącu min. 1920 zł brut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 04.05-01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Gastronomiczne Józef Mielczare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9 014 5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. możliwy kontakt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, w godz. 11:30-22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 – 29.01 – 01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riv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  <w:br/>
              <w:t>ul. Kolejow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29 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7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ozalia.stanczyk@arrivabus.pl</w:t>
              </w:r>
            </w:hyperlink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1 rok, prawo jazdy kat. D, świadectwo kwalifikacj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pełen etat w godz. 4-22 (grafik elastyczny) w systemie równoważny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5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  - 21.04 – 08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ja Alf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043 7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7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lfa.system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rok doświadczenia, umiejętność obsługi komputera, czytanie schematów i dokumentacji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/ OPERATOR MASZYN – 08.03 – 01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233 8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8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r@bgsalmon.d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wyłącznie kontakt telefoniczny i e-mail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dobra znajomość języka angielskiego – dodatkowo, rok doświadczenia, książeczka zdrowia, 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6-2 w Wieniot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/ KONSERWATOR – 13.05-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 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8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- elektryczne, 1 rok doświadczenia na danym stanowisku, książeczka zdrowia, świadectwo kwalifikacyjne z zakresu eksploatacji instalacji i sie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dawca zapewnia zakwaterowan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– 18.01 – 24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8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odukcja@trak-bud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elektryczne, 2 lata doświadczenia, wymagane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5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– 20.01 – 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 Handlowy El-sp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alow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49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8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lspa@elsp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w kierunku elektryk, uprawnienia do wykonywania pomiarów elektrycznych, uprawnienia elektryczne, komunikatywność, odpowiedzialność, sumienność, samodzielność, umiejętność naprawy maszyn i instalacji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 – 10.06-08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Serwis MAX TUR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. Krzywoustego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07 191 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8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x-tux@wp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 zawodowe – kierunek: mechanik samochodow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w godz. 8-16 na umowę o pracę, również w soboty w Kołobrzegu - praca stał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4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 – 26.04 – 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ftpol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6 Dywizji Piechoty 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7 515 8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8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tomasz.bunza@gmail.com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mechanik samochodowy, znajomość branży mechanicz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9-17 na umowę o prace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CIĘŻAROWYCH – 18.01 – 24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8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odukcja@trak-bud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2 lata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W PRZETWÓRSWIE RYBNYM/ OPERATOR MASZYN – 08.03 – 01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233 8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8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r@bgsalmon.d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wyłącznie kontakt telefoniczny i e-mail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dobra znajomość języka angielskiego – dodatkowo, rok doświadczen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6-2 w Wieniot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0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 MEBLOWY/MONTAŻYSTA – 16.03 – 17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MARK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usz Kamiński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lki Młodych 22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637 532</w:t>
            </w:r>
          </w:p>
          <w:p>
            <w:pPr>
              <w:pStyle w:val="Normal"/>
              <w:jc w:val="center"/>
              <w:rPr/>
            </w:pPr>
            <w:hyperlink r:id="rId18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eblenawymiarkg@g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preferowane osoby z min. 6 miesięcznym doświadczeniem zawodowym, w razie potrzeby możliwość przyuczenia, chęć do pracy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3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- 23.05-24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znia Parsęta s.c. T. Jawdyk&amp;M.Cieślak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oczniowa 14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55 594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na okres próbny, po okresie próbnym praca stała. Praca w godz. 7-16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8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/SPAWACZ MIG – 16.05-17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L-GLO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esław Kubik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ałacow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625 871</w:t>
            </w:r>
          </w:p>
          <w:p>
            <w:pPr>
              <w:pStyle w:val="Normal"/>
              <w:jc w:val="center"/>
              <w:rPr/>
            </w:pPr>
            <w:hyperlink r:id="rId18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talglob@w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miesięcy doświadczenia zawodowego, prawo jazdy kat. B, uprawniania spawacza MI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, również w weekendy. Praca w Budzistow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3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 31.05 – 01.07 (2 osoby)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Remontowo-Budowlany Łazarczak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096 148</w:t>
            </w:r>
          </w:p>
          <w:p>
            <w:pPr>
              <w:pStyle w:val="Normal"/>
              <w:jc w:val="center"/>
              <w:rPr/>
            </w:pPr>
            <w:hyperlink r:id="rId19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iola60125@interi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-15 na umowę zlecenie na terenie powiatu kołobrzeskiego. Po okresie próbnym możliwość zatrudnienia na umowę o pracę. Możliwa również praca  w sobot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0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 (rob.wykończeniowe) – 31.05 – 01.07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Ogólnobudowlane RAF-MAR Ewa Garczarek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996 4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miesięcy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 (O.W. Ikar Plaza)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9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 DO PRAC WYKOŃCZENIOWYCH – 28.04-24.06 (2 osoby)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ŃCZENIA I ARANŻACJA WNĘTRZ ORAZ ZAGOSPODAROWANIE TERENÓW ZIELONYCH Adrian Dąbrowski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3 042 3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lata doświadczenia zawodowego, samodzielność, dokład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 na umowę o pracę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3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WYKOŃCZENIA WNĘTRZ – 11.04-08.07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worek Familijny 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10-18)</w:t>
            </w:r>
          </w:p>
          <w:p>
            <w:pPr>
              <w:pStyle w:val="Normal"/>
              <w:jc w:val="center"/>
              <w:rPr/>
            </w:pPr>
            <w:hyperlink r:id="rId19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elakwiecinska@o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n. 5 lat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zlecenie w Kołobrzegu. Pracodawca zapewnia zakwaterowan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2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WYKOŃCZENIA WNĘTRZ – 09.02 – 01.07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</w:t>
              <w:br/>
              <w:t>Witold Lewandowski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033 3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kontakt wyłącznie telefoniczny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zt. Podstawowe, min 1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1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-DEKARZ- 23.05-24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HBUD Specjalistyczna Firma Blacharsko-Dekarska Andrzej Pawliczak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icha 4 (od godz. 17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56 177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o pracę na okres próbny w godz. 7-15, po okresie próbnym praca stała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2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-DEKARZ- POMOCNIK- 23.05-24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HBUD Specjalistyczna Firma Blacharsko-Dekarska Andrzej Pawliczak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icha 4 (od godz. 17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56 177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o pracę na okres próbny w godz. 7-15, po okresie próbnym praca stała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0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KARZ- 05.05-01.07 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o-Budowlane BRAM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ścienk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pólna 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066 3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b_brama@o2.pl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7-15. Prace na wysokości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9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LARZ- 05.05-01.07 (2 osoby) 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o-Budowlane BRAM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ścienk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pólna 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066 3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b_brama@o2.pl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okres próbny, w godz. 7-15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7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 – 18.02 – 17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 Możliwa praca w sobot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1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 – 10.05 – 08.07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 Dylewska Przedsiębiorstwo Handlowo- budowlane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glazur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Praca na wysokości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6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 – 10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8.07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.B. ER-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man Erbacher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8 7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również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-15 na umowę o prace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6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 – 10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8.07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.B. ER-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man Erbacher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8 7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również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-15 na umowę o prace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6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 – 15.03-17.06 (3 osoby)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HYDROBUD Sp. z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86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3 lata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1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/ GLAZURNIK – 18.02 – 17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powiatu kołobrzeskiego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8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 – TYNKARZ – 18.02 – 17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 Możliwa praca w sobot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7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NKARZ – 08.04 – 01.07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Jabłoński Sp.z 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6 507 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9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am.hrynkiewicz@onet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min. 1 rok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Polsk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6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 – 10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8.07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.B. ER-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man Erbacher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8 7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również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-15 na umowę o pracę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2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OCIEPLEŃ BUDYNKÓW- 05.05-01.07 (2 osoby) 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o-Budowlane BRAM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ścienk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pólna 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066 3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b_brama@o2.pl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7-15. Prace na wysokości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0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 – 18.02 – 17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powiatu kołobrzeskiego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6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 – 18.02 – 17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 Możliwa praca w sobot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3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 – 10.05 – 08.07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 Dylewska Przedsiębiorstwo Handlowo- budowlane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 - budowl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Praca na wysokości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2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BUDOWLANY (remonty, elewacje) – 12.04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8.07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-Ga-Wo-P Usługi Ogólnobudowlane Robert Drozd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621 1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budowlane, 4 lata doświadczenia na podobnym stanowisku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 8-16 na terenie kraj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2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 – 10.05 – 08.07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 Dylewska Przedsiębiorstwo Handlowo- budowlane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 - budowl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Praca na wysokości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9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/ DO PRZYUCZENIA – 06.06.- 05.07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 ALBUD Aleksander Kosiński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698 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3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/PRACOWNIK BUDOWLANY – 03.06-02.07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– Bud Maciej Piwko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696 155</w:t>
            </w:r>
          </w:p>
          <w:p>
            <w:pPr>
              <w:pStyle w:val="Normal"/>
              <w:jc w:val="center"/>
              <w:rPr/>
            </w:pPr>
            <w:hyperlink r:id="rId19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lexbud1@v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zlecenie. Po umowie zlecenie możliwość zatrudnienia na umowę o pracę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1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RUKARZ- 05.05-01.07  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o-Budowlane BRAM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ścienk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pólna 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066 34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b_brama@o2.pl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okres próbny, w godz. 7-15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0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 – 08.04 – 01.07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i Wodno- Kanalizacyjne Radosław Matyjach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687 8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9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derkatyjach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budowlane, 6 miesięcy doświadczenia jako brukarz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8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 – 01.03-17.06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 i Roboty Drogowe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22 798</w:t>
            </w:r>
          </w:p>
          <w:p>
            <w:pPr>
              <w:pStyle w:val="Normal"/>
              <w:jc w:val="center"/>
              <w:rPr/>
            </w:pPr>
            <w:hyperlink r:id="rId19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rewkowski@poczta.one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zawodowego jako brukarz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na terenie Kołobrzegu i okolic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11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BRANŻA MEDYCZNA / REHABILITACYJNA / PIELĘGNACYJNA / KOSMETYCZN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6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/KA – 18.05 – 17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e Włościborzu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S Włościbórz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9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losciborz5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, mile widziane doświadczenie, wymagana umiejętność pracy w zespole, cierpliwość, komunikatywność, odporność na trudne sytuacje i stres, mile widziane ukończenie szkoły o zawodzie opiekun medyczny, opiekun w domu pomocy społecznej lub szkoły o podobnym profilu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na czas zastępstwa w godz. 7-19, 19-7 we Włościborzu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9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AGER SPA – 09.03-08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nat SP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e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 109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, min. 1 rok doświadczenia zawodowego w kierowaniu działem w hotelu, dobra znajomość j. niemieckiego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10-18 na umowę o pracę w Grzybow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4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 – 09.06-08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eriall.pl 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jc w:val="center"/>
              <w:rPr/>
            </w:pPr>
            <w:hyperlink r:id="rId19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imperial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kierunkowe, 2 lata doświadczenia zawodowego jako kosmetyczka,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5, 15-21 w Sianożętach na umowę o pracę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0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KOSMETOLOG – 20.05-24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-San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Aquarius SP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asprowicza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020 553</w:t>
            </w:r>
          </w:p>
          <w:p>
            <w:pPr>
              <w:pStyle w:val="Normal"/>
              <w:jc w:val="center"/>
              <w:rPr/>
            </w:pPr>
            <w:hyperlink r:id="rId19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.szpak@aquarius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kierunkowe,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21 w równoważnym systemie czasu pracy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4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- 29.04-17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JANTAR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1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043 163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 kierunkowe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7-15,12-20, na umowę o pracę na okres próbn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3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 – 08.04-01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ewscy SPA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LEDA SP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3</w:t>
            </w:r>
          </w:p>
          <w:p>
            <w:pPr>
              <w:pStyle w:val="Normal"/>
              <w:jc w:val="center"/>
              <w:rPr/>
            </w:pPr>
            <w:hyperlink r:id="rId19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.tomczak@hotelled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 lub wyższe – kierunkowe, min. 2 lata doświadczenia zawodowego, bardzo dobra znajomość j. niemieckiego, umiejętność pracy w zespole, kursy kosmetyczne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9-21 na umowę zlecenie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3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 – 07.04 – 08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nat SP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ce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 109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min. średnie jako technik usług kosmetycznych, 1 rok doświadczenia, dobra znajomość języka niemieckiego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Praca na umowę zlecenie w godz. 8-20 w Grzybowie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4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 KOSMETOLOG – 11.01-01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0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wyższe, 2 lata doświadczenia jako kosmetolog/ kosmetyczka, bardzo dobra znajomość języka niemieckiego, znajomość branży kosmetycznej, umiejętność wykonywania zabiegów kosmetycznych, znajomość kosmetologii, Spa, wymagana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9-21 w równoważnym systemie czasu pracy w Sand Hotel w Kołobrzegu. Praca również w weekendy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9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/TKA – 01.06-01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JANTAR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1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043 163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 kierunkowe, min. 1 rok doświadczenia zawodowego, podstawowa znajomość j. niemieckiego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7-15 na umowę o pracę , również w sobot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6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 – 11.01-01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0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 medyczne, doświadczenie jako masażysta, wymagana dobra znajomość języka niemieckiego, certyfikat masażysty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9-21 w równoważnym systemie czasu pracy w Marine Hotel w Kołobrzegu. Praca również w weekend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2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 - 09.06 – 08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Rehabilitacji i Odnowy Biologicznej Sp. z o.o. Sp. K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zychodnia Lekarska – Hala Milenium)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13 57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 wyższe z zakresu fizjoterapii, min. 6 miesięcy doświadczenia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7-15 w Przychodni Lekarskiej w Hali Milenium w Kołobrzegu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9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06.06-.08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VERANO </w:t>
              <w:br/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0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kretariat@verano.kolobrze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licencjackie lub magisterskie – fizjoterapia, podstawowa znajomość j. niemieckiego i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4:35 w Kołobrzegu, również w sobot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3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18.05-17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U. Mesko Adam Macieje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pina 15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9 71</w:t>
            </w:r>
          </w:p>
          <w:p>
            <w:pPr>
              <w:pStyle w:val="Normal"/>
              <w:jc w:val="center"/>
              <w:rPr/>
            </w:pPr>
            <w:hyperlink r:id="rId20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anmesko@w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kierunk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:00-14:45 w Kołobrzegu, na umowę o pracę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2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Z UPRAWNIENIAMI RATOWNIKA WOPR – 07.03 – 08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011 3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wyższe w kierunku fizjoterapeuta, podstawowa znajomość języka niemieckiego, kurs ratownika WOPR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Praca na danym stanowisku wymaga założenia własnej działalności gospodarczej. Praca w godz. 7-17 przez 8 godzin dziennie (według grafiku) przy stawce 23 zł/ h brutto. Możliwa praca w weekendy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3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07.03 – 08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011 3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min. średnie w kierunku fizjoterapeuta, podstawowa znajomość języka niemieckiego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Praca na umowę zlecenie w godz. 7-17 przez 8 godzin dziennie (według grafiku) przy stawce 14 zł/ h brutto. Możliwa praca w weekendy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7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MASAŻYSTA (TERAPEUTA SPA) – 11.01-01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0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wyższe kierunkowe poparte odpowiednimi certyfikatami lub dyplomem, mile widziane doświadczenie zawodowe, biegła znajomość j. niemieckiego, mile widziana umiejętność wykonywania masaży orientalnych (Lomi Lomi, Ayurveda, Tajski), dyspozycyjność, dobra org. Pracy, sumienność w wykonywaniu powierzonych zadań, akt. Ks.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9-21 w równoważnym systemie czasu pracy w Diune Hotel na umowę o pracę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8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PR – 06.06-.08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VERANO </w:t>
              <w:br/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0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kretariat@verano.kolobrzeg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Aktualne uprawnienia ratownika WOPR i kursu KPP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9-18 w Kołobrzegu,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PR – 07.03-08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011 3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. kontakt osob.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Uprawnienia ratownika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Praca na umowę zlecenie w godz. 7-15, 16-22. Praca również w weekendy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POZOSTAŁE ZAWODY / ZAWODY BEZ KWALIFIKACJI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3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PODARZ OSIEDLA – 10.06-08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dle Bałtyk 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7 304 8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-15 na umowę o pracę w Grzybowie, wg potrzeby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4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ORCA PARKINGU – 08.06-.08.07 (3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king Strzeżo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ur Zaklika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owar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536 254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10-19 na umowę zlecenie, również w weekendy. Praca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1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DO OBSŁUGI SALI ZABAW DLA DZIECI – 06.06-05.07 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FIGA z MAKIEM Wioleta Pasternak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891 5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-15, 11-19 w Kołobrzegu na umowę o pracę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0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DOMOWA – 06.06-05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FIGA z MAKIEM Wioleta Pasternak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891 5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w godz. 8-12 w Kołobrzegu na umowę zlecenie. Praca na ok. 56 h / m-c (3 x w tyg.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2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KA DO DZIECI – 06.06-05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FIGA z MAKIEM Wioleta Pasternak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891 5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min. średnie – mile widziane pedagogiczne lub pielęgniarstwo, mile widziane referencj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10-14 w Kołobrzegu na umowę o dzieło, możliwa również praca w weekendy. Praca na ok. 50 h / m-c (3 x w tyg.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3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Z UPRAWNIENIAMI STERNIKA MOTOROWODNEGO – 06.06-.05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 – Consulting Dariusz Konieczek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6 431 593</w:t>
            </w:r>
          </w:p>
          <w:p>
            <w:pPr>
              <w:pStyle w:val="Normal"/>
              <w:jc w:val="center"/>
              <w:rPr/>
            </w:pPr>
            <w:hyperlink r:id="rId20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kielce@one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jako sternik motorowodny, uprawnienia sternika motorowodneg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sezonowa na umowę o pracę w godz. 9-17 w Dźwirzynie (lipiec-sierpień)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9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WYPOŻYCZALNI SPRZETU PŁYWAJĄCEGO – 01.06-30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 – Consulting Dariusz Konieczek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6 431 5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0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kielce@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a sezonowa na umowę o pracę w godz. 9-17 w Dźwirzynie (lipiec-sierpień)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9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WYPOŻYCZALNI SPRZETU PŁYWAJĄCEGO – 01.06-30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 – Consulting Dariusz Konieczek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6 431 5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0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kielce@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aca sezonowa na umowę zlecenie w godz. 9-17 w Dźwirzynie (lipiec-sierpień). Wynagrodzenie 10 zł brutto/ h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0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NA BASENIE KĄPIELOWYM – 01.06-01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asen Helios)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2</w:t>
            </w:r>
          </w:p>
          <w:p>
            <w:pPr>
              <w:pStyle w:val="Normal"/>
              <w:jc w:val="center"/>
              <w:rPr/>
            </w:pPr>
            <w:hyperlink r:id="rId20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.bartczak@ustronie-morskie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9-21 w równoważnym systemie czasu pracy w Ustroniu Morskim, również w weekendy. 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Wynagrodzenie: 10 zł brutto / h x 186 h miesięcz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52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– 02.06 – 01.07 (5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od Investment S.A. 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 pracę w godz. 9-17 w Szpitalu Uzdrowiskowym SŁONECZKO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8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- 30.05-29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FORSA Damian Nowak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7 363 4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, podstawowa znajomość j. niemieckiego, prawo jazdy kat. B + własne auto. Praca na umowę o pracę na ¼ etatu (2 h dziennie), w godz. 10-12. Praca polega na sprzątaniu apartamentów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0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SPRZĄTANIA SKLEPU – 24.05-24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A - Niewiadomski Sp. k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818 8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krutacja@roka.szczeci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1/3 etatu w godz. 7:00-10 na umowę o pracę w PZU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9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SPRZĄTANIA BIURA – 24.05-24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A - Niewiadomski Sp. k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818 8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krutacja@roka.szczeci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1/3 etatu w godz. 7:30-10 na umowę o pracę w PZU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7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CZYSTOŚCI ( TEREN ZEWNĘTRZNY) / praca 1,5 godz. dziennie – 18.05 – 17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Zarządzania Nieruchomościami </w:t>
              <w:br/>
              <w:t>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19 404 307, 508 234 70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przez 1,5 godz. dziennie w godz. 7.30-9 przy Bankui PEKAO S.A.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7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 – 17.05-17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ocjalna NOWE ŻYCIE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Portowa 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596 6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957 247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w godz. 7-15 na umowę o pracę, również w sobot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2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ATACZ HAL PRODUKCYJNYCH – 12.05-17.06 (1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EX-SERWIS 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 dniu 17.06.2016r. o godz. 10:00 w pok. 5 (Sala Zajęć Grupowych) w PUP K-g odbędzie się giełda pracy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Książeczka zdrow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4, 14-22 w Kukini. Pracodawca zapewnia dojazd busem pracowniczym, a także po miesiącu pracy zwraca koszty wyrobienia książeczki zdrowia. Po miesięcznym okresie próbnym na umowę zlecenie - zatrudnienie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4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TOALET NA DWORCU PKP I PKS – 04.05 – 01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o Usługowo- Komunalne DELTA Ryszard Dragan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. Kolejowa 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oalety na dworcu PKP)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przez 120 godz. w miesiącu w godz. 5-14, 14-22 w Kołobrzegu.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3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MOCNICZY SKLEPU- 24.05-24.06 (10 miejsc prac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stad Polska Sp. z o.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 732 89 2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21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koszalin@randstad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kontakcie tel. zostanie ustalony termin spotkania, na które przyjedzie konsultantka z Koszalina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Kołobrzeg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dziny pracy do ustalenia, praca na umowę zlecen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trudnienie przez agencję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1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NOSICIEL GAZET REKLAMOWYCH – 25.04-24.06 (4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ufland Polska Markety 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171 545</w:t>
            </w:r>
          </w:p>
          <w:p>
            <w:pPr>
              <w:pStyle w:val="Normal"/>
              <w:jc w:val="center"/>
              <w:rPr/>
            </w:pPr>
            <w:hyperlink r:id="rId2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spektorkob2@poczta.f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owy)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Praca na umowę zlecenie 1 raz w tygodniu – środa przez 6-8 godzin. Mile widziany własny środek lokomocji – auto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1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PARKU ZABAW-20.04.-17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ć Handlowo-Usługowo-Promocyjna Anna Francik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2 758 4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kont. tel. kontakt osobisty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średni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czas określony od 01.05-31.08.2016 r. w Kołobrzegu na placu Pionierów. Praca polega na rozkładaniu, składaniu urządzeń i obsłudze parku zabaw. Praca fizycz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7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APARTAMENTÓW – 16.05 – 15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&amp;M Marcin Marcińczak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14 895 27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lw@tle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znajomość języka niemieckiego, mile widziana znajomość języka angielskiego, prawo jazdy kat. B, wymagany własny samochód (zwrot kosztów za paliwo)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czas określony z możliwością przedłużenia na czas nieokreślony w godz. 10-21 (według potrzeb)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4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ZY BYDLE MLECZNYM – 04.04 – 01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al Produkcja Sp.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oczów 48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060 7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7-15)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średnie, mile widziane prawo jazdy kat. B lub T, uprawnienia na wózki widł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 w Skoczowie. Możliwość zakwaterowania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5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 – BASEN – 20.04 – 24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and Baltic Sp. z o.o. (Havet Hotel)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4 740 9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feliksiak@havethotel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n. rok doświadczenia, podstawowa znajomość języka niemieckiego, umiejętność organizacji pracy, umiejętność pracy w zespole, samodziel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8-16, 12-20, 20-6 w Dźwirzynie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0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/ KONSERWATOR POWIERZCHNI PŁASKICH – 02.06-01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SO NOVA 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aleria Hosso)</w:t>
            </w:r>
          </w:p>
          <w:p>
            <w:pPr>
              <w:pStyle w:val="Normal"/>
              <w:jc w:val="center"/>
              <w:rPr/>
            </w:pPr>
            <w:hyperlink r:id="rId21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raca@hosso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oświadczenie w sprzątaniu obiektów komercyjnych, dokładność, precyzyjność, skuteczność, nienaganna kultura osobist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20 w równoważnym systemie czasu pracy na umowę o pracę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5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– 05.05.- 01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ysk Perfe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deta Czerska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4 211 6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e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przez 80 godz. w miesiącu w godz. 10-15 w Kołobrzegu. Możliwość pracy w weekendy (jako praca dodatkowa). </w:t>
            </w:r>
          </w:p>
          <w:p>
            <w:pPr>
              <w:pStyle w:val="Normal"/>
              <w:rPr>
                <w:rFonts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6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½ etatu 18.04-17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U. GOMA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asickiego 2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7 613 844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½ etatu do dn. 31.08.2016 r. w godz. 9-13. Pracodawca zwraca koszty biletu miesięczn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9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PRZĄTAJĄCY-18.04-17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A.S ALTA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1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sekretariat@o2.pl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6:45-14:45, na umowę zlecenie. Pracodawca zwraca koszty dojazdu dla osób spoza K-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4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ATAJĄCA – 02.03-17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ł Okapiec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209 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4 godz. dziennie w godz. 8-12 na umowę zlecenie, w zależności od potrzeby, możliwość pracy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9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W BRANŻY PRZETWÓRSTWA MIĘSNEGO – 22.04-17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CO 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n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53 434</w:t>
            </w:r>
          </w:p>
          <w:p>
            <w:pPr>
              <w:pStyle w:val="Normal"/>
              <w:jc w:val="center"/>
              <w:rPr/>
            </w:pPr>
            <w:hyperlink r:id="rId2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dziedzic@netco.com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owy)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, 7-15 w Niekani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7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 – 09.06-08.07 (1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H FISHNOVA 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y Borek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9 014 533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zlecenie w godz. 7-15 w Starym Bor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9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 – 17.05.01.07 (1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 Production 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 6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233 88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r@bgsalmon.dk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6-14, 16-24 na umowę o pracę, również w soboty w Wieniotow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6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     WSTĘPNEJ OBRÓBCE RYB – 21.03-17.06 (1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zetwórstwa Rybnego BARKAS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oty 3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3 826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6-14, 12-20 w Obrotach na umowę o prac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8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 –29.01 – 17.06 (1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Art. Spoż AL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ł Żak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175 7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)</w:t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, 15-23 w Kołobrzegu. Pracodawca zapewnia zwrot kosztów za dojazd pracownikom mieszkającym poza Kołobrzegie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STAŻ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0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o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yby Smaż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P. Adamiec s.c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podstawowe, komunikatywność, książeczka zdrowia. Staż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BIUROWA – 10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Baltic Master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podstawowe, mile widziane doświadczenie zawodowe, dobra organizacja pracy, sprawność, szybkość. Staż w godz. 9-1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9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 ZAJĘCIOWY – 09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Upośledzeniem Umysłowym KOŁO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średnie, pożądane pół roku stażu pracy z osobami niepełnosprawnymi, zdolności manualne, plastyczne, muzyczne, techniczne itd., empatia. Staż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9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DS. NIERUCHOMOŚCI – 09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HOUSE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średnie, mile widziane doświadczenie z zakresu nieruchomości, mile widziana znajomość języka niemieckiego, biegła obsługa komputera oraz Internetu, wysoka kultura osobista, prawo jazdy kat. B. Staż w godz. 9-1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3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SIĘGOWEGO – 0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a Biegłego Rewidenta Marzena Wesołowsk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wyższe lub średnie ekonomiczne, wskazane doświadczenie zawodowe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12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ZYNFEKTOR – 20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Szpital w Kołobrzegu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12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ANITARIUSZ – 20.05 (2 osoby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Szpital w Kołobrzegu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zawodowe, mile widziane doświadczenie zawodowe. Staż w godz. 7-19, 19-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12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0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, komunikatywność, wysoka kultura osobista. Staż w godz. 9-17,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504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 – 18.05 (2 osoby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ygowo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Staż w godz. 7-15 na terenie Gminy Dygowo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08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EKRETARIATU – 17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 Wasilewsk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odstawowa znajomość języka angielskiego, obsługa komputera i urządzeń biurowych. Staż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08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BRANŻY SPOŻYWCZEJ – 17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ETKA Sklep Spożywczy hurt- detal </w:t>
              <w:br/>
              <w:t>LECH KALICKI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le widziane doświadczenie, asertywność, umiejętność pracy w zespole. Staż w godz. 7-15, 13-21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08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UCZYCIELA – 17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2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doświadczenie w pracy z małymi dziećmi, umiejętność sprawowania opieki na dziećmi 3-4 letnimi, przygotowanie pedagogiczne. Staż w godz. 7.30- 15.3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08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BRANŻY MIĘSNEJ – 17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ć Handlowa SALK A.Kalick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le widziane doświadczenie, umiejętność pracy w zespole, asertywność. Staż w godz. 7-15, 13-21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97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YJNI SAMOCHODOWEJ – 11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-Handl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k Jakubisiak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bałość o estetykę pracy, komunikatywność. Staż w godz. 9-1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97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TOR IMPREZ- 06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Rozrywkowe Tadeusz Waśko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Mile widziane doświadczenie w prowadzeniu zabaw dla dzie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5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 – 22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 Urody i Wizażu BARBAB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Staż w godz. 9-17, 11-19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86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22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Chełstowski PANERO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. Staż w godz. 10-2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76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KLIENTA – 14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Bank S.A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świadczenie w bezpośredniej obsłudze klienta, wymagana umiejętność obsługi komputera. Staż w godz. 8.30- 16.00, 9.30 – 17.00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76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AGAZYNIERA – 14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opakowań KAJ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zdolności techniczne, samodzielność w zorganizowaniu sobie stanowiska pracy, poczucie odpowiedzialności za wykonywane czynności. Staż w godz. 8-16 w Kołobrze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76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14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sh Market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srednie. Staż w godz. 6-14, 14-22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>do 29. roku życia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5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LINII PRODUKCYJNEJ – 08.04 (1 osoba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.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. Staż w godz. 6-14, 14-22 w Niekani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6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ATACZKA BIUROWA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ska Kraina 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bra organizacja, staranność wykonywania obowiązków. Staż w godz. 8-16 w Kołobrzeg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6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a Producentów Ryb BAŁTYK Sp.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umiejętność organizacji miejsca pracy, punktualność, komunikatywność, prawo jazdy kat. B. Staż w godz. 7-15 w Kołobrzegu.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6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ENTOR Filip Korowacji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ymagane zdolności manualne, plastyczne. Staż w godz. 8-16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5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CO Poland Sp. 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. Staż w godz. 12-2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8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KSPEDIENT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obsługa komputera. Staż w godz. 7-15, 12-2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9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GOTOWUJĄCY POSIŁKI TYPU FAST-FOOD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H  Zajazd Sztorm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zaradność, komunikatywność, operatywność. Staż w godz. 10-18, 14-22 w Ustroniu Morskim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5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 MĘSKI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ONI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z zakresu fryzjerstwa, słaba znajomość języka niemieckiego, kreatywność, przyjazne zachowanie, punktualność, interesowanie się trendami mody z zakresu fryzjerstwa, świadectwo czeladnicze w zawodzie fryzjer. Staż w godz. 10-18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5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ATACZKA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cio Paluch </w:t>
              <w:br/>
              <w:t>Maria Piaseck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ż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8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4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MAR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Warchoł, M Łycniak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komputera. Staż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8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 RECEPCJONISTA SPA– 24.03 (2 osoby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ewscy SP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wyższe - kierunkowe, mile widziane doświadczenie zawodowe, komunikatywna znajomość j. niemieckiego, ukończone szkolenia lub kursy, certyfikaty lub dyplomy. Staż w godz. 9-17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IER/KIEROWCA – 22.03 (3 osoby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Handel Detaliczny D. Nowakowski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ć samoorganizacji, prawo jazdy kat. B. Staż w godz. 10-18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9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– 15.03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osoby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Sprzątająca Limpi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zawodowe, samoorganizacja, umiejętność pracy w zespole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9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– 15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ztynowe Sp. z o.o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wyższe, mile widziane doświadczenie zawodowe, komunikatywna znajomość j. angielskiego i j. niemieckiego, prawo jazdy kat. B. Staż w godz. 8-16 lub 10-18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9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5.03 (2 osoby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ik Pras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a Sadowsk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Wykszt. zawodowe lub  średnie, mile widziane doświadczenie zawodowe jako sprzedawca, słaba znajomość j. niemieckiego, umiejętność szybkiego nawiązywania kontaktu, komunikatywność. Staż w godz. 8-16.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NAUCZYCIELA – 15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koła Podstawowa nr 6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wyższe z przygotowaniem pedagogicznym, uprawnienia co najmniej na poziomie wymaganym do zajmowania stanowiska nauczyciela w szkole podstawowym. Staż  w godz. 8-16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3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– 04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S Włościbórz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. Staż w godz. 7-15 we Włościborz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– 04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 Sp.K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znajomość podstaw księgowości. Staż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 – 04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Stola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Stąpor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Staż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– 19.02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 House 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komunikatywność, obsługa komputera. Staż w godz. 10-18 lub 12-2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WER – I, II profil 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-  09.02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U  GEORGE </w:t>
              <w:br/>
              <w:t>Jerzy Kuczer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Staż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9.02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ERON Sp. 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 Staż w godz. 6-14, 14-22 w Kołobrze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P – II  profil, oferta stażu skierowana również dla osób niepełnosprawnych.</w:t>
            </w:r>
          </w:p>
        </w:tc>
      </w:tr>
      <w:tr>
        <w:trPr>
          <w:trHeight w:val="263" w:hRule="atLeast"/>
          <w:cantSplit w:val="true"/>
        </w:trPr>
        <w:tc>
          <w:tcPr>
            <w:tcW w:w="11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 xml:space="preserve">OFERTY DOPOSAŻONYCH MIEJSC PRACY- </w:t>
            </w:r>
            <w:r>
              <w:rPr>
                <w:rFonts w:cs="Arial Black" w:ascii="Arial Black" w:hAnsi="Arial Black"/>
                <w:color w:val="FFFFFF"/>
                <w:sz w:val="24"/>
                <w:highlight w:val="darkGreen"/>
                <w:shd w:fill="00FF00" w:val="clear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982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SPRZEDAWCA – 14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tex Daniel Puwalski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szt. średnie – handlowe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aca w godz. 10-18, 13-21 w Kołobrzegu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– 31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-Instal s.c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 – mechanik, elektryk, znajomość zagadnień elektrycznych, zdolności manualne, uprawnienia do 1 KV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EFS do 30 r. ż. I i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ZAOPATRZENIOWIEC – 31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or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sz Onuszkanycz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prawo jazdy kat. B. Praca w godz. 7-15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 – 31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or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sz Onuszkanycz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wytrzymałość. Praca w godz. 7-15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ogram specjalny – I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 MAGAZYNIER – 20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-Traf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średnie, zawodowe, prawo jazdy kat. B. Praca  w godz. 9-1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LOT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ślusarz, spawacz) – 20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-GAZ Figas I Wspólnik Sp. j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średnie, zawodowe, min. 2 lata doświadczenia zawodowego. Praca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EFS,  dla os. po 50 r. ż. – I i II 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PRACOWNIK GOSPODARCZY – 20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 Dariusz Stegient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doświadczenie zawodowe, książeczka sanepidowska, prawo jazdy kat. B. praca  w godz. 8-16 w Ustroniu Morskim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ogram specjalny – I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0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lt-Servis Sp. 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 / średnie, min. 1 rok doświadczenia zawodowego, obsługa urządzeń kuchennych, umiejętność przygotowywania dań a’la carte i bufetów, znajomość zasad HACCP, książeczka zdrowia. Praca w godz. 6-14, 14-22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EFS do 30 r. ż. I i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11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ZYNIER BUDOWNICTWA – 20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ska Grupa Budowlano – Inżynieryjna JASTRZĄB </w:t>
              <w:br/>
              <w:t>Sp. 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wyższe, budownictwo, obsługa MS Office. Praca na umowę o pracę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SPOZYTOR – 18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 Sp. 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Doświadczenie na podobnym stanowisku, komunikatywność, obsługa komputerowych programów biurowych, umiejętność pracy w zespole. Praca w godz. 7-15 w miejscowości Bezpraw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JACEX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średnie, mile widziana znajomość j. obcych, um. naprawy samochodów osobowych, prawo jazdy kat. B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 Art. 49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BARMAN – 17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MAXYMILIAN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 – gastronomiczne, 1 rok doświadczenia na podobnym stanowisku, podstawowa znajomość j. niemieckiego, umiejętność zachowania w każdej sytuacji, życzliwość oraz cierpliwość, wysoka kultura osobista, aktualna książeczka zdrowia.. Praca w godz. 7-19, 10-22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09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02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BALTIC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zawodowe, 2 lata doświadczenia, podstawowa znajomość języka niemieckiego. Praca na umowę o pracę w godz. 6-14, 14-22 w Dźwirzynie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 – 2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JACEX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średnie, umiejętność naprawy samochodów osobowych, prawo jazdy kat. B. Praca w godz. 7-15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/0607 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-STOLARZ BUDOWLANY- 27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i Ślusarskie i Ogólnobudowla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Kruk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Wykszt. zawodowe, rok doświadczenia, umiejętność obsługi maszyn i urządzeń oraz czytania projektów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Praca w godz. 7-15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EFS-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27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średnie – kierunkowe, doświadczenie zawodowe, znajomość wykonywania zabiegów fizykoterapeutycznych, kinezoterapeutycznych oraz masażu, dbałość o higienę pracy, dobra organizacja czasu pracy. Praca w godz. 7-15 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 1843 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CIĘŻAROWYCH- 21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 - BUD PRZEDSIĘBIORSTWO WIELOBRANZOWE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rok doświadczenia, umiejętność naprawiania samochodów ciężarowych. Praca na umowę o pracę w godz. 7-15 w Nieży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VEST-TOWER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 – gastronomiczne, mile widziane doświadczenie zawodowe, podstawowa znajomość j. niemieckiego, znajomość zasad obsługi klienta, książeczka do celów sanitarno-epidemiologicznych. Praca  w godz. 12-20, 16-24 w Kołobrzegu na umowę o pracę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ogram specjalny – I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11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799" w:hRule="atLeast"/>
          <w:cantSplit w:val="true"/>
        </w:trPr>
        <w:tc>
          <w:tcPr>
            <w:tcW w:w="11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3.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rium Mega Sun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. Praca w godz. 10-18 w Kołobrze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II profil – program specjalny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/SPRZEDAWCA – 06.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A S.C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zawodowe – sprzedawca/krawcowa, mile widziane doświadczenie zawodowe, komunikatywność, kreatywność. Praca w godz. 9-1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6.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MOTO E. Gurzyński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obsługa komputera, prawo jazdy kat. B. Praca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ORCA PARKINGU – 28.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 Dan, Danuta Zaklika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unikatyw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6.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Gr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la Andrzejewska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2 lata doświadczenia zawodowego. Praca w Kołobrzegu – dzień na dzień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ACOWNIK OGÓLNOBUDOWLANY – 18.04-25.04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sz w:val="16"/>
                <w:szCs w:val="16"/>
                <w:highlight w:val="lightGray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tPr/</w:t>
            </w:r>
            <w:r>
              <w:rPr>
                <w:rFonts w:cs="Arial" w:ascii="Arial" w:hAnsi="Arial"/>
                <w:b/>
                <w:sz w:val="16"/>
                <w:szCs w:val="16"/>
              </w:rPr>
              <w:t>16/085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B. Praca w godz. 7-15 na terenie całego kraju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I profil – program specjalny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5/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13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DETA- Pracownik polowo-kameralny- 25.0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ZJA Sp. z o.o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wskazane doświadczenie, podstawowa znajomość j. angielskiego, obsługa komputera i programów geodezyjnych, umiejętność pracy na instrumentach geodezyjnych, prawo jazdy kat. B. 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1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4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tPr/16/061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ROMA Tomasz Kubiak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zawodowe, słaba znajomość j. niemieckiego, książeczka zdrowia. Praca w  godz. 10-18 w Kołobrzegu, również w weekendy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 04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 – 07.0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ner </w:t>
              <w:br/>
              <w:t>UBEZPIECZENIA 24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biegła obsługa komputera. Praca na umowę o pracę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03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25.0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twórstwo Artykułów Spożywczych ALTA </w:t>
              <w:br/>
              <w:t>Paweł Żak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doświadczenie jako magazynier, odpowiedzialność, znajomość obsługi komputera, dokumentacji magazynowej, uprawnienia na wózki widłowe. Praca na umowę o pracę w godz. 7-15, 15-22 w Kołobrze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PO – I, II profil dla os. po 30 r.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031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 GRABARZ – 18.0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yta Ambroziak, Zakład Pogrzebowy REGINA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Praca w godz. 8-16 w Kołobrze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ER I i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11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 129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u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 – 08.0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C CARS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na umowę o pracę w godz. 7-15 w Kukini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 1293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u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A  - 08.0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Michał Iwasiów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le widziane doświadczenie zawodowe, wymagane umiejętności organizacyjne. Praca na umowę o pracę w godz. 9-1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8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STOLARZ – 16.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line Sp. z o.o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stolarz, doświadczenie zawodowe. Praca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8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STOLARZ – 16.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berline Sp. z o.o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stolarz, doświadczenie zawodowe. Praca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578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 – 11.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ATOR Ewa Sobkowicz-Dolisz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 min. zawodowe, doświadczenie zawodowe jako barista lub barman, dobra znajomość j. niemieckiego, obsługa komputera. Praca w godz. 10-16, 16-22, 13-22 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72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1.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ŻEK II Barbara Drążek 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obsługi kasy fiskalnej. Praca w godz. 6-14, 14-22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</w:rPr>
            </w:pPr>
            <w:r>
              <w:rPr>
                <w:rStyle w:val="StrongEmphasis"/>
                <w:rFonts w:cs="Arial" w:ascii="Arial" w:hAnsi="Arial"/>
                <w:sz w:val="16"/>
              </w:rPr>
              <w:t>16/ 067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8.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rtownia Detaliczna </w:t>
              <w:br/>
              <w:t>Marta Dowżycka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średnie, dobra znajomość języka niemieckiego. Praca na umowę o pracę w godz. 9-17, 12-20 w Kołobrzegu.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FP II profi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</w:rPr>
            </w:pPr>
            <w:r>
              <w:rPr>
                <w:rStyle w:val="StrongEmphasis"/>
                <w:rFonts w:cs="Arial" w:ascii="Arial" w:hAnsi="Arial"/>
                <w:sz w:val="16"/>
              </w:rPr>
              <w:t>16/ 0708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 MASAZYSTA – 08.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szula Maślach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jako fizjoterapeuta, dobra znajomość języka niemieckiego, umiejętność organizacji pracy. Praca na umowę o pracę w godz. 7-15, 14-22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47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6.0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U.H. ROMA T. Kubiak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kierunkowe. Praca w godz. 10-18 na umowę o pracę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-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11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383" w:hRule="atLeast"/>
          <w:cantSplit w:val="true"/>
        </w:trPr>
        <w:tc>
          <w:tcPr>
            <w:tcW w:w="11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ZEKAZANE Z INNYCH URZĘDÓW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OMOCNICZY W STOLARNI – 10.06-12.07 (2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Stolarski GAJDA M. J. Gajd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wirki i Wigury 3 B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pracy w zespole, 3 lata doświadczenia zawodowego. Praca w godz. 7-15 na umowę o pracę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0.06-09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CASSINO Wojciech Grobel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łsudskiego 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13-22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zawodowe, dyspozycyjność, umiejętność gotowania, umiejętność pracy pod presją czasu, książeczka zdrowia. Praca w godz. 13-21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łupsk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NCERKA – 10.06-09.07 (8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Mezalianss Marzanna Jankow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ukowa 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988 914</w:t>
            </w:r>
          </w:p>
          <w:p>
            <w:pPr>
              <w:pStyle w:val="Normal"/>
              <w:jc w:val="center"/>
              <w:rPr/>
            </w:pPr>
            <w:hyperlink r:id="rId2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lub@mezalianss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doświadczenie zawodowe. Praca na umowę o pracę na czas nieokreślony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– 10.06-09.07 (3 os Koszalin + 3 os. Kołobrzeg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DOMO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 215 106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zlecenie w Koszalinie lub w Kołobrzegu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łupsk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ARZ PEDIATRA – 06.06-05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Miejski Zakład Opieki Zdrowotnej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uwima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w godz. 10-1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84 745 00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– specjalizacja z pediatrii lub medycyny rodzinnej. Praca w godz. 7:30-15:05 i 10:25-18:00 na umowę o pracę w Słupsku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 – 03.06-09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Pracy Herzog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szalin@herzog.com.pl</w:t>
              </w:r>
            </w:hyperlink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znajomość j. niemieckiego w st. komunikatywnym, doświadczenie w zawodzie stolarza, 2 lata doświadczenia zawodowego. Praca  w godz. 7-15 na umowę o pracę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 xml:space="preserve">Of. przek. z PUP Koszalin 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– 02.06-16.06 (2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KTROTE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gorz Rafał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iańska 6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lub średnie, wykształcenie o profilu elektrycznym, uprawnienia SEP do 1 KV, 1 rok doświadczenia zawodowego. Praca na umowę zlecenie w godz. 7-15, w sob. 7-13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 xml:space="preserve">Of. przek. z PUP Koszalin 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– 02.06-16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KTROTE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gorz Rafał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iańska 6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lub wyższe – techniczne, kierunek – budownictwo lub pokrewne, um. obsługi urządzeń biurowych, biegła znajomość środowiska Office, um. samodzielnego myślenia, znajomość programu kosztorysowego Norma Pro, prawo jazdy kat. B. Praca na umowę zlecenie w godz. 7-15, w sob. 7-13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CHTIOLOG OHZ „LIŚNICA” – 02.06-01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ęg Polskiego Związku Wędkarskiego w Koszali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4 250 66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na kierunku rybactwo w zakresie rybactwa śródlądowego lub pokrewne, podstawowa znajomość j. angielskiego i j. niemieckiego, znajomość ustawy prawo wodne, ustawy o rybactwie śródlądowym, znajomość dokumentacji zawodowej, staż pracy min. 3-5 lat w zawodzie. Praca w godz. 7-15 na umowę o pracę w Kościernicy 51 k/ Białogardu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ryfice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1.06-29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POMET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hor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 38 631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611 970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 Praca w godz. 7-20 na umowę o pracę w Niechorzu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ryfice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01.06-29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POMET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hor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 38 631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611 970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 Praca w godz. 7-20 na umowę o pracę w Niechorzu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Poznań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MIĘDZYNARODOWY – 01.06-29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EK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otnicz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4 833 15 58</w:t>
            </w:r>
          </w:p>
          <w:p>
            <w:pPr>
              <w:pStyle w:val="Normal"/>
              <w:jc w:val="center"/>
              <w:rPr/>
            </w:pPr>
            <w:hyperlink r:id="rId2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smek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ok doświadczenia zawodowego jako kierowca, prawo jazdy kat. C+E, świadectwo kwalifikacji zawodowej na przewóz rzeczy. Praca na czas nieokreślony na terenie UE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Białogard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ONWOJENT KAT. B lub C – 01.06-30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 Usługowo Handlowe "As" Jan Jacuk I Sławomir Janiec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og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1 25 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 988 502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świadczenie w prowadzeniu samochodu, Praca na terenie Białogardu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– 31.05 – 30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bud Sp.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łczyńska 66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2 lata doświadczenia, uprawnienia do spawania, dokładność, praca w zespole, zdolności manualne.  Praca na umowę zlecenie w godz. 7-15, 15-22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/ ELEKTRYK SAMOCHODOWY – 31.05 – 30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FRONTON Elżbieta Bartosi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200 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ronton@pos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y. Zawodowe mechaniczne, mile widziane doświadczenie, prawo jazdy kat. A, B. Praca na umowę o pracę w godz. 8-16, 9-17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– RĘCZNA I MASZYNOWA OBRÓBKA RYB – 31.05 – 30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cco Poland Sp.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szalin@adecc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na podobnym stanowisku lub pokrewne, bdb umiejętności manualne (operowanie nożem), zaangażowanie, aktualna książeczka zdrowia. Praca na umowę o pracę tymczasową w godz. 6-14, 14-22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POW. 3.5 T. – 31.05 – 30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HP SyRena B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siekier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arnow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 183932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prawo jazdy kat. C+E uprawnienia na przewóz rzeczy. Praca na umowę o pracę wg. Karty kierowcy na terenie kraju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GOTOWANIA PRODUKCJI- 30.05-29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altic Automotive Technologies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Żwirki i Wigury 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4 273 7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6 612 46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szymoniak@balticat.pl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2 lata doświadczenia, znajomość rysunku technicznego, obsługa pakietu offic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o pracę na okres roku, w godz. 6-14, 14-22. Praca polega na zamawianiu materiału do produkcji związanej z branżą metalową, przygotowywaniu dokumentacji technicznej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talowa Wola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ÓB STARSZYCH- 30.05-29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PRACY TYMCZASOWEJ Pona Care Justyna Rodzim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lowa Wo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nicza 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15 844 17 8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ponacare.pl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Polsce lub w Niemcze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szt. min. średnie, doświadczenie w opiece nad osobami starszymi, kurs opiekuna osób starszych, prawo jazdy, komunikatywna znajomość j. niemiecki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odawca zapewnia zakwaterowanie, wyżywienie i zwrot kosztów podróży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Olszty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- 27.05-24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T Investment Group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sztyn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udowlana 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9 535 37 5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arbet.olsztyn.pl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udowlane kierunkowe. Praca na umowę o pracę na czas określony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Olszty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 SZALUNKOWY- 27.05-24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BET Investment Group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sztyn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udowlana 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9 535 37 5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arbet.olsztyn.pl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udowlane kierunkowe. Praca na umowę o pracę na czas określony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Olszty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ACHLARZ- 27.05-24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BET Investment Group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sztyn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udowlana 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89 535 37 5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uro@arbet.olsztyn.pl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udowlane kierunkowe. Praca na umowę o pracę na czas określony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 27.05-24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WOJEWÓDZKI NSZZ POLICJANTÓW WOJ.ZACHODNIOPOMORSKIEGO ODDZIAŁ W KOSZALI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eśc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6 Marca 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52 854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zlecenie na okres 3 m-cy. Możliwość zakwaterowania. Praca w godz. 7-15, 15-23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27.05-24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WOJEWÓDZKI NSZZ POLICJANTÓW WOJ.ZACHODNIOPOMORSKIEGO ODDZIAŁ W KOSZALI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eśc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6 Marca 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52 854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zlecenie na okres 3 m-cy. Możliwość zakwaterowania. Praca w godz. 7-15, 15-23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ryfice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- 27.05-24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N – Sławomir Jawor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zyca 2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ic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510 848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zlecenie na terenie woj. zachodniopomorskiego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- 27.05-24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Nadmorski KAMYCZEK Jerzy Kram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bin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6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139 122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o pracę na czas określony do dn. 30.09.2016 r., w godz. 9-17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amień Pom.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SKLEPIE MEDYCZNYM- 27.05-24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 Medyczna „Medi-Cal” Renata Żarnic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rz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niewo 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370 309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ywania pracy- Trzebiatów, ul Wojska Polski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 medyczne. Praca na umowę zlecenie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- 27.05-24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umax Jarosław Palewski  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 Casino 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4 381 7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max@frumax.com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omunikatywna znajomość j. angielskiego, karta kierowcy do tachografu cyfrowego, kurs na przewóz rzeczy i aktualne badania, rok doświadczenia w transporcie między narodowym. Praca na umowę na okres próbny, potem czas nieokreślony, w godz. 7-19.  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STEROWANYCH NUMERYCZNYCH – 25.04—24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ic Automotive Technologies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Żwirki i Wigury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4 273 76</w:t>
            </w:r>
          </w:p>
          <w:p>
            <w:pPr>
              <w:pStyle w:val="Normal"/>
              <w:jc w:val="center"/>
              <w:rPr/>
            </w:pPr>
            <w:hyperlink r:id="rId22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a.szymoniak@balticat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2 lata doświadczenia zawodowego, znajomość rysunku technicznego, umiejętność posługiwania się narzędziami pomiarowymi, znajomość oprogramowania SIEMENS lub FANUC. Praca w godz. 6-14, 14-22 w Koszalinie na umowę o pracę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Słupsk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 – 24.05-23.06 (5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ie WOPR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czecińska 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8-1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el.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en-US"/>
              </w:rPr>
              <w:t>669-548-445</w:t>
            </w:r>
          </w:p>
          <w:p>
            <w:pPr>
              <w:pStyle w:val="Normal"/>
              <w:jc w:val="center"/>
              <w:rPr/>
            </w:pPr>
            <w:hyperlink r:id="rId22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raca@wopr.slupsk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jako ratownik wodny, ukończenie szkolenia ratowników wodnych, ukończenie kursu KPP, dodatkowe  uprawnienia przydatne w ratownictwie wodnym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U – 23.05-23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et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2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krutacjabschenker@konsalne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 min. zawodowe, doświadczenie w obsłudze wózka widłowego, mile widziane prawo jazdy kat. B. Praca w godz. 6-14, 14-22, 22-6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0.05-18.06 (3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iekarski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 Piekar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stauracja)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9 088 6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mówienie spotkania telefonicznie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1 rok doświadczenia zawodowego, książeczka zdrowia. Praca na umowę o pracę w Kołobrzegu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 BUDOWLANO – DROGOWYCH – 20.05 15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 Drogowo – Mostowo - Transportowych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lino 5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2 77 75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3 lata doświadczenia zawodowego, przygotowanie zawodowe. Praca na umowę o pracę w godz. 7-15. Pracodawca zapewnia zakwaterowanie na okres zatrudnienia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 / DOJARZ – 19.05 – 18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ŚCICE </w:t>
              <w:br/>
              <w:t>Ośrodek Hodowli Zarodowej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ścic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1 65 0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hz@poczta.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mile widziane doświadczenie. Praca na umowę o pracę w godz. 3-11, 16-24 w Kazimierzu Pomorskim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– RĘCZNA I MASZYNOWA OBRÓBKA RYB – 18.05-17.06 (3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sen Polsk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ieszka I 29</w:t>
            </w:r>
          </w:p>
          <w:p>
            <w:pPr>
              <w:pStyle w:val="Normal"/>
              <w:jc w:val="center"/>
              <w:rPr/>
            </w:pPr>
            <w:hyperlink r:id="rId2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trycja.socha@espersen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związane z przetwórstwem rybnym, spożywczym, praca w pozycji stojącej, dobra sprawność manualna, umiejętność pracy w grupie, aktualna książeczka zdrowia, praca w obniżonej temperaturze, praca monotonna. Praca w godz. 5:50-14:05, 14:15-22:30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 + E– 18.05-16.06 (4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Szewczyk Roman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255 551</w:t>
            </w:r>
          </w:p>
          <w:p>
            <w:pPr>
              <w:pStyle w:val="Normal"/>
              <w:jc w:val="center"/>
              <w:rPr/>
            </w:pPr>
            <w:hyperlink r:id="rId2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niek12.1981@w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w prowadzeniu pojazdów ciężarowych, prawo jazdy kat. C+E, uprawnienia na przewóz rzeczy, uprawnienia na wózki widłowe (niekoniecznie), badania. Praca wg karty kierowcy, również w weekendy na terenie Koszalina i okolic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olewsławiec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 – 18.05-16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Sportu i Rekreacji Bolesławiec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esław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ółdzielcz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8-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75 73 238 86 w. 23</w:t>
            </w:r>
          </w:p>
          <w:p>
            <w:pPr>
              <w:pStyle w:val="Normal"/>
              <w:jc w:val="center"/>
              <w:rPr/>
            </w:pPr>
            <w:hyperlink r:id="rId23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ekretariat@mosir.bolesławiec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uprawnienia ratownika wodnego, aktualne szkolenie kwalifikacyjnej pierwszej pomocy, członkostwo w podmiocie uprawnionym do wyk. ratownictwa wodnego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Słupsk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REKTOR/KA DS. DYDAKTYCZNYCH PRZEDSZKOLA I SZKOŁY PODSTAWOWEJ - 17.04-16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Kaszubskie Słoneczni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arłowska 3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8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799 314 36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8-16)</w:t>
            </w:r>
          </w:p>
          <w:p>
            <w:pPr>
              <w:pStyle w:val="Normal"/>
              <w:jc w:val="center"/>
              <w:rPr/>
            </w:pPr>
            <w:hyperlink r:id="rId2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zkola@adventure.edu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nauczyciela mianowanego lub dyplomowego, wykszt. wyższe – magisterskie z przygotowaniem pedagogicznym oraz kwalifikacje wymagane do zajmowania stanowiska nauczyciela w szkole podstawowej, ukończone  studia wyższe lub studia podyplomowe z zakresu zarządzania albo kurs kwalifikacyjny z zakresu zarządzania oświatą, co najmniej 5-letni staż pracy pedagogicznej na st. nauczyciela lub 5-letni staż pracy dydaktycznej na st. nauczyciela akademickiego, niezbędne warunki zdrowotne do zajmowania st. nauczyciela w danym typie szkoły oraz na st. kierowniczym (potwierdzone aktualnym świadectwem lekarskim), oświadczenie że przeciwko kandydatowi nie toczy się postepowanie o przestępstwo ścigane z oskarżenia publicznego lub postępowanie dyscyplinarne oraz nie był skazany prawomocnym wyrokiem za umyślne przestępstwo lub umyślne przestępstwo skarbowe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Mońki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- 17.04-16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Agencja Ekorozwoju – Zielone Płuca Pol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. Rozalii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iądz 19-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770 436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ok doświadczenia zawodowego jako kucharz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Olszty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ROLNICZY/PRZEDSTAWICIEL HANDLOWY – 17.04-16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KA – AGRARIUS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eś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ba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-741 Krasicz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umiejętność kierowania samochodem osobowym, obsługa komputera w stopniu średnim, znajomość programów MS Office, entuzjazm, kreatywność w podejściu do wykonywanych obowiązków, wiedza nt. rolnictwa, ogrodnictwa, nawożenia i ochrony roślin, doświadczenie w branży rolniczej/ogrodniczej/sadownicze mile widziane, samodzielność, odpowiedzialność, dobra organizacja pracy, umiejętność prowadzenia negocjacji i prezentacji handlowych, doskonałe umiejętności interpersonalne. Praca  na terenie woj. warmińsko-mazurskiego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ędz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E – 17.05 – 16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Sped Transport Handlowo Usługowa TRANS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ąsza Gór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809 249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prawo jazdy kat. C+E, kurs na przewóz rzeczy, mile widziane doświadczenie, umiejętności zgodne z zawodem. Praca na umowę na okres próbny w miejscowości Goląsza Górna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 BUDOWLANO- DROGOWYCH – 17.05 – 16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 Drogowo- Mostowo- Transportowych Jan Krusze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lino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2 77 75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3 lata doświadczenia, przygotowanie zawodowe. Praca na umowę o pracę w godz. 7-15 w Red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IERACZ BORÓWKI AMERYKAŃSKIEJ – 28.04-21.09 (20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n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imucha 27 (powiat Białogar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1 23 801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akord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IERACZ BORÓWKI AMERYKAŃSKIEJ – 21.04- 21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N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imucha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2 38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8-16)</w:t>
            </w:r>
          </w:p>
        </w:tc>
        <w:tc>
          <w:tcPr>
            <w:tcW w:w="4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zlecenie (akord) w miejscowości Żelimucha.  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footerReference w:type="default" r:id="rId232"/>
      <w:type w:val="nextPage"/>
      <w:pgSz w:w="11906" w:h="16838"/>
      <w:pgMar w:left="567" w:right="425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40" w:hanging="0"/>
      <w:outlineLvl w:val="8"/>
    </w:pPr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>
      <w:vertAlign w:val="superscript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red1">
    <w:name w:val="tekst_red1"/>
    <w:qFormat/>
    <w:rPr>
      <w:rFonts w:ascii="Verdana" w:hAnsi="Verdana" w:cs="Verdana"/>
      <w:color w:val="FF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Contactemailto">
    <w:name w:val="contact-emailto"/>
    <w:qFormat/>
    <w:rPr/>
  </w:style>
  <w:style w:type="character" w:styleId="Nagwek3Znak">
    <w:name w:val="Nagłówek 3 Znak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dresodbiorcy">
    <w:name w:val="Adres odbiorcy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up/" TargetMode="External"/><Relationship Id="rId5" Type="http://schemas.openxmlformats.org/officeDocument/2006/relationships/hyperlink" Target="http://www.psz.praca.gov.pl/" TargetMode="External"/><Relationship Id="rId6" Type="http://schemas.openxmlformats.org/officeDocument/2006/relationships/hyperlink" Target="mailto:rekrutacja@ol-trans.com.pl" TargetMode="External"/><Relationship Id="rId7" Type="http://schemas.openxmlformats.org/officeDocument/2006/relationships/hyperlink" Target="mailto:marcin.kroczynski@marketdino.pl" TargetMode="External"/><Relationship Id="rId8" Type="http://schemas.openxmlformats.org/officeDocument/2006/relationships/hyperlink" Target="mailto:rekrutacja@roka.szczecin.pl" TargetMode="External"/><Relationship Id="rId9" Type="http://schemas.openxmlformats.org/officeDocument/2006/relationships/hyperlink" Target="mailto:rekrutacja@roka.szczecin.pl" TargetMode="External"/><Relationship Id="rId10" Type="http://schemas.openxmlformats.org/officeDocument/2006/relationships/hyperlink" Target="http://www.spkolobrzeg.finn.pl/" TargetMode="External"/><Relationship Id="rId11" Type="http://schemas.openxmlformats.org/officeDocument/2006/relationships/hyperlink" Target="http://umkolobrzeg.esp.parseta.pl/index.php?id=97872" TargetMode="External"/><Relationship Id="rId12" Type="http://schemas.openxmlformats.org/officeDocument/2006/relationships/hyperlink" Target="http://www.zus.pl/default.asp?p=1&amp;id=12&amp;idz=669519" TargetMode="External"/><Relationship Id="rId13" Type="http://schemas.openxmlformats.org/officeDocument/2006/relationships/hyperlink" Target="mailto:k.znaczko@troton.com.pl" TargetMode="External"/><Relationship Id="rId14" Type="http://schemas.openxmlformats.org/officeDocument/2006/relationships/hyperlink" Target="mailto:o.tomasikiewicz@kerd.pl" TargetMode="External"/><Relationship Id="rId15" Type="http://schemas.openxmlformats.org/officeDocument/2006/relationships/hyperlink" Target="mailto:subaltyk@subaltyk.pl" TargetMode="External"/><Relationship Id="rId16" Type="http://schemas.openxmlformats.org/officeDocument/2006/relationships/hyperlink" Target="mailto:kadry@holtur.pl" TargetMode="External"/><Relationship Id="rId17" Type="http://schemas.openxmlformats.org/officeDocument/2006/relationships/hyperlink" Target="mailto:hr@bgsalmon.dk" TargetMode="External"/><Relationship Id="rId18" Type="http://schemas.openxmlformats.org/officeDocument/2006/relationships/hyperlink" Target="mailto:k.zawadzka@zdrojowahotels.pl" TargetMode="External"/><Relationship Id="rId19" Type="http://schemas.openxmlformats.org/officeDocument/2006/relationships/hyperlink" Target="mailto:radoslaw.radziejewski@enpolis.pl" TargetMode="External"/><Relationship Id="rId20" Type="http://schemas.openxmlformats.org/officeDocument/2006/relationships/hyperlink" Target="mailto:wlosciborz5@wp.pl" TargetMode="External"/><Relationship Id="rId21" Type="http://schemas.openxmlformats.org/officeDocument/2006/relationships/hyperlink" Target="mailto:pcpr@kolobrzeg.powiat.pl" TargetMode="External"/><Relationship Id="rId22" Type="http://schemas.openxmlformats.org/officeDocument/2006/relationships/hyperlink" Target="mailto:kadry@pilawa.pl" TargetMode="External"/><Relationship Id="rId23" Type="http://schemas.openxmlformats.org/officeDocument/2006/relationships/hyperlink" Target="mailto:malypoliglota-kolobrzeg@wp.pl" TargetMode="External"/><Relationship Id="rId24" Type="http://schemas.openxmlformats.org/officeDocument/2006/relationships/hyperlink" Target="mailto:szkola@dzwirzyno.pl" TargetMode="External"/><Relationship Id="rId25" Type="http://schemas.openxmlformats.org/officeDocument/2006/relationships/hyperlink" Target="mailto:szkola@dzwirzyno.pl" TargetMode="External"/><Relationship Id="rId26" Type="http://schemas.openxmlformats.org/officeDocument/2006/relationships/hyperlink" Target="mailto:szkola@dzwirzyno.pl" TargetMode="External"/><Relationship Id="rId27" Type="http://schemas.openxmlformats.org/officeDocument/2006/relationships/hyperlink" Target="mailto:szkola@dzwirzyno.pl" TargetMode="External"/><Relationship Id="rId28" Type="http://schemas.openxmlformats.org/officeDocument/2006/relationships/hyperlink" Target="mailto:g.maloszek@zdrojowahotels.pl" TargetMode="External"/><Relationship Id="rId29" Type="http://schemas.openxmlformats.org/officeDocument/2006/relationships/hyperlink" Target="mailto:g.maloszek@zdrojowahotels.pl" TargetMode="External"/><Relationship Id="rId30" Type="http://schemas.openxmlformats.org/officeDocument/2006/relationships/hyperlink" Target="mailto:zywienie@verano.kolobrzeg.pl" TargetMode="External"/><Relationship Id="rId31" Type="http://schemas.openxmlformats.org/officeDocument/2006/relationships/hyperlink" Target="mailto:kierownik_recepcji@hoteldivaspa.pl" TargetMode="External"/><Relationship Id="rId32" Type="http://schemas.openxmlformats.org/officeDocument/2006/relationships/hyperlink" Target="mailto:subaltyk@subaltyk.pl" TargetMode="External"/><Relationship Id="rId33" Type="http://schemas.openxmlformats.org/officeDocument/2006/relationships/hyperlink" Target="mailto:dzwirzyno.kadry@geovita.pl" TargetMode="External"/><Relationship Id="rId34" Type="http://schemas.openxmlformats.org/officeDocument/2006/relationships/hyperlink" Target="mailto:kadry@holtur.pl" TargetMode="External"/><Relationship Id="rId35" Type="http://schemas.openxmlformats.org/officeDocument/2006/relationships/hyperlink" Target="mailto:adam.kujawa@wp.pl" TargetMode="External"/><Relationship Id="rId36" Type="http://schemas.openxmlformats.org/officeDocument/2006/relationships/hyperlink" Target="mailto:marketing@maxkur.pl" TargetMode="External"/><Relationship Id="rId37" Type="http://schemas.openxmlformats.org/officeDocument/2006/relationships/hyperlink" Target="mailto:ksiegowosc@andrzejczuk.home.pl" TargetMode="External"/><Relationship Id="rId38" Type="http://schemas.openxmlformats.org/officeDocument/2006/relationships/hyperlink" Target="mailto:amlipinscy@o2.pl" TargetMode="External"/><Relationship Id="rId39" Type="http://schemas.openxmlformats.org/officeDocument/2006/relationships/hyperlink" Target="mailto:adelakwiecinska@op.pl" TargetMode="External"/><Relationship Id="rId40" Type="http://schemas.openxmlformats.org/officeDocument/2006/relationships/hyperlink" Target="mailto:nat-gornik-kadry@nat.pl" TargetMode="External"/><Relationship Id="rId41" Type="http://schemas.openxmlformats.org/officeDocument/2006/relationships/hyperlink" Target="mailto:b.szpak@aquariusspa.pl" TargetMode="External"/><Relationship Id="rId42" Type="http://schemas.openxmlformats.org/officeDocument/2006/relationships/hyperlink" Target="mailto:marketing@imperiall.pl" TargetMode="External"/><Relationship Id="rId43" Type="http://schemas.openxmlformats.org/officeDocument/2006/relationships/hyperlink" Target="mailto:hoteldiament@wp.pl" TargetMode="External"/><Relationship Id="rId44" Type="http://schemas.openxmlformats.org/officeDocument/2006/relationships/hyperlink" Target="mailto:bursztynowe.wzgorze@o2.pl" TargetMode="External"/><Relationship Id="rId45" Type="http://schemas.openxmlformats.org/officeDocument/2006/relationships/hyperlink" Target="mailto:marketing@magnatspa.pl" TargetMode="External"/><Relationship Id="rId46" Type="http://schemas.openxmlformats.org/officeDocument/2006/relationships/hyperlink" Target="mailto:g.maloszek@zdrojowahotels.pl" TargetMode="External"/><Relationship Id="rId47" Type="http://schemas.openxmlformats.org/officeDocument/2006/relationships/hyperlink" Target="mailto:g.maloszek@zdrojowahotels.pl" TargetMode="External"/><Relationship Id="rId48" Type="http://schemas.openxmlformats.org/officeDocument/2006/relationships/hyperlink" Target="mailto:g.maloszek@zdrojowahotels.pl" TargetMode="External"/><Relationship Id="rId49" Type="http://schemas.openxmlformats.org/officeDocument/2006/relationships/hyperlink" Target="mailto:g.maloszek@zdrojowahotels.pl" TargetMode="External"/><Relationship Id="rId50" Type="http://schemas.openxmlformats.org/officeDocument/2006/relationships/hyperlink" Target="mailto:g.maloszek@zdrojowahotels.pl" TargetMode="External"/><Relationship Id="rId51" Type="http://schemas.openxmlformats.org/officeDocument/2006/relationships/hyperlink" Target="mailto:administracja.kolobrzeg1@leclerc.net.pl" TargetMode="External"/><Relationship Id="rId52" Type="http://schemas.openxmlformats.org/officeDocument/2006/relationships/hyperlink" Target="mailto:kadry@holtur.pl" TargetMode="External"/><Relationship Id="rId53" Type="http://schemas.openxmlformats.org/officeDocument/2006/relationships/hyperlink" Target="mailto:r.biernacka@foodinvestment.pl" TargetMode="External"/><Relationship Id="rId54" Type="http://schemas.openxmlformats.org/officeDocument/2006/relationships/hyperlink" Target="mailto:anaked@wp.pl" TargetMode="External"/><Relationship Id="rId55" Type="http://schemas.openxmlformats.org/officeDocument/2006/relationships/hyperlink" Target="mailto:kdankowska@foodinvestment.pl" TargetMode="External"/><Relationship Id="rId56" Type="http://schemas.openxmlformats.org/officeDocument/2006/relationships/hyperlink" Target="mailto:Coolo06@interia.pl" TargetMode="External"/><Relationship Id="rId57" Type="http://schemas.openxmlformats.org/officeDocument/2006/relationships/hyperlink" Target="mailto:biuro@taaakaryba.eu" TargetMode="External"/><Relationship Id="rId58" Type="http://schemas.openxmlformats.org/officeDocument/2006/relationships/hyperlink" Target="mailto:kadry@holtur.pl" TargetMode="External"/><Relationship Id="rId59" Type="http://schemas.openxmlformats.org/officeDocument/2006/relationships/hyperlink" Target="mailto:g.maloszek@zdrojowahotels.pl" TargetMode="External"/><Relationship Id="rId60" Type="http://schemas.openxmlformats.org/officeDocument/2006/relationships/hyperlink" Target="mailto:info@magnatspa.pl" TargetMode="External"/><Relationship Id="rId61" Type="http://schemas.openxmlformats.org/officeDocument/2006/relationships/hyperlink" Target="mailto:adelakwiecinska@op.pl" TargetMode="External"/><Relationship Id="rId62" Type="http://schemas.openxmlformats.org/officeDocument/2006/relationships/hyperlink" Target="mailto:tkubiak67@yahoo.com" TargetMode="External"/><Relationship Id="rId63" Type="http://schemas.openxmlformats.org/officeDocument/2006/relationships/hyperlink" Target="mailto:marketing@maxkur.pl" TargetMode="External"/><Relationship Id="rId64" Type="http://schemas.openxmlformats.org/officeDocument/2006/relationships/hyperlink" Target="mailto:consulting.jaworski@op.pl" TargetMode="External"/><Relationship Id="rId65" Type="http://schemas.openxmlformats.org/officeDocument/2006/relationships/hyperlink" Target="mailto:nat-gornik-kadry@nat.pl" TargetMode="External"/><Relationship Id="rId66" Type="http://schemas.openxmlformats.org/officeDocument/2006/relationships/hyperlink" Target="mailto:Vademecum.renata@neostrada.pl" TargetMode="External"/><Relationship Id="rId67" Type="http://schemas.openxmlformats.org/officeDocument/2006/relationships/hyperlink" Target="mailto:bursztynowe.wzgorze@o2.pl" TargetMode="External"/><Relationship Id="rId68" Type="http://schemas.openxmlformats.org/officeDocument/2006/relationships/hyperlink" Target="mailto:praca@dorisspa.pl" TargetMode="External"/><Relationship Id="rId69" Type="http://schemas.openxmlformats.org/officeDocument/2006/relationships/hyperlink" Target="mailto:jklimowski@onet.pl" TargetMode="External"/><Relationship Id="rId70" Type="http://schemas.openxmlformats.org/officeDocument/2006/relationships/hyperlink" Target="mailto:marketing@maxkur.pl" TargetMode="External"/><Relationship Id="rId71" Type="http://schemas.openxmlformats.org/officeDocument/2006/relationships/hyperlink" Target="mailto:zywienie@verano.kolobrzeg.pl" TargetMode="External"/><Relationship Id="rId72" Type="http://schemas.openxmlformats.org/officeDocument/2006/relationships/hyperlink" Target="mailto:finanse@posejdon.new.pl" TargetMode="External"/><Relationship Id="rId73" Type="http://schemas.openxmlformats.org/officeDocument/2006/relationships/hyperlink" Target="mailto:rezerwacja@amber-kolobrzeg.pl" TargetMode="External"/><Relationship Id="rId74" Type="http://schemas.openxmlformats.org/officeDocument/2006/relationships/hyperlink" Target="mailto:j.machula@foodinvstment.pl" TargetMode="External"/><Relationship Id="rId75" Type="http://schemas.openxmlformats.org/officeDocument/2006/relationships/hyperlink" Target="mailto:ruslana.szostak@hotel-maxymillian.pl" TargetMode="External"/><Relationship Id="rId76" Type="http://schemas.openxmlformats.org/officeDocument/2006/relationships/hyperlink" Target="mailto:dorota.wrobel@subaltyk.pl" TargetMode="External"/><Relationship Id="rId77" Type="http://schemas.openxmlformats.org/officeDocument/2006/relationships/hyperlink" Target="mailto:darek.bedryj@gmail.com" TargetMode="External"/><Relationship Id="rId78" Type="http://schemas.openxmlformats.org/officeDocument/2006/relationships/hyperlink" Target="mailto:ksiegowosc@andrzejczuk.home.pl" TargetMode="External"/><Relationship Id="rId79" Type="http://schemas.openxmlformats.org/officeDocument/2006/relationships/hyperlink" Target="mailto:biuro@marinadzwirzyno.pl" TargetMode="External"/><Relationship Id="rId80" Type="http://schemas.openxmlformats.org/officeDocument/2006/relationships/hyperlink" Target="mailto:neptun@jsu.pl" TargetMode="External"/><Relationship Id="rId81" Type="http://schemas.openxmlformats.org/officeDocument/2006/relationships/hyperlink" Target="mailto:adam.kujawa@wp.pl" TargetMode="External"/><Relationship Id="rId82" Type="http://schemas.openxmlformats.org/officeDocument/2006/relationships/hyperlink" Target="mailto:Vademecum.renata@neostrada.pl" TargetMode="External"/><Relationship Id="rId83" Type="http://schemas.openxmlformats.org/officeDocument/2006/relationships/hyperlink" Target="mailto:jklimowski@onet.pl" TargetMode="External"/><Relationship Id="rId84" Type="http://schemas.openxmlformats.org/officeDocument/2006/relationships/hyperlink" Target="mailto:amlipinscy@o2.pl" TargetMode="External"/><Relationship Id="rId85" Type="http://schemas.openxmlformats.org/officeDocument/2006/relationships/hyperlink" Target="mailto:adelakwiecinska@op.pl" TargetMode="External"/><Relationship Id="rId86" Type="http://schemas.openxmlformats.org/officeDocument/2006/relationships/hyperlink" Target="mailto:k.donkowska@foodinvestment.pl" TargetMode="External"/><Relationship Id="rId87" Type="http://schemas.openxmlformats.org/officeDocument/2006/relationships/hyperlink" Target="mailto:kierownik_gastronomii@hoteldivaspa.pl" TargetMode="External"/><Relationship Id="rId88" Type="http://schemas.openxmlformats.org/officeDocument/2006/relationships/hyperlink" Target="mailto:kadry@albax.pl" TargetMode="External"/><Relationship Id="rId89" Type="http://schemas.openxmlformats.org/officeDocument/2006/relationships/hyperlink" Target="mailto:consulting.jaworski@op.pl" TargetMode="External"/><Relationship Id="rId90" Type="http://schemas.openxmlformats.org/officeDocument/2006/relationships/hyperlink" Target="mailto:dzwirzyno.kadry@geovita.pl" TargetMode="External"/><Relationship Id="rId91" Type="http://schemas.openxmlformats.org/officeDocument/2006/relationships/hyperlink" Target="mailto:podczele2@neostrada.pl" TargetMode="External"/><Relationship Id="rId92" Type="http://schemas.openxmlformats.org/officeDocument/2006/relationships/hyperlink" Target="mailto:hoteldiament@wp.pl" TargetMode="External"/><Relationship Id="rId93" Type="http://schemas.openxmlformats.org/officeDocument/2006/relationships/hyperlink" Target="mailto:bursztynowe.wzgorze@o2.pl" TargetMode="External"/><Relationship Id="rId94" Type="http://schemas.openxmlformats.org/officeDocument/2006/relationships/hyperlink" Target="mailto:praca@dorisspa.pl" TargetMode="External"/><Relationship Id="rId95" Type="http://schemas.openxmlformats.org/officeDocument/2006/relationships/hyperlink" Target="mailto:g.maloszek@zdrojowahotels.pl" TargetMode="External"/><Relationship Id="rId96" Type="http://schemas.openxmlformats.org/officeDocument/2006/relationships/hyperlink" Target="mailto:kadry@verano.kolobrzeg.pl" TargetMode="External"/><Relationship Id="rId97" Type="http://schemas.openxmlformats.org/officeDocument/2006/relationships/hyperlink" Target="mailto:bursztynowe.wzgorze@o2.pl" TargetMode="External"/><Relationship Id="rId98" Type="http://schemas.openxmlformats.org/officeDocument/2006/relationships/hyperlink" Target="mailto:podczele2@neostrada.pl" TargetMode="External"/><Relationship Id="rId99" Type="http://schemas.openxmlformats.org/officeDocument/2006/relationships/hyperlink" Target="mailto:anaked@wp.pl" TargetMode="External"/><Relationship Id="rId100" Type="http://schemas.openxmlformats.org/officeDocument/2006/relationships/hyperlink" Target="mailto:info@bursztyn-kolobrzeg.pl" TargetMode="External"/><Relationship Id="rId101" Type="http://schemas.openxmlformats.org/officeDocument/2006/relationships/hyperlink" Target="mailto:tomasz.kolowski@cdsa.com.pl" TargetMode="External"/><Relationship Id="rId102" Type="http://schemas.openxmlformats.org/officeDocument/2006/relationships/hyperlink" Target="mailto:bartlomiejchrzanowski3@wp.pl" TargetMode="External"/><Relationship Id="rId103" Type="http://schemas.openxmlformats.org/officeDocument/2006/relationships/hyperlink" Target="mailto:jolantafir@wp.pl" TargetMode="External"/><Relationship Id="rId104" Type="http://schemas.openxmlformats.org/officeDocument/2006/relationships/hyperlink" Target="mailto:hotel@solnyhotel.pl" TargetMode="External"/><Relationship Id="rId105" Type="http://schemas.openxmlformats.org/officeDocument/2006/relationships/hyperlink" Target="mailto:marketing@magnolia-kg.pl" TargetMode="External"/><Relationship Id="rId106" Type="http://schemas.openxmlformats.org/officeDocument/2006/relationships/hyperlink" Target="mailto:adam.kujawa@wp.pl" TargetMode="External"/><Relationship Id="rId107" Type="http://schemas.openxmlformats.org/officeDocument/2006/relationships/hyperlink" Target="mailto:vademecum.renata@neostrada.pl" TargetMode="External"/><Relationship Id="rId108" Type="http://schemas.openxmlformats.org/officeDocument/2006/relationships/hyperlink" Target="mailto:jklimowski@onet.pl" TargetMode="External"/><Relationship Id="rId109" Type="http://schemas.openxmlformats.org/officeDocument/2006/relationships/hyperlink" Target="mailto:amlipinscy@o2.pl" TargetMode="External"/><Relationship Id="rId110" Type="http://schemas.openxmlformats.org/officeDocument/2006/relationships/hyperlink" Target="mailto:rezerwacja@wczasy-polnoc.pl" TargetMode="External"/><Relationship Id="rId111" Type="http://schemas.openxmlformats.org/officeDocument/2006/relationships/hyperlink" Target="mailto:dzwirzyno.kadry@geovita.pl" TargetMode="External"/><Relationship Id="rId112" Type="http://schemas.openxmlformats.org/officeDocument/2006/relationships/hyperlink" Target="mailto:hoteldiament@wp.pl" TargetMode="External"/><Relationship Id="rId113" Type="http://schemas.openxmlformats.org/officeDocument/2006/relationships/hyperlink" Target="mailto:rezerwacja@amber-kolobrzeg.pl" TargetMode="External"/><Relationship Id="rId114" Type="http://schemas.openxmlformats.org/officeDocument/2006/relationships/hyperlink" Target="mailto:o.iwanowska@nat.pl" TargetMode="External"/><Relationship Id="rId115" Type="http://schemas.openxmlformats.org/officeDocument/2006/relationships/hyperlink" Target="mailto:info@magnatspa.pl" TargetMode="External"/><Relationship Id="rId116" Type="http://schemas.openxmlformats.org/officeDocument/2006/relationships/hyperlink" Target="mailto:rezerwacja@wczasy-polnoc.pl" TargetMode="External"/><Relationship Id="rId117" Type="http://schemas.openxmlformats.org/officeDocument/2006/relationships/hyperlink" Target="mailto:adelakwiecinska@op.pl" TargetMode="External"/><Relationship Id="rId118" Type="http://schemas.openxmlformats.org/officeDocument/2006/relationships/hyperlink" Target="mailto:j.machula@foodinvstment.pl" TargetMode="External"/><Relationship Id="rId119" Type="http://schemas.openxmlformats.org/officeDocument/2006/relationships/hyperlink" Target="mailto:marketing@maxkur.pl" TargetMode="External"/><Relationship Id="rId120" Type="http://schemas.openxmlformats.org/officeDocument/2006/relationships/hyperlink" Target="mailto:consulting.jaworski@op.pl" TargetMode="External"/><Relationship Id="rId121" Type="http://schemas.openxmlformats.org/officeDocument/2006/relationships/hyperlink" Target="mailto:g.maloszek@zdrojowahotels.pl" TargetMode="External"/><Relationship Id="rId122" Type="http://schemas.openxmlformats.org/officeDocument/2006/relationships/hyperlink" Target="mailto:marketing@magnatspa.pl" TargetMode="External"/><Relationship Id="rId123" Type="http://schemas.openxmlformats.org/officeDocument/2006/relationships/hyperlink" Target="mailto:anaked@wp.pl" TargetMode="External"/><Relationship Id="rId124" Type="http://schemas.openxmlformats.org/officeDocument/2006/relationships/hyperlink" Target="mailto:kadry@holtur.pl" TargetMode="External"/><Relationship Id="rId125" Type="http://schemas.openxmlformats.org/officeDocument/2006/relationships/hyperlink" Target="mailto:hotel@solnyhotel.pl" TargetMode="External"/><Relationship Id="rId126" Type="http://schemas.openxmlformats.org/officeDocument/2006/relationships/hyperlink" Target="mailto:jolantafir@wp.pl" TargetMode="External"/><Relationship Id="rId127" Type="http://schemas.openxmlformats.org/officeDocument/2006/relationships/hyperlink" Target="mailto:adam.kujawa@wp.pl" TargetMode="External"/><Relationship Id="rId128" Type="http://schemas.openxmlformats.org/officeDocument/2006/relationships/hyperlink" Target="mailto:amlipinscy@o2.pl" TargetMode="External"/><Relationship Id="rId129" Type="http://schemas.openxmlformats.org/officeDocument/2006/relationships/hyperlink" Target="mailto:m.feliksiak@havethotel.pl" TargetMode="External"/><Relationship Id="rId130" Type="http://schemas.openxmlformats.org/officeDocument/2006/relationships/hyperlink" Target="mailto:adelakwiecinska@op.pl" TargetMode="External"/><Relationship Id="rId131" Type="http://schemas.openxmlformats.org/officeDocument/2006/relationships/hyperlink" Target="mailto:marketing@maxkur.pl" TargetMode="External"/><Relationship Id="rId132" Type="http://schemas.openxmlformats.org/officeDocument/2006/relationships/hyperlink" Target="mailto:dzwirzyno.kadry@geovita.pl" TargetMode="External"/><Relationship Id="rId133" Type="http://schemas.openxmlformats.org/officeDocument/2006/relationships/hyperlink" Target="mailto:podczele2@neostrada.pl" TargetMode="External"/><Relationship Id="rId134" Type="http://schemas.openxmlformats.org/officeDocument/2006/relationships/hyperlink" Target="mailto:praca@dorisspa.pl" TargetMode="External"/><Relationship Id="rId135" Type="http://schemas.openxmlformats.org/officeDocument/2006/relationships/hyperlink" Target="mailto:biuro@bastion-panzer.com.pl" TargetMode="External"/><Relationship Id="rId136" Type="http://schemas.openxmlformats.org/officeDocument/2006/relationships/hyperlink" Target="mailto:anna@szklo-system.pl" TargetMode="External"/><Relationship Id="rId137" Type="http://schemas.openxmlformats.org/officeDocument/2006/relationships/hyperlink" Target="mailto:justyna.pudelko@euro.com.pl" TargetMode="External"/><Relationship Id="rId138" Type="http://schemas.openxmlformats.org/officeDocument/2006/relationships/hyperlink" Target="mailto:a.kaczkowski@auxilia.pl" TargetMode="External"/><Relationship Id="rId139" Type="http://schemas.openxmlformats.org/officeDocument/2006/relationships/hyperlink" Target="mailto:praca@ars-optica.pl" TargetMode="External"/><Relationship Id="rId140" Type="http://schemas.openxmlformats.org/officeDocument/2006/relationships/hyperlink" Target="mailto:11leedon@gmail.com" TargetMode="External"/><Relationship Id="rId141" Type="http://schemas.openxmlformats.org/officeDocument/2006/relationships/hyperlink" Target="mailto:sklep@twojaalfa.pl" TargetMode="External"/><Relationship Id="rId142" Type="http://schemas.openxmlformats.org/officeDocument/2006/relationships/hyperlink" Target="mailto:alfa.system@wp.pl" TargetMode="External"/><Relationship Id="rId143" Type="http://schemas.openxmlformats.org/officeDocument/2006/relationships/hyperlink" Target="mailto:markus260769@wp.pl" TargetMode="External"/><Relationship Id="rId144" Type="http://schemas.openxmlformats.org/officeDocument/2006/relationships/hyperlink" Target="mailto:w.kornaszewska@zmniedzwiedz.pl" TargetMode="External"/><Relationship Id="rId145" Type="http://schemas.openxmlformats.org/officeDocument/2006/relationships/hyperlink" Target="mailto:info@studioszklaiceramiki.pl" TargetMode="External"/><Relationship Id="rId146" Type="http://schemas.openxmlformats.org/officeDocument/2006/relationships/hyperlink" Target="mailto:biuro@bastion-panzer.com.pl" TargetMode="External"/><Relationship Id="rId147" Type="http://schemas.openxmlformats.org/officeDocument/2006/relationships/hyperlink" Target="mailto:dgrzeszkiewicz@abra-meble.pl" TargetMode="External"/><Relationship Id="rId148" Type="http://schemas.openxmlformats.org/officeDocument/2006/relationships/hyperlink" Target="mailto:sklep@twojaalfa.pl" TargetMode="External"/><Relationship Id="rId149" Type="http://schemas.openxmlformats.org/officeDocument/2006/relationships/hyperlink" Target="mailto:andawandamandolino@wp.pl" TargetMode="External"/><Relationship Id="rId150" Type="http://schemas.openxmlformats.org/officeDocument/2006/relationships/hyperlink" Target="mailto:allowed22@gmail.com" TargetMode="External"/><Relationship Id="rId151" Type="http://schemas.openxmlformats.org/officeDocument/2006/relationships/hyperlink" Target="mailto:administracja.kolobrzeg1@leclerc.net.pl" TargetMode="External"/><Relationship Id="rId152" Type="http://schemas.openxmlformats.org/officeDocument/2006/relationships/hyperlink" Target="mailto:koszalin@randstad.pl" TargetMode="External"/><Relationship Id="rId153" Type="http://schemas.openxmlformats.org/officeDocument/2006/relationships/hyperlink" Target="mailto:marcin.kroczynski@marketdino.pl" TargetMode="External"/><Relationship Id="rId154" Type="http://schemas.openxmlformats.org/officeDocument/2006/relationships/hyperlink" Target="mailto:tkubiak@yahoo.com" TargetMode="External"/><Relationship Id="rId155" Type="http://schemas.openxmlformats.org/officeDocument/2006/relationships/hyperlink" Target="mailto:marcin.kroczynski@marketdino.pl" TargetMode="External"/><Relationship Id="rId156" Type="http://schemas.openxmlformats.org/officeDocument/2006/relationships/hyperlink" Target="mailto:lechchmara@o2.pl" TargetMode="External"/><Relationship Id="rId157" Type="http://schemas.openxmlformats.org/officeDocument/2006/relationships/hyperlink" Target="mailto:betikd@gmail.com" TargetMode="External"/><Relationship Id="rId158" Type="http://schemas.openxmlformats.org/officeDocument/2006/relationships/hyperlink" Target="mailto:poczta@salon-ema.pl" TargetMode="External"/><Relationship Id="rId159" Type="http://schemas.openxmlformats.org/officeDocument/2006/relationships/hyperlink" Target="mailto:tita170@wp.pl" TargetMode="External"/><Relationship Id="rId160" Type="http://schemas.openxmlformats.org/officeDocument/2006/relationships/hyperlink" Target="mailto:j.maksymiszyn@szabel.com.pl" TargetMode="External"/><Relationship Id="rId161" Type="http://schemas.openxmlformats.org/officeDocument/2006/relationships/hyperlink" Target="mailto:dorota.waskow@energa.pl" TargetMode="External"/><Relationship Id="rId162" Type="http://schemas.openxmlformats.org/officeDocument/2006/relationships/hyperlink" Target="mailto:anna@szklo-system.pl" TargetMode="External"/><Relationship Id="rId163" Type="http://schemas.openxmlformats.org/officeDocument/2006/relationships/hyperlink" Target="mailto:praca@telekomuslugi.pl" TargetMode="External"/><Relationship Id="rId164" Type="http://schemas.openxmlformats.org/officeDocument/2006/relationships/hyperlink" Target="mailto:kadry@pilawa.pl" TargetMode="External"/><Relationship Id="rId165" Type="http://schemas.openxmlformats.org/officeDocument/2006/relationships/hyperlink" Target="mailto:biuro@bejner.pl" TargetMode="External"/><Relationship Id="rId166" Type="http://schemas.openxmlformats.org/officeDocument/2006/relationships/hyperlink" Target="mailto:praca@dorisspa.pl" TargetMode="External"/><Relationship Id="rId167" Type="http://schemas.openxmlformats.org/officeDocument/2006/relationships/hyperlink" Target="mailto:marketing@magnatspa.pl" TargetMode="External"/><Relationship Id="rId168" Type="http://schemas.openxmlformats.org/officeDocument/2006/relationships/hyperlink" Target="mailto:info@magnatspa.pl" TargetMode="External"/><Relationship Id="rId169" Type="http://schemas.openxmlformats.org/officeDocument/2006/relationships/hyperlink" Target="mailto:m.ziemba@zpmkolobrzeg.pl" TargetMode="External"/><Relationship Id="rId170" Type="http://schemas.openxmlformats.org/officeDocument/2006/relationships/hyperlink" Target="mailto:paulina.litwinowicz@cdsa.com.pl" TargetMode="External"/><Relationship Id="rId171" Type="http://schemas.openxmlformats.org/officeDocument/2006/relationships/hyperlink" Target="mailto:kadry@holtur.pl" TargetMode="External"/><Relationship Id="rId172" Type="http://schemas.openxmlformats.org/officeDocument/2006/relationships/hyperlink" Target="mailto:kadry@pilawa.pl" TargetMode="External"/><Relationship Id="rId173" Type="http://schemas.openxmlformats.org/officeDocument/2006/relationships/hyperlink" Target="mailto:handel@rojan.com.pl" TargetMode="External"/><Relationship Id="rId174" Type="http://schemas.openxmlformats.org/officeDocument/2006/relationships/hyperlink" Target="mailto:transfer.info@wp.pl" TargetMode="External"/><Relationship Id="rId175" Type="http://schemas.openxmlformats.org/officeDocument/2006/relationships/hyperlink" Target="mailto:chmiel.eurobud@wp.pl" TargetMode="External"/><Relationship Id="rId176" Type="http://schemas.openxmlformats.org/officeDocument/2006/relationships/hyperlink" Target="mailto:info@nowakowskitransport.pl" TargetMode="External"/><Relationship Id="rId177" Type="http://schemas.openxmlformats.org/officeDocument/2006/relationships/hyperlink" Target="mailto:rekrutacja@ol-trans.com.pl" TargetMode="External"/><Relationship Id="rId178" Type="http://schemas.openxmlformats.org/officeDocument/2006/relationships/hyperlink" Target="mailto:rozalia.stanczyk@arrivabus.pl" TargetMode="External"/><Relationship Id="rId179" Type="http://schemas.openxmlformats.org/officeDocument/2006/relationships/hyperlink" Target="mailto:alfa.system@wp.pl" TargetMode="External"/><Relationship Id="rId180" Type="http://schemas.openxmlformats.org/officeDocument/2006/relationships/hyperlink" Target="mailto:hr@bgsalmon.dk" TargetMode="External"/><Relationship Id="rId181" Type="http://schemas.openxmlformats.org/officeDocument/2006/relationships/hyperlink" Target="mailto:kadry@holtur.pl" TargetMode="External"/><Relationship Id="rId182" Type="http://schemas.openxmlformats.org/officeDocument/2006/relationships/hyperlink" Target="mailto:produkcja@trak-bud.pl" TargetMode="External"/><Relationship Id="rId183" Type="http://schemas.openxmlformats.org/officeDocument/2006/relationships/hyperlink" Target="mailto:elspa@elspa.pl" TargetMode="External"/><Relationship Id="rId184" Type="http://schemas.openxmlformats.org/officeDocument/2006/relationships/hyperlink" Target="mailto:max-tux@wp.pl" TargetMode="External"/><Relationship Id="rId185" Type="http://schemas.openxmlformats.org/officeDocument/2006/relationships/hyperlink" Target="mailto:tomasz.bunza@gmail.com" TargetMode="External"/><Relationship Id="rId186" Type="http://schemas.openxmlformats.org/officeDocument/2006/relationships/hyperlink" Target="mailto:produkcja@trak-bud.pl" TargetMode="External"/><Relationship Id="rId187" Type="http://schemas.openxmlformats.org/officeDocument/2006/relationships/hyperlink" Target="mailto:hr@bgsalmon.dk" TargetMode="External"/><Relationship Id="rId188" Type="http://schemas.openxmlformats.org/officeDocument/2006/relationships/hyperlink" Target="mailto:meblenawymiarkg@gmail.com" TargetMode="External"/><Relationship Id="rId189" Type="http://schemas.openxmlformats.org/officeDocument/2006/relationships/hyperlink" Target="mailto:stalglob@wp.pl" TargetMode="External"/><Relationship Id="rId190" Type="http://schemas.openxmlformats.org/officeDocument/2006/relationships/hyperlink" Target="mailto:wiola60125@interia.pl" TargetMode="External"/><Relationship Id="rId191" Type="http://schemas.openxmlformats.org/officeDocument/2006/relationships/hyperlink" Target="mailto:adelakwiecinska@op.pl" TargetMode="External"/><Relationship Id="rId192" Type="http://schemas.openxmlformats.org/officeDocument/2006/relationships/hyperlink" Target="mailto:adam.hrynkiewicz@onet.eu" TargetMode="External"/><Relationship Id="rId193" Type="http://schemas.openxmlformats.org/officeDocument/2006/relationships/hyperlink" Target="mailto:alexbud1@vp.pl" TargetMode="External"/><Relationship Id="rId194" Type="http://schemas.openxmlformats.org/officeDocument/2006/relationships/hyperlink" Target="mailto:maderkatyjach@wp.pl" TargetMode="External"/><Relationship Id="rId195" Type="http://schemas.openxmlformats.org/officeDocument/2006/relationships/hyperlink" Target="mailto:drewkowski@poczta.onet.pl" TargetMode="External"/><Relationship Id="rId196" Type="http://schemas.openxmlformats.org/officeDocument/2006/relationships/hyperlink" Target="mailto:wlosciborz5@wp.pl" TargetMode="External"/><Relationship Id="rId197" Type="http://schemas.openxmlformats.org/officeDocument/2006/relationships/hyperlink" Target="mailto:marketing@imperiall.pl" TargetMode="External"/><Relationship Id="rId198" Type="http://schemas.openxmlformats.org/officeDocument/2006/relationships/hyperlink" Target="mailto:b.szpak@aquariusspa.pl" TargetMode="External"/><Relationship Id="rId199" Type="http://schemas.openxmlformats.org/officeDocument/2006/relationships/hyperlink" Target="mailto:u.tomczak@hotelleda.pl" TargetMode="External"/><Relationship Id="rId200" Type="http://schemas.openxmlformats.org/officeDocument/2006/relationships/hyperlink" Target="mailto:g.maloszek@zdrojowahotels.pl" TargetMode="External"/><Relationship Id="rId201" Type="http://schemas.openxmlformats.org/officeDocument/2006/relationships/hyperlink" Target="mailto:g.maloszek@zdrojowahotels.pl" TargetMode="External"/><Relationship Id="rId202" Type="http://schemas.openxmlformats.org/officeDocument/2006/relationships/hyperlink" Target="mailto:sekretariat@verano.kolobrzeg.pl" TargetMode="External"/><Relationship Id="rId203" Type="http://schemas.openxmlformats.org/officeDocument/2006/relationships/hyperlink" Target="mailto:sanmesko@wp.pl" TargetMode="External"/><Relationship Id="rId204" Type="http://schemas.openxmlformats.org/officeDocument/2006/relationships/hyperlink" Target="mailto:g.maloszek@zdrojowahotels.pl" TargetMode="External"/><Relationship Id="rId205" Type="http://schemas.openxmlformats.org/officeDocument/2006/relationships/hyperlink" Target="mailto:sekretariat@verano.kolobrzeg.pl" TargetMode="External"/><Relationship Id="rId206" Type="http://schemas.openxmlformats.org/officeDocument/2006/relationships/hyperlink" Target="mailto:pracakielce@onet.pl" TargetMode="External"/><Relationship Id="rId207" Type="http://schemas.openxmlformats.org/officeDocument/2006/relationships/hyperlink" Target="mailto:pracakielce@onet.pl" TargetMode="External"/><Relationship Id="rId208" Type="http://schemas.openxmlformats.org/officeDocument/2006/relationships/hyperlink" Target="mailto:pracakielce@onet.pl" TargetMode="External"/><Relationship Id="rId209" Type="http://schemas.openxmlformats.org/officeDocument/2006/relationships/hyperlink" Target="mailto:e.bartczak@ustronie-morskie.pl" TargetMode="External"/><Relationship Id="rId210" Type="http://schemas.openxmlformats.org/officeDocument/2006/relationships/hyperlink" Target="mailto:rekrutacja@roka.szczecin.pl" TargetMode="External"/><Relationship Id="rId211" Type="http://schemas.openxmlformats.org/officeDocument/2006/relationships/hyperlink" Target="mailto:rekrutacja@roka.szczecin.pl" TargetMode="External"/><Relationship Id="rId212" Type="http://schemas.openxmlformats.org/officeDocument/2006/relationships/hyperlink" Target="mailto:koszalin@randstad.pl" TargetMode="External"/><Relationship Id="rId213" Type="http://schemas.openxmlformats.org/officeDocument/2006/relationships/hyperlink" Target="mailto:inspektorkob2@poczta.fm" TargetMode="External"/><Relationship Id="rId214" Type="http://schemas.openxmlformats.org/officeDocument/2006/relationships/hyperlink" Target="mailto:malw@tlen.pl" TargetMode="External"/><Relationship Id="rId215" Type="http://schemas.openxmlformats.org/officeDocument/2006/relationships/hyperlink" Target="mailto:m.feliksiak@havethotel.pl" TargetMode="External"/><Relationship Id="rId216" Type="http://schemas.openxmlformats.org/officeDocument/2006/relationships/hyperlink" Target="mailto:praca@hosso.pl" TargetMode="External"/><Relationship Id="rId217" Type="http://schemas.openxmlformats.org/officeDocument/2006/relationships/hyperlink" Target="mailto:m.dziedzic@netco.com.pl" TargetMode="External"/><Relationship Id="rId218" Type="http://schemas.openxmlformats.org/officeDocument/2006/relationships/hyperlink" Target="mailto:hr@bgsalmon.dk" TargetMode="External"/><Relationship Id="rId219" Type="http://schemas.openxmlformats.org/officeDocument/2006/relationships/hyperlink" Target="mailto:club@mezalianss.pl" TargetMode="External"/><Relationship Id="rId220" Type="http://schemas.openxmlformats.org/officeDocument/2006/relationships/hyperlink" Target="mailto:koszalin@herzog.com.pl" TargetMode="External"/><Relationship Id="rId221" Type="http://schemas.openxmlformats.org/officeDocument/2006/relationships/hyperlink" Target="mailto:biuro@smek.pl" TargetMode="External"/><Relationship Id="rId222" Type="http://schemas.openxmlformats.org/officeDocument/2006/relationships/hyperlink" Target="mailto:fronton@post.pl" TargetMode="External"/><Relationship Id="rId223" Type="http://schemas.openxmlformats.org/officeDocument/2006/relationships/hyperlink" Target="mailto:koszalin@adecco.pl" TargetMode="External"/><Relationship Id="rId224" Type="http://schemas.openxmlformats.org/officeDocument/2006/relationships/hyperlink" Target="mailto:a.szymoniak@balticat.pl" TargetMode="External"/><Relationship Id="rId225" Type="http://schemas.openxmlformats.org/officeDocument/2006/relationships/hyperlink" Target="mailto:praca@wopr.slupsk.pl" TargetMode="External"/><Relationship Id="rId226" Type="http://schemas.openxmlformats.org/officeDocument/2006/relationships/hyperlink" Target="mailto:rekrutacjabschenker@konsalnet.pl" TargetMode="External"/><Relationship Id="rId227" Type="http://schemas.openxmlformats.org/officeDocument/2006/relationships/hyperlink" Target="mailto:ohz@poczta.onet.pl" TargetMode="External"/><Relationship Id="rId228" Type="http://schemas.openxmlformats.org/officeDocument/2006/relationships/hyperlink" Target="mailto:patrycja.socha@espersen.com" TargetMode="External"/><Relationship Id="rId229" Type="http://schemas.openxmlformats.org/officeDocument/2006/relationships/hyperlink" Target="mailto:maniek12.1981@wp.pl" TargetMode="External"/><Relationship Id="rId230" Type="http://schemas.openxmlformats.org/officeDocument/2006/relationships/hyperlink" Target="mailto:sekretariat@mosir.boles&#322;awiec.pl" TargetMode="External"/><Relationship Id="rId231" Type="http://schemas.openxmlformats.org/officeDocument/2006/relationships/hyperlink" Target="mailto:szkola@adventure.edu.pl" TargetMode="External"/><Relationship Id="rId232" Type="http://schemas.openxmlformats.org/officeDocument/2006/relationships/footer" Target="footer1.xml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57:00Z</dcterms:created>
  <dc:creator>PUP</dc:creator>
  <dc:description/>
  <cp:keywords/>
  <dc:language>en-US</dc:language>
  <cp:lastModifiedBy>Rejestracja</cp:lastModifiedBy>
  <cp:lastPrinted>2016-06-14T10:13:00Z</cp:lastPrinted>
  <dcterms:modified xsi:type="dcterms:W3CDTF">2016-06-14T13:24:00Z</dcterms:modified>
  <cp:revision>9</cp:revision>
  <dc:subject/>
  <dc:title>Data 12</dc:title>
</cp:coreProperties>
</file>