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68"/>
        <w:gridCol w:w="91"/>
        <w:gridCol w:w="2024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369518011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 30.05-29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branży budowla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 – STAŻYSTA  (1/2 etatu) – 31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od pn. do pt. w godz. 9:00-12:30 na umowę o pracę.</w:t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formacje dostępne na stronie internetowej:</w:t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do 10.06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11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DLOWIEC/ PROJEKTANT WNĘTRZ – 13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obsługi komputera, mile widziane prawo jazdy kat. B. 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0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SKLEPU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0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BIURA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3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MIENIA – 09.05-08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EFEKT WAR_MA S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31 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wskazane doświadczenie zawodow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PRACOWANIA DECYZJI I KORESPONDENCJI – 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ział w Kołobrzegu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(ogólne, ekonomiczne, administracyjne), wyższe (ekonomia, zarządzanie, administracja, ubezpieczenia społeczne), min. 2 lata doświadczenia w pionie świadczeń emerytalno- rentowych, znajomość przepisów prawa, umiejętność obsługi MS Office, orientacja na klienta, umiejętność radzenia sobie w sytuacjach trudnych, umiejętność współpracy z innymi, umiejętność planowania i organizacji pracy własnej, rozwijanie własnej wiedzy i podnoszenie kwalifik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zastępstwa w godz. 7-15 w ZUS w Kołobrzegu. Miejsce składania dokumentów: Zakład Ubezpieczeń Społecznych Oddział w Koszalinie ul. Fałata 30, 75-950 Koszalin Wydział Spraw Pracownicz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znajduje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zus.pl/default.asp?p=1&amp;id=12&amp;idz=66951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 – STAŻYSTA (1/2 etatu) – 31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od pn. do pt. w godz. 9:00-13:00 na umowę o pracę.</w:t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formacje dostępne na stronie internetowej:</w:t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do 10.06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– 03.06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naczko@troton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ologia chemiczna lub inżynieria procesowa (preferowane osoby, które ukończyły Politechnikę), dobra znajomość j. angiels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Ząbr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.tomasikiewicz@ker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– 31.05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balt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i rosyjskiego,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/ IFS/ BRC  w branży rybnej – 05.05 – 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jako specjalista kontroli jakości, dobra znajomość języka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ROZLICZEŃ RYNKU ZAGRANICZNEGO- 30.05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awadzka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umiejętność obsługi program Exc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 w godz. 8-1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23.05-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 Radosław Radziej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224 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6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doslaw.radziejewski@enpoli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w branży sprzedażowej (telefony, bankowość, energetyka), umiejętności sprzedażowe, szybkość uczenia się,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o pracę w Kołobrzegu, ul. Zapleczna 7C/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 – BIUROWY – 20.05-19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El-Spa Wiesław Krauz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k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znajomość programu SUBIEKT G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– 26.04-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. 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04.04.- 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mi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ałcenie: Pracownikiem socjalnym może być osoba, która spełnia co najmniej jeden z niżej wymienionych warunków: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)</w:t>
              <w:tab/>
              <w:t>posiada dyplom ukończenia kolegium pracowników służb społecznych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)</w:t>
              <w:tab/>
              <w:t>ukończyła studia wyższe na kierunku praca socjalna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)</w:t>
              <w:tab/>
              <w:t xml:space="preserve">do dnia 31 grudnia 2013r. ukończyła studia wyższe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 specjalności przygotowującej do zawodu pracownika socjalnego na jednym z kierunków: pedagogika, pedagogika specjalna, politologia, polityka społeczna, psychologia, socjologia, nauki o rodzini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soby, które przed dniem 1 maja 2004 r. rozpoczęły studia wyższe licencjackie lub wyższe magisterskie na kierunkach: pedagogika, psychologia, politologia lub socjologia, po uzyskaniu dyplomu ukończenia tych studiów mogą wykonywać zawód pracownika socjalneg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Umiejętności znajomość pakietu Microsoft Offic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 prawo jazdy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30-15:30 w Kołobrzegu na umowę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0.05 – 19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zakresu rachunkowości lub finansów, min. rok doświadczenia, znajomość zagadnień z WNT, import, znajomość ustawy o VAT i PDOF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- 2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istrowanie Nieruchomościami Jacek Soba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68 671,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zes@zansobans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- rachunkowość, mile widziane doświadczenie, mile widziana znajomość programu Mieszczanin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polega na księgowaniu wspólnot mieszkaniowych. Praca na umowę o pracę,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 (0,35 ETATU) – 10.05 – 0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 kierunku logopedia, wymagane doświadczenie zawodowe, dobra organizacja pracy, komunikatywność, empatia w stosunku do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określony od 01.06 – 30.06. Istnieje możliwość podjęcia dalszej współpracy od 01.09. na umowę na czas zastępstwa. Praca na 0,35 etatu przez 7 godzin w tygodniu w godz. 10-15 według grafi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 (0,35 ETATU) – 10.05 – 0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 kierunku logopedia, wymagane doświadczenie zawodowe, dobra organizacja pracy, komunikatywność, empatia w stosunku do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zastępstwa od 01.09.2016 na 0,35 etatu przez 7 godzin w tygodniu w godz. 10-15 według grafi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 – 02.06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- 30.05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7.06-06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ywienie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07.06-06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 Mariusz Gron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podstawowa znajomość j. niemieckiego, książeczka zdrowia, zdolności artystyczne i twórcz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-10-18 w Kołobrzegu. Oferta skierowana również dla osób bez doświadczenia – pracodawca oferuje szkol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28.04-.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- gastronomiczne, rok doświadczenia, uprawni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mowa o pracę, w godz. 7-15 w Siemyślu. Zatrudnienie od 01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ekarnia-Ciastkarnia NA OGROD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Wendland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60 27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kierunkowe, 5 lat doświadczenia zawodowego, umiejętność produkcji i formowania ciast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9-3, 3-11 na umowę o prace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 RECEPCJI – 28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o – hotelarstwo, 2 lata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zastępstwo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05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recepcj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Praca w godz. 7-19, 19-7 na umowę o pracę, również w weekendy i świę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31.05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balt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30.05-29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podstawowa znajomość j. niemieckiego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, na umowę o pracę na okres próbn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6.05-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mile widziane doświadczenia zawodowe jako recepcjonista, podstawowa znajomość j. niemieckiego, umiejętność obsługi komputera, komunikatywność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w Kołobrzegu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0.05-11.06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 na umowę zlecenie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10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2 lata doświadczenia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.-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mile widziane doświadczenie zawodowe, dobr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9, 19-7 w Ustroniu Mors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8.04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22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6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22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MAŻER- 27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POMOC KUCHENNA- 15.04-10.06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-SP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ydł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757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kontakcie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Ustroniu Morskim lub Sianożętach od 01.07.2016 do 31.08.2016 r. na umowę zlecenie. Możliwe zakwaterowanie dla osób z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-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lla Fortu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 830 440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8 na umowę o pracę w równoważnym systemie czasu pracy w Kołobrzegu, praca również 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- 27.05-24.06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1.10.2016 r., w godz. 7-15, 12-20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2 lata doświadczenia zawodowego jako kucharz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da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 lata doświadczenia zawodow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6-14 na umowę o prace w Kołobrzegu, również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godz. 15:00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siążeczka zdrowia, rok doświadczen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9 lub 8-20. Po okresie próbnym praca stał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9.05 – 18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awomir Przyby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100 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olo06@interia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, zaangażowa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2 w równoważnym systemie czasu pracy w Rewalu. Pracodawca zapewnia zakwaterowanie dla osób dojeżdżających. Dla osób z Kołobrzegu, Trzebiatowa i okolic zapewniony dojazd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.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aaakaryba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5 -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12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5.04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przygotowywania posiłków zgodnie z recepturami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– 18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8:30 na umowę o pracę w Grzybowie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75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kucharz, min. 1 rok doświadcz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–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– kucharz, min. 2 lata doświadczenia zawodowego, 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4.06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sperek , M. Daczyńska-Kaspe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a/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kierunkowe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, w godz. 11-23, na umowę o pracę na okres próbn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6 miesięcy doświadczenia zawodowego, obsługa komputera – znajomość programu gastronomicznego S4H, książeczka zdrowia, umiejętność prowadzenia magazynu z żywnością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 - 11.05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ZYLIA </w:t>
              <w:br/>
              <w:t>Anna Net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464 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ka17kolobrzeg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2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2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 w równoważnym systemie czasu pracy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GOTOWANIA POSIŁKÓW – 06.06-05.07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2-20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 04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amber-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6-06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ywienie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.30-14.30, 12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-0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Ligenzowie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6-14, 14-22 w Kołobrzegu na umowę o pracę –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0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2.06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a Hotels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li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00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slana.szostak@hotel-maxymillia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3 lata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robel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7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ac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39 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 Praca w ośrodku PHOEN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- 27.05-24.06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1.10.2016 r., w godz. 7-15, 12-20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5.05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Bedryj F.H.U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4 729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rek.bedryj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0-18 na umowę zlecenie w Dźwirzynie, również w weekendy. Po umowie zlecenie możliwość zatrudnienia na umowę o pracę. Praca sezonowa do 20.09.2016r. Pracodawca zapewnia wyżywi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godz. 15:00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siążeczka zdrow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9. Po okresie próbnym praca stał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8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9 w równoważnym systemie czasu pracy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20 w równoważnym systemie czasu pracy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arina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 i pracy na kuchni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11.05 – 10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, tel 94 35 45 700, 501 806 36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4.05-01.07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8.04-24.06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.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U Karasi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78 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01.07-31.08.2016 r. w godz. 11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3-20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4 lat doświadczenia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do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gastronomiczne, rok doświadczenia jako pomoc kuchenna, 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Szpitalu Regional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4-.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Ustroniu Morskim w godz. 7-19 – codziennie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(wynagrodzenie 4.210 zł brutto za wypracowanie ok. 360 godz. w miesiącu)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na umowę zlecenie. Pracodawca gwarantuje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4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3 040 504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gastronomi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n. 6 miesięcy doświadczenia zawodowego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8-16, 16-20 w Kołobrzegu, również w weekendy, na umowę o prace na 1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albax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10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 – 21.03-10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03.06-0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ka II Ligenzowie Sp. 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7 w Kołobrzegu na umowę o pracę –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GOTOWANIA POSIŁKÓW – 06.06-05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2-20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0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5 – 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robel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 jako kelner, podstawowa znajomość j. niemieckiego i j. rosyjs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0.05-29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, na umowę o pracę na czas określony-  rok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5-24.06 3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5.05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RA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Opal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opnickiej 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27 00 wew. 601 lub 60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14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4.05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103 5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@wspopole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7-19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 - 19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bursztyn-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5, 15-23 na umowę zlecenie, również w weekendy. Pracodawca gwarantuje wyżywienie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55 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15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tlomiejchrzanowski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6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POKOJOWA – 12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arina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miesiące doświadczenia zawodowego, podstawowa znajomość j. niemieckiego, mile widziane osoby o kierunku hotelarsko-gastronomicznym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MAGNOLI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olia-k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żliwość przyu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POSEJDO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65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nance@posejdon.ne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:30-19;30 w równoważnym systemie czasu pracy w Kołobrzegu, również w weekendy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1.07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1.07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sezonow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-24.06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- 27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14-22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- 21.04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ęzyka niemieckiego mile widzia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5.04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nakrycia i dekoracji stołów przy organizacji imprez okolicznościowych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amber-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iwanowska@na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. Po okresie próbnym – umowa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-18, 7-19, 8-20 na umowę o pracę w Grzybowie, również w weeken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4-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dombrowska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na stanowisku kelner, podstawowa znajomość języka niemieckiego i rosyj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2.30-20.30, 15-23 w Kołobrzegu. Praca również w soboty, niedziele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4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elka@perelk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zawodowego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– 21.03-10.06 (5 osób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6 – 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terferie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.W. Chalkozyn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6 miesięcy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równoważnym systemie czasu pracy w godz. 7-15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6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RAFA Krystian Wygrab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Rzet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do 31.08.2016 w godz. 8-16 na umowę zlecenie, praca również w weekendy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30.05-.29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LGA Janina Sznitk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889 37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, w godz. 7-15. Pracodawca zapewnia wyżywienie – śniad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.17.06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, również w weekendy. Pracodawca zapewnia zakwater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zawodowe, 6 miesięcy doświadczenia jako pokojow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5 – 08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, umiejętność organizowania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 w Kołobrzegu, po  miesięcznym okresie próbnym możliwość zatrudnienia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5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8.04-24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15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6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środek Wypoczynkowy CENARO-TU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Spacer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695 081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2016 r., w godz. 8-16, 12-20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4.- 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19.04-24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P.H.U. PLASTP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(docelowo praca stała)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3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7-15 w Sianożętach. Pracodawca zapewnia zakwaterow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– 16.05-06.06 (3/4 etatu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87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nna.walczyk@poczta-polsk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+ list motywacyjny przesłać pocztą tytułem: Pracownik ds. obsługi klienta PP S.A. UP Kołobrzeg 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. profesjonalnej obsługi klienta, um. obsługi komputera, w tym podstawowej znajomości pakietu MS Office, wysoka orientacja na klienta, skuteczność w dążeniu do rezultatów, komunikatywność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na dwie zmia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EDAŻY INTERNETOWEJ – 18.04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3.06 – 0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Meble na Okopowej Gauer, Głód S.C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pleczna 7a/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31.05 – 3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ne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Euro RTV-AGD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styna.pudelko@euro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OGRÓD- 30-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- 30-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1 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branży budowla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28.04 – 01.07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25 799</w:t>
            </w:r>
          </w:p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aczkowski@auxil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praca z klientami, doświadczenie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woj. Zachodniopomo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ZAKŁADZIE OPTYCZNYM – 23.02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14.03-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zechny Zakład Ubezpieczeń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 12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ość, dyspozycyjność, umiejętność organizacji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agencyjną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– 10.05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hnika@sanitech.ko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, po uzgodnieniu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8-16 w Kołobrzegu na umowę o pracę, praca w soboty - 1 lub 2 x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DLOWIEC/ PROJEKTANT WNĘTRZ – 13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obsługi komputer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06.06- 0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leedon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6 na umowę o pracę na czas określony do 31.12.2016 r. Praca polega na sprzedaży profesjonalnej chemii</w:t>
            </w:r>
            <w:r>
              <w:rPr>
                <w:rFonts w:cs="Arial" w:ascii="Arial" w:hAnsi="Arial"/>
                <w:sz w:val="16"/>
                <w:szCs w:val="16"/>
              </w:rPr>
              <w:t>. Pracodawca zapewnia telefon i samochó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 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28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S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610 87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kierowaniu grupą ludz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9:30-20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NARZĘDZIA – 21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.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w obsłudze klienta, znajomość branży narzędzi i elektronarzędz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,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SPRZEDAŻOWE – 03.06. – 0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CENTER Roksana Słomczykowska i Wspólnicy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7736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n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rok doświadczenia, umiejętność obsługi kasy fiskalnej i terminala płatnicz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8, w soboty 9-15 w Kołobrzegu. Praca przez około 80 godz. w miesiącu przy wynagrodzeniu 800 zł brutto (stawka godz. 10 zł brutto/ 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SO Stanisław Osajd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51 6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6 miesięcy doświadczenia zawodowego, obsługa urządzeń biurowych 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us260769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11.05.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Agrofirma Witkow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4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5 81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sprzedawca, książeczka zdrowia. Praca  w godz. 6-14, 13-21 na umowę o pracę na czas nieokreślon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MIĘSNEJ- 06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 Janusz Niedźwied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edn.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304 3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.kornaszewska@zmniedzwiedz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, obsługa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3, 12-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5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zkła i Ceramiki Mirosława Kawę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tudioszklaicerami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y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praca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– 18.04-24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ałgorzata Sikora (Sklep Żab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399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handlowe, doświadczenie min. 6 miesięcy jako sprzedawca, umiejętność obsługi komputera i kasy fiskalnej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6-14, 15-23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15.03-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umiejętność obsługi kasy fiskaln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0-18 na umowę o pracę, również w sobot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7.06-06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dosław Matej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doświadczenie zawodowe jako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:30, 14:30-23 w Kołobrzegu na umowę o pracę – 2 lat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01.06 - 01.07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U 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Buc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463 008</w:t>
            </w:r>
          </w:p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awandamandolino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sklepie Żabka w Rymaniu,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31.05-01.07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Grzegorz Kniej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333 177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lowed22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 Praca wgodz. 6-14, 14-22 w jednym ze sklepów Żabka: Kołobrzeg ul. Helsińska 2A/ II i III - 1 osoba, Kołobrzeg ul. Bogusława X - 2 osoby, Grzybowo ul. Szkolna 2 - 2 osoby. Praca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9.05-08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PAAD Agata Dziur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 51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- możliwość pracy w mniejszym wymiarze czasu pracy. Pracodawca zapewnia zwrot kosztów dojazdu powyżej 10 km. Praca całorocz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27.04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- 24.05-24.06 (10 miejsc prac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732 89 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oszalin@randsta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zostanie ustalony termin spotkania, na które przyjedzie konsultantka z Koszalina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racy do ustalenia, praca na umowę o pracę na okres 01.06-30.09.2016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przez agencj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6.04-01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 W. Stanul, I. Stanul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22 na umowę o pracę 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624 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wykształc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Gościnie na umowę o pracę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10.06 (2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wykonywania określonej pracy (praca dorywcza, praca sezonowa)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0.06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e Marlena Steć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, min. 1 rok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również w soboty, 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- 19.04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Lech Chma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6 603 1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chchmara@o2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2-19, na umowę o pracę na okres próbn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ikd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7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3.05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ksymiszyn@szabel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ochronie obiektów Rossmann, </w:t>
              <w:br/>
              <w:t>w godz. 9-17, 13-21 na umowę zlecenie w Kołobrzegu, również w weekendy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. SIECI ELEKTROENERGETYCZNE – 01.06 – 3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 – OPERATOR Eksploatacja Słupsk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askow@ener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wykonywania pracy Kołobrzeg, ul. Rolna 3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(technik technik elektryk), znajomość zasad eksploatacji sieci i urządzeń elektroenergetycznych, świadectwo kwalifikacyjne kat. E b.o.n, brak przeciwskazań do pracy na wysokości, prawo jazdy kat. B (kat. C+E będzie dodatkowym atute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Po umowie na czas określony możliwość przedłużenia na czas nieokreślony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17.06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- 30.05.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HUBERT Hubert Agat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4 19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, umiejętność obsługi elektronarzędz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doświadczenia jako monter okien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Praca również w sobot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 i okolica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ÓG, BRAM – 12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t Wnętrz S.C.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wiatwnetrz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n. 1 rok doświadczenia w montażu stolarki drzwiowej i podłogowej. Praca na umowę o pracę na czas niekreślony w godz. 9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17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ejn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27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elektryczne do 1 kv. Praca na umowę o pracę na okres próbny – praca stała,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7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techniczne, 2 lata doświadczenia zawodowego jako konserwator, świadectwo kwalifikacyjne uprawniające do zajmowania się eksploatacją urządzeń, instalacji i sieci na stanowisku eksploatacji 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 na umowę o prac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7.05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Br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ina.litwinowicz@cds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Dźwirzynie, również w weekendy.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7.06-06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dosław Matej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6-14:30, 14:30-23 w Kołobrzegu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MAGAZYNIER- 23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a Handlowa DRAG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6-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źwiganie do 20 kg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1.07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ndel@rojan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zawodowego jako kierowca autobusu, prawo jazdy kat. B, kurs na przewóz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5:20-13:30, 13:30-21:00 na umowę o pracę. Na terenie całego kr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25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Chmi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80 491</w:t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miel.eurobu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ierowca samochodu ciężarowego – 6 miesięcy, prawo jazdy kat. C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powiatu kołobrze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17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Hurtowy i Detaliczny Daniel Now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499 479</w:t>
            </w:r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owakowskitranspor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 Praca  w godz. 10-18 na terenie Kołobrzegu,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11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- 30.05-29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POL-TAXI Teresa Brudz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x_kolobrzeg@wp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znajomość topografii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3, 15-23, 23-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POJAZDU ELEKTRYCZNEGO MELEX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Strzeżony NOWY Ann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63 47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podstawowa znajomość języka niemiecki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8 w Kołobrzegu. Po umowie zlecenie umowa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 - 21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rok doświadczenia, umiejętność obsługi komputera, czytanie schematów i dokument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elektryczn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26.04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515 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bunza@g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echanik samochodowy, znajomość branży mechan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YSTA – 13.04  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&amp;M.Cieśl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5 594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, po okresie próbnym praca stała. Praca w godz. 7-16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SPAWACZ MIG – 16.05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-GLO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 Kub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łac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25 871</w:t>
            </w:r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lglob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, prawo jazdy kat. B, uprawniania spawacza MI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, również w weekendy. Praca w Budzis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31.05 – 01.07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Łazar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iola60125@inter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. Po okresie próbnym możliwość zatrudnienia na umowę o pracę. Możliwa również praca 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(rob.wykończeniowe) – 31.05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(O.W. Ikar Plaza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WYKOŃCZENIOWYCH – 28.04-24.06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ŃCZENIA I ARANŻACJA WNĘTRZ ORAZ ZAGOSPODAROWANIE TERENÓW ZIELONYCH Adrian Dąbr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3 042 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 zawodowego, samodzielność, dokład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1.04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POMOCNIK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- 05.05-01.07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ARZ- 05.05-01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3-17.06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hrynkiewicz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CIEPLEŃ BUDYNKÓW- 05.05-01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 – 12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13 224</w:t>
            </w:r>
          </w:p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lewandowski@por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/ średnie, 1 rok doświadczenia zawodow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 (budowa drogi S6), możliwa praca 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(remonty, elewacje) – 12.04 – 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-Ga-Wo-P Usługi Ogólnobudowlane Robert Drozd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21 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4 lata doświadczenia na podobnym stanowisku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na terenie kraj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 DO PRZYUCZENIA – 06.06.- 0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ALBUD Aleksander Kos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98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2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exbud1@v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- 05.05-01.07 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derkatyjach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kowski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srednie medyczne, doświadczenie jako pielęgniarka min. 6 miesięcy, książeczka zdrowia, prawo do wykonywania zawodu pielęgniarki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09.03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n. 1 rok doświadczenia zawodowego w kierowaniu działem w hotelu, dobra znajomość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 – 20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8.04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tomczak@hotelle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lub wyższe – kierunkowe, min. 2 lata doświadczenia zawodowego, bardzo dobra znajomość j. niemieckiego, umiejętność pracy w zespole, kursy kosmetyczn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7.04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jako technik usług kosmetycznych, 1 rok doświadczenia, dobr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8-20 w Grzyb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TKA – 01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, min. 1 rok doświadczenia zawodowego, podstawowa znajomość j.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 na umowę o pracę 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6.06-.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licencjackie lub magisterskie – fizjoterapia, podstawowa znajomość j. niemieckiego i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:35 w Kołobrzegu, również w sobot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5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U. Mesko Adam Maciej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nmesko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:00-14:45 w Kołobrzegu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1.05-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srednie medyczne, książeczka zdrowia, uprawnienia fizjoterapeuty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6.06-.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Aktualne uprawnienia ratownika WOPR i kursu KPP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8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08.06-.08.07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king Strzeżo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Zakli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36 254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9 na umowę zlecenie, również w weekendy. Praca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OBSŁUGI SALI ZABAW DLA DZIECI – 06.06-05.07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1-19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MOWA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2 w Kołobrzegu na umowę zlecenie. Praca na ok. 56 h / m-c (3 x w tyg.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DO DZIECI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 – mile widziane pedagogiczne lub pielęgniarstwo, mile widziane referencj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4 w Kołobrzegu na umowę o dzieło, możliwa również praca w weekendy. Praca na ok. 50 h / m-c (3 x w tyg.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 UPRAWNIENIAMI STERNIKA MOTOROWODNEGO – 06.06-.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sternik motorowodny, uprawnienia sternika motorowodn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sezonowa na umowę o pracę w godz. 9-17 w Dźwirzynie (lipiec-sierpień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 sezonowa na umowę o pracę w godz. 9-17 w Dźwirzynie (lipiec-sierpień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ezonowa na umowę zlecenie w godz. 9-17 w Dźwirzynie (lipiec-sierpień). Wynagrodzenie 10 zł brutto/ 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 KĄPIELOWYM – 01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sen Helios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</w:t>
            </w:r>
          </w:p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artczak@ustronie-mor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9-21 w równoważnym systemie czasu pracy w Ustroniu Morskim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: 10 zł brutto / h x 186 h miesięcz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2.06 – 01.07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S.A.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 pracę w godz. 9-17 w Szpitalu Uzdrowiskowym SŁONECZK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- 30.05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FORSA Damian Now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363 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podstawowa znajomość j. niemieckiego, prawo jazdy kat. B + własne auto. Praca na umowę o pracę na ¼ etatu (2 h dziennie), w godz. 10-12. Praca polega na sprzątaniu apartamentów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SKLEPU – 24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0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BIURA – 24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3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( TEREN ZEWNĘTRZNY) / praca 1,5 godz. dziennie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Zarządzania Nieruchomościami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9 404 307, 508 234 7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,5 godz. dziennie w godz. 7.30-9 przy Bankui PEKAO S.A.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– 17.05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NOWE ŻYC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596 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57 247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, również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 HAL PRODUKCYJNYCH – 12.05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7.06.2016r. o godz. 10:00 w pok. 5 (Sala Zajęć Grupowych) w PUP K-g odbędzie się giełda pracy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Kukini. Pracodawca zapewnia dojazd busem pracowniczym, a także po miesiącu pracy zwraca koszty wyrobienia książeczki zdrowia. Po miesięcznym okresie próbnym na umowę zlecenie - zatrudnienie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04.05 –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 Usługowo- Komunalne DELTA Ryszard Dragan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. Kolejowa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alety na dworcu PKP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20 godz. w miesiącu w godz. 5-14, 14-22 w Kołobrzegu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MOCNICZY SKLEPU- 24.05-24.06 (10 miejsc prac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732 89 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oszalin@randsta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zostanie ustalony termin spotkania, na które przyjedzie konsultantka z Koszalina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iny pracy do ustalenia, praca na umowę zlece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przez agencj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25.04-24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ktorkob2@poczta.f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na umowę zlecenie 1 raz w tygodniu – środa przez 6-8 godzin. Mile widziany własny środek lokomocji – aut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U ZABAW-20.04.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o-Usługowo-Promocyjna Anna Franc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758 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od 01.05-31.08.2016 r. w Kołobrzegu na placu Pionierów. Praca polega na rozkładaniu, składaniu urządzeń i obsłudze parku zabaw. Praca fiz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FIZYCZNY Z PRAWEM JAZDY  (Praca 80 godz. w miesiącu) – 14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PIZZA-SER </w:t>
              <w:br/>
              <w:t>Maria Pyz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8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. Kontakt telefoniczny do godz. 16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nadpodstawowe, książeczka zdrowia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przez 80 godz. w miesiąc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APARTAMENTÓW – 16.05 –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4 895 2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w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znajomość języka niemieckiego, mile widziana znajomość języka angielskiego, prawo jazdy kat. B, wymagany własny samochód (zwrot kosztów za paliwo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z możliwością przedłużenia na czas nieokreślony w godz. 10-21 (według potrzeb)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ZY BYDLE MLECZNYM – 04.04 –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Produkcja Sp.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czów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 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rednie, mile widziane prawo jazdy kat. B lub T, uprawnienia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Skoczowie. 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BASEN – 20.04 – 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hosso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5.05.-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4 211 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80 godz. w miesiącu w godz. 10-15 w Kołobrzegu. Możliwość pracy w weekendy (jako praca dodatkowa).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½ etatu 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GOM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13 844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½ etatu do dn. 31.08.2016 r. w godz. 9-13. Pracodawca zwraca koszty biletu miesię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-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kretariat@o2.pl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45-14:45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dziedzic@netco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7.05.01.07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SIĘGOWEGO – 0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lub średnie ekonomiczne, wskazane doświadczenie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PROWADZANIA DANYCH – 24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SKARBOW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, biegła obsługa komputera. Staż w godz.7-15 lub 8-16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ZYNFEKTOR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 – 20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. Staż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omunikatywność, wysoka kultura osobista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8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KRETARIATU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Wasile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angielskiego, obsługa komputera i urządzeń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SPOŻYWCZ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TKA Sklep Spożywczy hurt- detal </w:t>
              <w:br/>
              <w:t>LECH KALIC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asertywność, umiejętność pracy w zespole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w pracy z małymi dziećmi, umiejętność sprawowania opieki na dziećmi 3-4 letnimi, przygotowanie pedagogiczne. Staż w godz. 7.30-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MIĘSN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a SALK A.Kali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umiejętność pracy w zespole, asertywność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kubis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bałość o estetykę pracy, komunikatywn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i Wizażu BARBAB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9-17,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a Kraina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organizacja, staranność wykonywania obowiązków. Staż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podstaw księgowości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znajomość zagadnień elektrycznych, zdolności manualne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znajomość zagadnień elektrycznych, zdolności manualne, uprawnienia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ZAOPATRZENIOWIEC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Onuszkany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prawo jazdy kat. B. Praca w godz. 7-1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Onuszkany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wytrzymałość. Praca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AGAZYNIER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, prawo jazdy kat. B.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, min. 2 lata doświadczenia zawodowego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,  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zawodowe, książeczka sanepidowska, prawo jazdy kat. B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umiejętność samodzielnego sporządzania potraw, książeczka zdrowia. Praca na umowę o pracę w godz. 12-20, 16-24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S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/ średnie, min. 1 rok doświadczenia zawodowego, obsługa urządzeń kuchennych, umiejętność przygotowywania dań a’la carte i bufetów, znajomość zasad HACCP, książeczka zdrowia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ZYNIER BUDOWNICTW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Grupa Budowlano – Inżynieryjna JASTRZĄB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obsługa MS Office. Praca na umowę o pracę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– 18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Doświadczenie na podobnym stanowisku, komunikatywność, obsługa komputerowych programów biurowych, umiejętność pracy w zespole. Praca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a znajomość j. obcych, um. naprawy samochodów osobowych, prawo jazdy kat. B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 Art. 49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1 rok doświadczenia na podobnym stanowisku, podstawowa znajomość j. niemieckiego, umiejętność zachowania w każdej sytuacji, życzliwość oraz cierpliwość, wysoka kultura osobista, aktualna książeczka zdrowia.. Praca w godz. 7-19, 10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2 lata doświadczenia, podstawowa znajomość języka niemieckiego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607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-STOLARZ BUDOWLANY-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Ślusarskie i Ogólno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ru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, rok doświadczenia, umiejętność obsługi maszyn i urządzeń oraz czytania projektów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w godz. 7-1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, doświadczenie zawodowe, znajomość wykonywania zabiegów fizykoterapeutycznych, kinezoterapeutycznych oraz masażu, dbałość o higienę pracy, dobra organizacja czasu pracy. Praca w godz. 7-15 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1843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-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- BUD PRZEDSIĘBIORSTWO WIELOBRANZOW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rok doświadczenia, umiejętność naprawiania samochodów ciężarowych. Praca na umowę o pracę w godz. 7-15 w Nież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548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ile widziane doświadczenie zawodowe, komunikatywna znajomość języka niemieckiego, książeczka zdrowia. Praca na umowę o pracę w godz. 7-15, 15-23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3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um Mega Su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. Praca w godz. 10-18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2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an, Danuta Zakli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OR Ewa Sobkowicz-Dolis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doświadczenie zawodowe jako barista lub barman, dobra znajomość j. niemieckiego, obsługa komputera. Praca w godz. 10-16, 16-22, 13-22 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ŻEK II Barbara Drążek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6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Detaliczna </w:t>
              <w:br/>
              <w:t>Marta Dowżyc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. Praca na umowę o pracę w godz. 9-17, 12-20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7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ZYST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dobra znajomość języka niemieckiego, umiejętność organizacji pracy. Praca na umowę o pracę w godz. 7-15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ROMA T.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Praca w godz. 10-18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Miejski Zakład Opieki Zdrowotnej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uwim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10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4 745 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specjalizacja z pediatrii lub medycyny rodzinnej. Praca w godz. 7:30-15:05 i 10:25-18:00 na umowę o pracę w Słupsk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- 03.06-09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 77-79/2</w:t>
            </w:r>
          </w:p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herzog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znajomość j. niemieckiego w st. komunikatywnym, doświadczenie i wykształcenie w zawodzie elektryka, 2 lata doświadczenia zawodowego. Praca  w godz. 7-15 na umowę o pracę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- 03.06-09.06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herzog.com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znajomość j. niemieckiego w st. komunikatywnym, doświadczenie i wykształcenie w zawodzie elektryka, 2 lata doświadczenia zawodowego. Praca  w godz. 7-15 na umowę o pracę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03.06-0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herzog.com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znajomość j. niemieckiego w st. komunikatywnym, doświadczenie w zawodzie stolarza, 2 lata doświadczenia zawodowego. Praca  w godz. 7-15 na umowę o pracę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2.06-16.06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T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Rafał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wykształcenie o profilu elektrycznym, uprawnienia SEP do 1 KV, 1 rok doświadczenia zawodowego. Praca na umowę zlecenie w godz. 7-15, w sob. 7-1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2.06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T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Rafał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 – techniczne, kierunek – budownictwo lub pokrewne, um. obsługi urządzeń biurowych, biegła znajomość środowiska Office, um. samodzielnego myślenia, znajomość programu kosztorysowego Norma Pro, prawo jazdy kat. B. Praca na umowę zlecenie w godz. 7-15, w sob. 7-1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HTIOLOG OHZ „LIŚNICA” – 02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 Polskiego Związku Wędkarskiego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50 6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na kierunku rybactwo w zakresie rybactwa śródlądowego lub pokrewne, podstawowa znajomość j. angielskiego i j. niemieckiego, znajomość ustawy prawo wodne, ustawy o rybactwie śródlądowym, znajomość dokumentacji zawodowej, staż pracy min. 3-5 lat w zawodzie. Praca w godz. 7-15 na umowę o pracę w Kościernicy 51 k/ Białogard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ME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 6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11 97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w godz. 7-20 na umowę o pracę w Niechorz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ME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 6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11 97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w godz. 7-20 na umowę o pracę w Niechorz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Poznań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otn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4 833 15 58</w:t>
            </w:r>
          </w:p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m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 jako kierowca, prawo jazdy kat. C+E, świadectwo kwalifikacji zawodowej na przewóz rzeczy. Praca na czas nieokreślony na terenie U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ONWOJENT KAT. B lub C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"As" Jan Jacuk I Sławomir Janiec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25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 988 50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w prowadzeniu samochodu, Praca na terenie Białogard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- 01.06-0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Sławoborz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borz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1a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nie dokumentów aplikacyjnych do dn. 06.06.2016 r. Niezbędne informacje znajdują się na www </w:t>
            </w:r>
            <w:hyperlink r:id="rId2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ops.slawoborze.pl/index.php/97-ogloszenie-o-naborze-na-stanowisko-pracownik-socjalny</w:t>
              </w:r>
            </w:hyperlink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2 lata doświadczenia, uprawnienia do spawania, dokładność, praca w zespole, zdolności manualne.  Praca na umowę zlecenie w godz. 7-15, 15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 ELEKTRYK SAMOCHODOWY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FRONTON Elżbieta Bartos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0 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onton@pos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y. Zawodowe mechaniczne, mile widziane doświadczenie, prawo jazdy kat. A, B. Praca na umowę o pracę w godz. 8-16,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pokrewne, bdb umiejętności manualne (operowanie nożem), zaangażowanie, aktualna książeczka zdrowia. Praca na umowę o pracę tymczasową w godz. 6-14, 14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W. 3.5 T.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P SyRena B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n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18393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 uprawnienia na przewóz rzeczy. Praca na umowę o pracę wg. Karty kierowcy na terenie kraj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ANIA PRODUKCJI- 30.05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273 7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 612 4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2 lata doświadczenia, znajomość rysunku technicznego, obsługa pakietu off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okres roku, w godz. 6-14, 14-22. Praca polega na zamawianiu materiału do produkcji związanej z branżą metalową, przygotowywaniu dokumentacji technicznej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ACHLARZ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WOJEWÓDZKI NSZZ POLICJANTÓW WOJ.ZACHODNIOPOMORSKIEGO ODDZIAŁ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52 8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okres 3 m-cy. Możliwość zakwaterowania. Praca w godz. 7-15, 15-2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WOJEWÓDZKI NSZZ POLICJANTÓW WOJ.ZACHODNIOPOMORSKIEGO ODDZIAŁ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52 8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okres 3 m-cy. Możliwość zakwaterowania. Praca w godz. 7-15, 15-2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 – Sławomir Jawor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zyca 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10 84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terenie woj. zachodniopomor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Nadmorski KAMYCZEK Jerzy Kra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39 12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określony do dn. 30.09.2016 r., w godz. 9-17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EDYCZNYM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Medyczna „Medi-Cal” Renata Żarni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rz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iew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370 3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- Trzebiatów, ul Wojska Po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medyczne. Praca na umowę zlecenie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max Jarosław Palewski 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Casin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381 7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max@frumax.com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a znajomość j. angielskiego, karta kierowcy do tachografu cyfrowego, kurs na przewóz rzeczy i aktualne badania, rok doświadczenia w transporcie między narodowym. Praca na umowę na okres próbny, potem czas nieokreślony, w godz. 7-19.  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TEROWANYCH NUMERYCZNYCH – 25.04—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273 76</w:t>
            </w:r>
          </w:p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szymoniak@baltica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zawodowego, znajomość rysunku technicznego, umiejętność posługiwania się narzędziami pomiarowymi, znajomość oprogramowania SIEMENS lub FANUC. Praca w godz. 6-14, 14-22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24.05-23.06 (5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ie WOP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US"/>
              </w:rPr>
              <w:t>669-548-445</w:t>
            </w:r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wopr.slupsk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ratownik wodny, ukończenie szkolenia ratowników wodnych, ukończenie kursu KPP, dodatkowe  uprawnienia przydatne w ratownictwie wodny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 – 23.05-2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t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bschenker@konsal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min. zawodowe, doświadczenie w obsłudze wózka widłowego, mile widziane prawo jazdy kat. B. Praca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-18.06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ekarsk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Pie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088 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mówienie spotkania telefonicznie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1 rok doświadczenia zawodowego, książeczka zdrowia. Praca na umowę o pracę w Kołobrzeg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 – DROGOWYCH – 20.05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 – Mostowo - Transportowy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3 lata doświadczenia zawodowego, przygotowanie zawodowe. Praca na umowę o pracę w godz. 7-15. Pracodawca zapewnia zakwaterowanie na okres zatrudnienia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/ DOJARZ – 19.05 – 1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ŚCICE </w:t>
              <w:br/>
              <w:t>Ośrodek Hodowli Zarodowej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ś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65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hz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. Praca na umowę o pracę w godz. 3-11, 16-24 w Kazimierzu Pomorski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18.05-17.06 (3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trycja.socha@espersen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spożywczym, praca w pozycji stojącej, dobra sprawność manualna, umiejętność pracy w grupie, aktualna książeczka zdrowia, praca w obniżonej temperaturze, praca monotonna. Praca w godz. 5:50-14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+ E– 18.05-16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Szewczyk Rom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255 551</w:t>
            </w:r>
          </w:p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niek12.1981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prowadzeniu pojazdów ciężarowych, prawo jazdy kat. C+E, uprawnienia na przewóz rzeczy, uprawnienia na wózki widłowe (niekoniecznie), badania. Praca wg karty kierowcy, również w weekendy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olewsławiec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18.05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Bolesławie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5 73 238 86 w. 23</w:t>
            </w:r>
          </w:p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kretariat@mosir.bolesławiec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ratownika wodnego, aktualne szkolenie kwalifikacyjnej pierwszej pomocy, członkostwo w podmiocie uprawnionym do wyk. ratownictwa wodn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/KA DS. DYDAKTYCZNYCH PRZEDSZKOLA I SZKOŁY PODSTAWOWEJ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Kaszubskie Słoneczni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rłowska 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99 314 36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adventure.edu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nauczyciela mianowanego lub dyplomowego, wykszt. wyższe – magisterskie z przygotowaniem pedagogicznym oraz kwalifikacje wymagane do zajmowania stanowiska nauczyciela w szkole podstawowej, ukończone  studia wyższe lub studia podyplomowe z zakresu zarządzania albo kurs kwalifikacyjny z zakresu zarządzania oświatą, co najmniej 5-letni staż pracy pedagogicznej na st. nauczyciela lub 5-letni staż pracy dydaktycznej na st. nauczyciela akademickiego, niezbędne warunki zdrowotne do zajmowania st. nauczyciela w danym typie szkoły oraz na st. kierowniczym (potwierdzone aktualnym świadectwem lekarskim), oświadczenie że przeciwko kandydatowi nie toczy się postepowanie o przestępstwo ścigane z oskarżenia publicznego lub postępowanie dyscyplinarne oraz nie był skazany prawomocnym wyrokiem za umyślne przestępstwo lub umyślne przestępstwo skarb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Agencja Ekorozwoju – Zielone Płuca Po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Rozali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iądz 19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70 43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 jako kucharz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/PRZEDSTAWICIEL HANDLOWY –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KA – AGRARIU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741 Krasi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kierowania samochodem osobowym, obsługa komputera w stopniu średnim, znajomość programów MS Office, entuzjazm, kreatywność w podejściu do wykonywanych obowiązków, wiedza nt. rolnictwa, ogrodnictwa, nawożenia i ochrony roślin, doświadczenie w branży rolniczej/ogrodniczej/sadownicze mile widziane, samodzielność, odpowiedzialność, dobra organizacja pracy, umiejętność prowadzenia negocjacji i prezentacji handlowych, doskonałe umiejętności interpersonalne. Praca  na terenie woj. warmińsko-mazur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ędz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ped Transport Handlowo Usługowa TRAN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ąsz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09 24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, kurs na przewóz rzeczy, mile widziane doświadczenie, umiejętności zgodne z zawodem. Praca na umowę na okres próbny w miejscowości Goląsza Górna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- DROGOWYCH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- Mostowo- Transportowych Jan Kr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przygotowanie zawodowe. Praca na umowę o pracę w godz. 7-15 w Red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DZIECIĘCA – 12.05-2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żłobek Agu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uguzlobek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+ kurs lub wyższe kierunkowe, umiejętność pracy z dziećmi, komunikatywność, 1 rok doświadczenia zawodowego. Praca w godz. 8-16 na umowę o pracę/umowę zlece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GRODNICZEGO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 zakresie napraw sprzętu, obsługa komputera, prawo jazdy kat. B. Praca w godz. 9-17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obsługa komputera, uzdolnienia majsterkowicza, prawo jazdy kat. B. Praca w godz. 10-18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OGRODNIK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obsługa komputera, prawo jazdy kat. B. Praca w godz. 10-18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2.05-13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 Team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855 89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ażna książeczka zdrowia, doświadczenie zawodowe. Praca w godz. 6-16, 12-21 w Pogorzelicy (powiat gryficki, gmina Karnice)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ATOR 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Ośrodek Ruchu Drogowego w Słupsk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rosławskiego 10 pok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8 21 35 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word.slups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łnienie warunków z art. 58 Ustawy o kierujących pojazdami, bardzo dobra znajomość w teorii i praktyce przepisów o ruchu drogowym. Obiektywne, bezstronne, rzetelne oraz samodzielne podejmowanie decyzji, odporność na stres. Praca na umowę o pracę w godz. 7-19 do ustalenia w Słupsk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,OPERATOR MASZYN PRODUKCYJNYCH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M Zakład Elektryczno - Metalow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72 02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pawania, umiejętność spawania. Praca na umowę na czas określony w godz. 7-15 w Mirosławicach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– 10.05-0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w godz. 8:30-9:00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, dokładność, praca w zespole, zdolności manualne. Praca w godz. 7-15, 15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09.05-0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lub pokrewne (gastronomia), bardzo dobre umiejętności manualne (operowanie nożem), zaangażowanie, aktualna książeczka do celów sanitarno-epidemiologicznych (lub możliwość jej szybkiego wyrobienia). Możliwość stałej pracy w oparciu o umowę o pracę. Przez 6 m-y umowa o pracę tymczasową, po tym okresie zawarcie umowy o pracę, szkolenie przygotowujące do pracy na ww. stanowisku, praca na pełen etat, atrakcyjne wynagrodzenie. Praca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53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://pupkolobrzeg.finn.pl/bipkod/008/001/001" TargetMode="External"/><Relationship Id="rId7" Type="http://schemas.openxmlformats.org/officeDocument/2006/relationships/hyperlink" Target="mailto:rekrutacja@ol-trans.com.pl" TargetMode="External"/><Relationship Id="rId8" Type="http://schemas.openxmlformats.org/officeDocument/2006/relationships/hyperlink" Target="mailto:salon@pianalazienki.pl" TargetMode="External"/><Relationship Id="rId9" Type="http://schemas.openxmlformats.org/officeDocument/2006/relationships/hyperlink" Target="mailto:marcin.kroczynski@marketdino.pl" TargetMode="External"/><Relationship Id="rId10" Type="http://schemas.openxmlformats.org/officeDocument/2006/relationships/hyperlink" Target="mailto:rekrutacja@roka.szczecin.pl" TargetMode="External"/><Relationship Id="rId11" Type="http://schemas.openxmlformats.org/officeDocument/2006/relationships/hyperlink" Target="mailto:rekrutacja@roka.szczecin.pl" TargetMode="External"/><Relationship Id="rId12" Type="http://schemas.openxmlformats.org/officeDocument/2006/relationships/hyperlink" Target="http://www.zus.pl/default.asp?p=1&amp;id=12&amp;idz=669519" TargetMode="External"/><Relationship Id="rId13" Type="http://schemas.openxmlformats.org/officeDocument/2006/relationships/hyperlink" Target="http://pupkolobrzeg.finn.pl/bipkod/008/001/001" TargetMode="External"/><Relationship Id="rId14" Type="http://schemas.openxmlformats.org/officeDocument/2006/relationships/hyperlink" Target="mailto:k.znaczko@troton.com.pl" TargetMode="External"/><Relationship Id="rId15" Type="http://schemas.openxmlformats.org/officeDocument/2006/relationships/hyperlink" Target="mailto:o.tomasikiewicz@kerd.pl" TargetMode="External"/><Relationship Id="rId16" Type="http://schemas.openxmlformats.org/officeDocument/2006/relationships/hyperlink" Target="mailto:subaltyk@subaltyk.pl" TargetMode="External"/><Relationship Id="rId17" Type="http://schemas.openxmlformats.org/officeDocument/2006/relationships/hyperlink" Target="mailto:kadry@holtur.pl" TargetMode="External"/><Relationship Id="rId18" Type="http://schemas.openxmlformats.org/officeDocument/2006/relationships/hyperlink" Target="mailto:hr@bgsalmon.dk" TargetMode="External"/><Relationship Id="rId19" Type="http://schemas.openxmlformats.org/officeDocument/2006/relationships/hyperlink" Target="mailto:k.zawadzka@zdrojowahotels.pl" TargetMode="External"/><Relationship Id="rId20" Type="http://schemas.openxmlformats.org/officeDocument/2006/relationships/hyperlink" Target="mailto:radoslaw.radziejewski@enpolis.pl" TargetMode="External"/><Relationship Id="rId21" Type="http://schemas.openxmlformats.org/officeDocument/2006/relationships/hyperlink" Target="mailto:elspa@elska.pl" TargetMode="External"/><Relationship Id="rId22" Type="http://schemas.openxmlformats.org/officeDocument/2006/relationships/hyperlink" Target="mailto:wlosciborz5@wp.pl" TargetMode="External"/><Relationship Id="rId23" Type="http://schemas.openxmlformats.org/officeDocument/2006/relationships/hyperlink" Target="mailto:pcpr@kolobrzeg.powiat.pl" TargetMode="External"/><Relationship Id="rId24" Type="http://schemas.openxmlformats.org/officeDocument/2006/relationships/hyperlink" Target="mailto:kadry@pilawa.pl" TargetMode="External"/><Relationship Id="rId25" Type="http://schemas.openxmlformats.org/officeDocument/2006/relationships/hyperlink" Target="mailto:prezes@zansobanski.pl" TargetMode="External"/><Relationship Id="rId26" Type="http://schemas.openxmlformats.org/officeDocument/2006/relationships/hyperlink" Target="mailto:szkola@dzwirzyno.pl" TargetMode="External"/><Relationship Id="rId27" Type="http://schemas.openxmlformats.org/officeDocument/2006/relationships/hyperlink" Target="mailto:szkola@dzwirzyno.pl" TargetMode="External"/><Relationship Id="rId28" Type="http://schemas.openxmlformats.org/officeDocument/2006/relationships/hyperlink" Target="mailto:szkola@dzwirzyno.pl" TargetMode="External"/><Relationship Id="rId29" Type="http://schemas.openxmlformats.org/officeDocument/2006/relationships/hyperlink" Target="mailto:szkola@dzwirzyno.pl" TargetMode="External"/><Relationship Id="rId30" Type="http://schemas.openxmlformats.org/officeDocument/2006/relationships/hyperlink" Target="mailto:g.maloszek@zdrojowahotels.pl" TargetMode="External"/><Relationship Id="rId31" Type="http://schemas.openxmlformats.org/officeDocument/2006/relationships/hyperlink" Target="mailto:g.maloszek@zdrojowahotels.pl" TargetMode="External"/><Relationship Id="rId32" Type="http://schemas.openxmlformats.org/officeDocument/2006/relationships/hyperlink" Target="mailto:zywienie@verano.kolobrzeg.pl" TargetMode="External"/><Relationship Id="rId33" Type="http://schemas.openxmlformats.org/officeDocument/2006/relationships/hyperlink" Target="mailto:kierownik_recepcji@hoteldivaspa.pl" TargetMode="External"/><Relationship Id="rId34" Type="http://schemas.openxmlformats.org/officeDocument/2006/relationships/hyperlink" Target="mailto:subaltyk@subaltyk.pl" TargetMode="External"/><Relationship Id="rId35" Type="http://schemas.openxmlformats.org/officeDocument/2006/relationships/hyperlink" Target="mailto:dzwirzyno.kadry@geovita.pl" TargetMode="External"/><Relationship Id="rId36" Type="http://schemas.openxmlformats.org/officeDocument/2006/relationships/hyperlink" Target="mailto:meduza@meduza.kolobrzeg.pl" TargetMode="External"/><Relationship Id="rId37" Type="http://schemas.openxmlformats.org/officeDocument/2006/relationships/hyperlink" Target="mailto:kadry@holtur.pl" TargetMode="External"/><Relationship Id="rId38" Type="http://schemas.openxmlformats.org/officeDocument/2006/relationships/hyperlink" Target="mailto:hotel@solnyhotel.pl" TargetMode="External"/><Relationship Id="rId39" Type="http://schemas.openxmlformats.org/officeDocument/2006/relationships/hyperlink" Target="mailto:adam.kujawa@wp.pl" TargetMode="External"/><Relationship Id="rId40" Type="http://schemas.openxmlformats.org/officeDocument/2006/relationships/hyperlink" Target="mailto:marketing@maxkur.pl" TargetMode="External"/><Relationship Id="rId41" Type="http://schemas.openxmlformats.org/officeDocument/2006/relationships/hyperlink" Target="mailto:ksiegowosc@andrzejczuk.home.pl" TargetMode="External"/><Relationship Id="rId42" Type="http://schemas.openxmlformats.org/officeDocument/2006/relationships/hyperlink" Target="mailto:amlipinscy@o2.pl" TargetMode="External"/><Relationship Id="rId43" Type="http://schemas.openxmlformats.org/officeDocument/2006/relationships/hyperlink" Target="mailto:adelakwiecinska@op.pl" TargetMode="External"/><Relationship Id="rId44" Type="http://schemas.openxmlformats.org/officeDocument/2006/relationships/hyperlink" Target="mailto:nat-gornik-kadry@nat.pl" TargetMode="External"/><Relationship Id="rId45" Type="http://schemas.openxmlformats.org/officeDocument/2006/relationships/hyperlink" Target="mailto:b.szpak@aquariusspa.pl" TargetMode="External"/><Relationship Id="rId46" Type="http://schemas.openxmlformats.org/officeDocument/2006/relationships/hyperlink" Target="mailto:marketing@imperiall.pl" TargetMode="External"/><Relationship Id="rId47" Type="http://schemas.openxmlformats.org/officeDocument/2006/relationships/hyperlink" Target="mailto:hoteldiament@wp.pl" TargetMode="External"/><Relationship Id="rId48" Type="http://schemas.openxmlformats.org/officeDocument/2006/relationships/hyperlink" Target="mailto:bursztynowe.wzgorze@o2.pl" TargetMode="External"/><Relationship Id="rId49" Type="http://schemas.openxmlformats.org/officeDocument/2006/relationships/hyperlink" Target="mailto:marketing@magnatspa.pl" TargetMode="External"/><Relationship Id="rId50" Type="http://schemas.openxmlformats.org/officeDocument/2006/relationships/hyperlink" Target="mailto:g.maloszek@zdrojowahotels.pl" TargetMode="External"/><Relationship Id="rId51" Type="http://schemas.openxmlformats.org/officeDocument/2006/relationships/hyperlink" Target="mailto:g.maloszek@zdrojowahotels.pl" TargetMode="External"/><Relationship Id="rId52" Type="http://schemas.openxmlformats.org/officeDocument/2006/relationships/hyperlink" Target="mailto:g.maloszek@zdrojowahotels.pl" TargetMode="External"/><Relationship Id="rId53" Type="http://schemas.openxmlformats.org/officeDocument/2006/relationships/hyperlink" Target="mailto:g.maloszek@zdrojowahotels.pl" TargetMode="External"/><Relationship Id="rId54" Type="http://schemas.openxmlformats.org/officeDocument/2006/relationships/hyperlink" Target="mailto:g.maloszek@zdrojowahotels.pl" TargetMode="External"/><Relationship Id="rId55" Type="http://schemas.openxmlformats.org/officeDocument/2006/relationships/hyperlink" Target="mailto:administracja.kolobrzeg1@leclerc.net.pl" TargetMode="External"/><Relationship Id="rId56" Type="http://schemas.openxmlformats.org/officeDocument/2006/relationships/hyperlink" Target="mailto:kadry@holtur.pl" TargetMode="External"/><Relationship Id="rId57" Type="http://schemas.openxmlformats.org/officeDocument/2006/relationships/hyperlink" Target="mailto:r.biernacka@foodinvestment.pl" TargetMode="External"/><Relationship Id="rId58" Type="http://schemas.openxmlformats.org/officeDocument/2006/relationships/hyperlink" Target="mailto:anaked@wp.pl" TargetMode="External"/><Relationship Id="rId59" Type="http://schemas.openxmlformats.org/officeDocument/2006/relationships/hyperlink" Target="mailto:kdankowska@foodinvestment.pl" TargetMode="External"/><Relationship Id="rId60" Type="http://schemas.openxmlformats.org/officeDocument/2006/relationships/hyperlink" Target="mailto:Coolo06@interia.pl" TargetMode="External"/><Relationship Id="rId61" Type="http://schemas.openxmlformats.org/officeDocument/2006/relationships/hyperlink" Target="mailto:biuro@taaakaryba.eu" TargetMode="External"/><Relationship Id="rId62" Type="http://schemas.openxmlformats.org/officeDocument/2006/relationships/hyperlink" Target="mailto:kadry@holtur.pl" TargetMode="External"/><Relationship Id="rId63" Type="http://schemas.openxmlformats.org/officeDocument/2006/relationships/hyperlink" Target="mailto:kadry@verano.kolobrzeg.pl" TargetMode="External"/><Relationship Id="rId64" Type="http://schemas.openxmlformats.org/officeDocument/2006/relationships/hyperlink" Target="mailto:g.maloszek@zdrojowahotels.pl" TargetMode="External"/><Relationship Id="rId65" Type="http://schemas.openxmlformats.org/officeDocument/2006/relationships/hyperlink" Target="mailto:info@magnatspa.pl" TargetMode="External"/><Relationship Id="rId66" Type="http://schemas.openxmlformats.org/officeDocument/2006/relationships/hyperlink" Target="mailto:adelakwiecinska@op.pl" TargetMode="External"/><Relationship Id="rId67" Type="http://schemas.openxmlformats.org/officeDocument/2006/relationships/hyperlink" Target="mailto:tkubiak67@yahoo.com" TargetMode="External"/><Relationship Id="rId68" Type="http://schemas.openxmlformats.org/officeDocument/2006/relationships/hyperlink" Target="mailto:neptun@jsu.pl" TargetMode="External"/><Relationship Id="rId69" Type="http://schemas.openxmlformats.org/officeDocument/2006/relationships/hyperlink" Target="mailto:marketing@maxkur.pl" TargetMode="External"/><Relationship Id="rId70" Type="http://schemas.openxmlformats.org/officeDocument/2006/relationships/hyperlink" Target="mailto:consulting.jaworski@op.pl" TargetMode="External"/><Relationship Id="rId71" Type="http://schemas.openxmlformats.org/officeDocument/2006/relationships/hyperlink" Target="mailto:nat-gornik-kadry@nat.pl" TargetMode="External"/><Relationship Id="rId72" Type="http://schemas.openxmlformats.org/officeDocument/2006/relationships/hyperlink" Target="mailto:anka17kolobrzeg@interia.pl" TargetMode="External"/><Relationship Id="rId73" Type="http://schemas.openxmlformats.org/officeDocument/2006/relationships/hyperlink" Target="mailto:Vademecum.renata@neostrada.pl" TargetMode="External"/><Relationship Id="rId74" Type="http://schemas.openxmlformats.org/officeDocument/2006/relationships/hyperlink" Target="mailto:bursztynowe.wzgorze@o2.pl" TargetMode="External"/><Relationship Id="rId75" Type="http://schemas.openxmlformats.org/officeDocument/2006/relationships/hyperlink" Target="mailto:praca@dorisspa.pl" TargetMode="External"/><Relationship Id="rId76" Type="http://schemas.openxmlformats.org/officeDocument/2006/relationships/hyperlink" Target="mailto:jklimowski@onet.pl" TargetMode="External"/><Relationship Id="rId77" Type="http://schemas.openxmlformats.org/officeDocument/2006/relationships/hyperlink" Target="mailto:marketing@maxkur.pl" TargetMode="External"/><Relationship Id="rId78" Type="http://schemas.openxmlformats.org/officeDocument/2006/relationships/hyperlink" Target="mailto:rezerwacja@amber-kolobrzeg.pl" TargetMode="External"/><Relationship Id="rId79" Type="http://schemas.openxmlformats.org/officeDocument/2006/relationships/hyperlink" Target="mailto:zywienie@verano.kolobrzeg.pl" TargetMode="External"/><Relationship Id="rId80" Type="http://schemas.openxmlformats.org/officeDocument/2006/relationships/hyperlink" Target="mailto:j.machula@foodinvstment.pl" TargetMode="External"/><Relationship Id="rId81" Type="http://schemas.openxmlformats.org/officeDocument/2006/relationships/hyperlink" Target="mailto:ruslana.szostak@hotel-maxymillian.pl" TargetMode="External"/><Relationship Id="rId82" Type="http://schemas.openxmlformats.org/officeDocument/2006/relationships/hyperlink" Target="mailto:dorota.wrobel@subaltyk.pl" TargetMode="External"/><Relationship Id="rId83" Type="http://schemas.openxmlformats.org/officeDocument/2006/relationships/hyperlink" Target="mailto:darek.bedryj@gmail.com" TargetMode="External"/><Relationship Id="rId84" Type="http://schemas.openxmlformats.org/officeDocument/2006/relationships/hyperlink" Target="mailto:dzwirzyno@wspopole.pl" TargetMode="External"/><Relationship Id="rId85" Type="http://schemas.openxmlformats.org/officeDocument/2006/relationships/hyperlink" Target="mailto:ksiegowosc@andrzejczuk.home.pl" TargetMode="External"/><Relationship Id="rId86" Type="http://schemas.openxmlformats.org/officeDocument/2006/relationships/hyperlink" Target="mailto:biuro@marinadzwirzyno.pl" TargetMode="External"/><Relationship Id="rId87" Type="http://schemas.openxmlformats.org/officeDocument/2006/relationships/hyperlink" Target="mailto:neptun@jsu.pl" TargetMode="External"/><Relationship Id="rId88" Type="http://schemas.openxmlformats.org/officeDocument/2006/relationships/hyperlink" Target="mailto:adam.kujawa@wp.pl" TargetMode="External"/><Relationship Id="rId89" Type="http://schemas.openxmlformats.org/officeDocument/2006/relationships/hyperlink" Target="mailto:Vademecum.renata@neostrada.pl" TargetMode="External"/><Relationship Id="rId90" Type="http://schemas.openxmlformats.org/officeDocument/2006/relationships/hyperlink" Target="mailto:jklimowski@onet.pl" TargetMode="External"/><Relationship Id="rId91" Type="http://schemas.openxmlformats.org/officeDocument/2006/relationships/hyperlink" Target="mailto:amlipinscy@o2.pl" TargetMode="External"/><Relationship Id="rId92" Type="http://schemas.openxmlformats.org/officeDocument/2006/relationships/hyperlink" Target="mailto:adelakwiecinska@op.pl" TargetMode="External"/><Relationship Id="rId93" Type="http://schemas.openxmlformats.org/officeDocument/2006/relationships/hyperlink" Target="mailto:k.donkowska@foodinvestment.pl" TargetMode="External"/><Relationship Id="rId94" Type="http://schemas.openxmlformats.org/officeDocument/2006/relationships/hyperlink" Target="mailto:kierownik_gastronomii@hoteldivaspa.pl" TargetMode="External"/><Relationship Id="rId95" Type="http://schemas.openxmlformats.org/officeDocument/2006/relationships/hyperlink" Target="mailto:kadry@albax.pl" TargetMode="External"/><Relationship Id="rId96" Type="http://schemas.openxmlformats.org/officeDocument/2006/relationships/hyperlink" Target="mailto:consulting.jaworski@op.pl" TargetMode="External"/><Relationship Id="rId97" Type="http://schemas.openxmlformats.org/officeDocument/2006/relationships/hyperlink" Target="mailto:dzwirzyno.kadry@geovita.pl" TargetMode="External"/><Relationship Id="rId98" Type="http://schemas.openxmlformats.org/officeDocument/2006/relationships/hyperlink" Target="mailto:podczele2@neostrada.pl" TargetMode="External"/><Relationship Id="rId99" Type="http://schemas.openxmlformats.org/officeDocument/2006/relationships/hyperlink" Target="mailto:hoteldiament@wp.pl" TargetMode="External"/><Relationship Id="rId100" Type="http://schemas.openxmlformats.org/officeDocument/2006/relationships/hyperlink" Target="mailto:bursztynowe.wzgorze@o2.pl" TargetMode="External"/><Relationship Id="rId101" Type="http://schemas.openxmlformats.org/officeDocument/2006/relationships/hyperlink" Target="mailto:praca@dorisspa.pl" TargetMode="External"/><Relationship Id="rId102" Type="http://schemas.openxmlformats.org/officeDocument/2006/relationships/hyperlink" Target="mailto:marketing@imperiall.pl" TargetMode="External"/><Relationship Id="rId103" Type="http://schemas.openxmlformats.org/officeDocument/2006/relationships/hyperlink" Target="mailto:g.maloszek@zdrojowahotels.pl" TargetMode="External"/><Relationship Id="rId104" Type="http://schemas.openxmlformats.org/officeDocument/2006/relationships/hyperlink" Target="mailto:dorota.wrobel@subaltyk.pl" TargetMode="External"/><Relationship Id="rId105" Type="http://schemas.openxmlformats.org/officeDocument/2006/relationships/hyperlink" Target="mailto:anaked@wp.pl" TargetMode="External"/><Relationship Id="rId106" Type="http://schemas.openxmlformats.org/officeDocument/2006/relationships/hyperlink" Target="mailto:info@bursztyn-kolobrzeg.pl" TargetMode="External"/><Relationship Id="rId107" Type="http://schemas.openxmlformats.org/officeDocument/2006/relationships/hyperlink" Target="mailto:tomasz.kolowski@cdsa.com.pl" TargetMode="External"/><Relationship Id="rId108" Type="http://schemas.openxmlformats.org/officeDocument/2006/relationships/hyperlink" Target="mailto:bartlomiejchrzanowski3@wp.pl" TargetMode="External"/><Relationship Id="rId109" Type="http://schemas.openxmlformats.org/officeDocument/2006/relationships/hyperlink" Target="mailto:jolantafir@wp.pl" TargetMode="External"/><Relationship Id="rId110" Type="http://schemas.openxmlformats.org/officeDocument/2006/relationships/hyperlink" Target="mailto:biuro@marinadzwirzyno.pl" TargetMode="External"/><Relationship Id="rId111" Type="http://schemas.openxmlformats.org/officeDocument/2006/relationships/hyperlink" Target="mailto:hotel@solnyhotel.pl" TargetMode="External"/><Relationship Id="rId112" Type="http://schemas.openxmlformats.org/officeDocument/2006/relationships/hyperlink" Target="mailto:marketing@magnolia-kg.pl" TargetMode="External"/><Relationship Id="rId113" Type="http://schemas.openxmlformats.org/officeDocument/2006/relationships/hyperlink" Target="mailto:finance@posejdon.new.pl" TargetMode="External"/><Relationship Id="rId114" Type="http://schemas.openxmlformats.org/officeDocument/2006/relationships/hyperlink" Target="mailto:adam.kujawa@wp.pl" TargetMode="External"/><Relationship Id="rId115" Type="http://schemas.openxmlformats.org/officeDocument/2006/relationships/hyperlink" Target="mailto:vademecum.renata@neostrada.pl" TargetMode="External"/><Relationship Id="rId116" Type="http://schemas.openxmlformats.org/officeDocument/2006/relationships/hyperlink" Target="mailto:jklimowski@onet.pl" TargetMode="External"/><Relationship Id="rId117" Type="http://schemas.openxmlformats.org/officeDocument/2006/relationships/hyperlink" Target="mailto:neptun@jsu.pl" TargetMode="External"/><Relationship Id="rId118" Type="http://schemas.openxmlformats.org/officeDocument/2006/relationships/hyperlink" Target="mailto:amlipinscy@o2.pl" TargetMode="External"/><Relationship Id="rId119" Type="http://schemas.openxmlformats.org/officeDocument/2006/relationships/hyperlink" Target="mailto:rezerwacja@wczasy-polnoc.pl" TargetMode="External"/><Relationship Id="rId120" Type="http://schemas.openxmlformats.org/officeDocument/2006/relationships/hyperlink" Target="mailto:dzwirzyno.kadry@geovita.pl" TargetMode="External"/><Relationship Id="rId121" Type="http://schemas.openxmlformats.org/officeDocument/2006/relationships/hyperlink" Target="mailto:hoteldiament@wp.pl" TargetMode="External"/><Relationship Id="rId122" Type="http://schemas.openxmlformats.org/officeDocument/2006/relationships/hyperlink" Target="mailto:rezerwacja@amber-kolobrzeg.pl" TargetMode="External"/><Relationship Id="rId123" Type="http://schemas.openxmlformats.org/officeDocument/2006/relationships/hyperlink" Target="mailto:o.iwanowska@nat.pl" TargetMode="External"/><Relationship Id="rId124" Type="http://schemas.openxmlformats.org/officeDocument/2006/relationships/hyperlink" Target="mailto:info@magnatspa.pl" TargetMode="External"/><Relationship Id="rId125" Type="http://schemas.openxmlformats.org/officeDocument/2006/relationships/hyperlink" Target="mailto:rezerwacja@wczasy-polnoc.pl" TargetMode="External"/><Relationship Id="rId126" Type="http://schemas.openxmlformats.org/officeDocument/2006/relationships/hyperlink" Target="mailto:anna.dombrowska@subaltyk.pl" TargetMode="External"/><Relationship Id="rId127" Type="http://schemas.openxmlformats.org/officeDocument/2006/relationships/hyperlink" Target="mailto:adelakwiecinska@op.pl" TargetMode="External"/><Relationship Id="rId128" Type="http://schemas.openxmlformats.org/officeDocument/2006/relationships/hyperlink" Target="mailto:j.machula@foodinvstment.pl" TargetMode="External"/><Relationship Id="rId129" Type="http://schemas.openxmlformats.org/officeDocument/2006/relationships/hyperlink" Target="mailto:marketing@maxkur.pl" TargetMode="External"/><Relationship Id="rId130" Type="http://schemas.openxmlformats.org/officeDocument/2006/relationships/hyperlink" Target="mailto:perelka@perelka.com.pl" TargetMode="External"/><Relationship Id="rId131" Type="http://schemas.openxmlformats.org/officeDocument/2006/relationships/hyperlink" Target="mailto:consulting.jaworski@op.pl" TargetMode="External"/><Relationship Id="rId132" Type="http://schemas.openxmlformats.org/officeDocument/2006/relationships/hyperlink" Target="mailto:marketing@imperiall.pl" TargetMode="External"/><Relationship Id="rId133" Type="http://schemas.openxmlformats.org/officeDocument/2006/relationships/hyperlink" Target="mailto:g.maloszek@zdrojowahotels.pl" TargetMode="External"/><Relationship Id="rId134" Type="http://schemas.openxmlformats.org/officeDocument/2006/relationships/hyperlink" Target="mailto:anaked@wp.pl" TargetMode="External"/><Relationship Id="rId135" Type="http://schemas.openxmlformats.org/officeDocument/2006/relationships/hyperlink" Target="mailto:kadry@holtur.pl" TargetMode="External"/><Relationship Id="rId136" Type="http://schemas.openxmlformats.org/officeDocument/2006/relationships/hyperlink" Target="mailto:dzwirzyno@wspopole.pl" TargetMode="External"/><Relationship Id="rId137" Type="http://schemas.openxmlformats.org/officeDocument/2006/relationships/hyperlink" Target="mailto:hotel@solnyhotel.pl" TargetMode="External"/><Relationship Id="rId138" Type="http://schemas.openxmlformats.org/officeDocument/2006/relationships/hyperlink" Target="mailto:jolantafir@wp.pl" TargetMode="External"/><Relationship Id="rId139" Type="http://schemas.openxmlformats.org/officeDocument/2006/relationships/hyperlink" Target="mailto:adam.kujawa@wp.pl" TargetMode="External"/><Relationship Id="rId140" Type="http://schemas.openxmlformats.org/officeDocument/2006/relationships/hyperlink" Target="mailto:amlipinscy@o2.pl" TargetMode="External"/><Relationship Id="rId141" Type="http://schemas.openxmlformats.org/officeDocument/2006/relationships/hyperlink" Target="mailto:m.feliksiak@havethotel.pl" TargetMode="External"/><Relationship Id="rId142" Type="http://schemas.openxmlformats.org/officeDocument/2006/relationships/hyperlink" Target="mailto:adelakwiecinska@op.pl" TargetMode="External"/><Relationship Id="rId143" Type="http://schemas.openxmlformats.org/officeDocument/2006/relationships/hyperlink" Target="mailto:marketing@maxkur.pl" TargetMode="External"/><Relationship Id="rId144" Type="http://schemas.openxmlformats.org/officeDocument/2006/relationships/hyperlink" Target="mailto:neptun@jsu.pl" TargetMode="External"/><Relationship Id="rId145" Type="http://schemas.openxmlformats.org/officeDocument/2006/relationships/hyperlink" Target="mailto:dzwirzyno.kadry@geovita.pl" TargetMode="External"/><Relationship Id="rId146" Type="http://schemas.openxmlformats.org/officeDocument/2006/relationships/hyperlink" Target="mailto:podczele2@neostrada.pl" TargetMode="External"/><Relationship Id="rId147" Type="http://schemas.openxmlformats.org/officeDocument/2006/relationships/hyperlink" Target="mailto:praca@dorisspa.pl" TargetMode="External"/><Relationship Id="rId148" Type="http://schemas.openxmlformats.org/officeDocument/2006/relationships/hyperlink" Target="mailto:hanna.walczyk@poczta-polska.pl" TargetMode="External"/><Relationship Id="rId149" Type="http://schemas.openxmlformats.org/officeDocument/2006/relationships/hyperlink" Target="mailto:biuro@bastion-panzer.com.pl" TargetMode="External"/><Relationship Id="rId150" Type="http://schemas.openxmlformats.org/officeDocument/2006/relationships/hyperlink" Target="mailto:justyna.pudelko@euro.com.pl" TargetMode="External"/><Relationship Id="rId151" Type="http://schemas.openxmlformats.org/officeDocument/2006/relationships/hyperlink" Target="mailto:a.kaczkowski@auxilia.pl" TargetMode="External"/><Relationship Id="rId152" Type="http://schemas.openxmlformats.org/officeDocument/2006/relationships/hyperlink" Target="mailto:praca@ars-optica.pl" TargetMode="External"/><Relationship Id="rId153" Type="http://schemas.openxmlformats.org/officeDocument/2006/relationships/hyperlink" Target="mailto:technika@sanitech.kol.pl" TargetMode="External"/><Relationship Id="rId154" Type="http://schemas.openxmlformats.org/officeDocument/2006/relationships/hyperlink" Target="mailto:salon@pianalazienki.pl" TargetMode="External"/><Relationship Id="rId155" Type="http://schemas.openxmlformats.org/officeDocument/2006/relationships/hyperlink" Target="mailto:11leedon@gmail.com" TargetMode="External"/><Relationship Id="rId156" Type="http://schemas.openxmlformats.org/officeDocument/2006/relationships/hyperlink" Target="mailto:sklep@twojaalfa.pl" TargetMode="External"/><Relationship Id="rId157" Type="http://schemas.openxmlformats.org/officeDocument/2006/relationships/hyperlink" Target="mailto:creojanek@wp.pl" TargetMode="External"/><Relationship Id="rId158" Type="http://schemas.openxmlformats.org/officeDocument/2006/relationships/hyperlink" Target="mailto:alfa.system@wp.pl" TargetMode="External"/><Relationship Id="rId159" Type="http://schemas.openxmlformats.org/officeDocument/2006/relationships/hyperlink" Target="mailto:markus260769@wp.pl" TargetMode="External"/><Relationship Id="rId160" Type="http://schemas.openxmlformats.org/officeDocument/2006/relationships/hyperlink" Target="mailto:w.kornaszewska@zmniedzwiedz.pl" TargetMode="External"/><Relationship Id="rId161" Type="http://schemas.openxmlformats.org/officeDocument/2006/relationships/hyperlink" Target="mailto:info@studioszklaiceramiki.pl" TargetMode="External"/><Relationship Id="rId162" Type="http://schemas.openxmlformats.org/officeDocument/2006/relationships/hyperlink" Target="mailto:biuro@bastion-panzer.com.pl" TargetMode="External"/><Relationship Id="rId163" Type="http://schemas.openxmlformats.org/officeDocument/2006/relationships/hyperlink" Target="mailto:sklep@twojaalfa.pl" TargetMode="External"/><Relationship Id="rId164" Type="http://schemas.openxmlformats.org/officeDocument/2006/relationships/hyperlink" Target="mailto:andawandamandolino@wp.pl" TargetMode="External"/><Relationship Id="rId165" Type="http://schemas.openxmlformats.org/officeDocument/2006/relationships/hyperlink" Target="mailto:allowed22@gmail.com" TargetMode="External"/><Relationship Id="rId166" Type="http://schemas.openxmlformats.org/officeDocument/2006/relationships/hyperlink" Target="mailto:administracja.kolobrzeg1@leclerc.net.pl" TargetMode="External"/><Relationship Id="rId167" Type="http://schemas.openxmlformats.org/officeDocument/2006/relationships/hyperlink" Target="mailto:koszalin@randstad.pl" TargetMode="External"/><Relationship Id="rId168" Type="http://schemas.openxmlformats.org/officeDocument/2006/relationships/hyperlink" Target="mailto:marcin.kroczynski@marketdino.pl" TargetMode="External"/><Relationship Id="rId169" Type="http://schemas.openxmlformats.org/officeDocument/2006/relationships/hyperlink" Target="mailto:tkubiak@yahoo.com" TargetMode="External"/><Relationship Id="rId170" Type="http://schemas.openxmlformats.org/officeDocument/2006/relationships/hyperlink" Target="mailto:marcin.kroczynski@marketdino.pl" TargetMode="External"/><Relationship Id="rId171" Type="http://schemas.openxmlformats.org/officeDocument/2006/relationships/hyperlink" Target="mailto:lechchmara@o2.pl" TargetMode="External"/><Relationship Id="rId172" Type="http://schemas.openxmlformats.org/officeDocument/2006/relationships/hyperlink" Target="mailto:betikd@gmail.com" TargetMode="External"/><Relationship Id="rId173" Type="http://schemas.openxmlformats.org/officeDocument/2006/relationships/hyperlink" Target="mailto:poczta@salon-ema.pl" TargetMode="External"/><Relationship Id="rId174" Type="http://schemas.openxmlformats.org/officeDocument/2006/relationships/hyperlink" Target="mailto:tita170@wp.pl" TargetMode="External"/><Relationship Id="rId175" Type="http://schemas.openxmlformats.org/officeDocument/2006/relationships/hyperlink" Target="mailto:j.maksymiszyn@szabel.com.pl" TargetMode="External"/><Relationship Id="rId176" Type="http://schemas.openxmlformats.org/officeDocument/2006/relationships/hyperlink" Target="mailto:dorota.waskow@energa.pl" TargetMode="External"/><Relationship Id="rId177" Type="http://schemas.openxmlformats.org/officeDocument/2006/relationships/hyperlink" Target="mailto:praca@telekomuslugi.pl" TargetMode="External"/><Relationship Id="rId178" Type="http://schemas.openxmlformats.org/officeDocument/2006/relationships/hyperlink" Target="mailto:biuro@swiatwnetrz.com.pl" TargetMode="External"/><Relationship Id="rId179" Type="http://schemas.openxmlformats.org/officeDocument/2006/relationships/hyperlink" Target="mailto:kadry@pilawa.pl" TargetMode="External"/><Relationship Id="rId180" Type="http://schemas.openxmlformats.org/officeDocument/2006/relationships/hyperlink" Target="mailto:biuro@bejner.pl" TargetMode="External"/><Relationship Id="rId181" Type="http://schemas.openxmlformats.org/officeDocument/2006/relationships/hyperlink" Target="mailto:paulina.litwinowicz@cdsa.com.pl" TargetMode="External"/><Relationship Id="rId182" Type="http://schemas.openxmlformats.org/officeDocument/2006/relationships/hyperlink" Target="mailto:kadry@holtur.pl" TargetMode="External"/><Relationship Id="rId183" Type="http://schemas.openxmlformats.org/officeDocument/2006/relationships/hyperlink" Target="mailto:kadry@pilawa.pl" TargetMode="External"/><Relationship Id="rId184" Type="http://schemas.openxmlformats.org/officeDocument/2006/relationships/hyperlink" Target="mailto:handel@rojan.com.pl" TargetMode="External"/><Relationship Id="rId185" Type="http://schemas.openxmlformats.org/officeDocument/2006/relationships/hyperlink" Target="mailto:transfer.info@wp.pl" TargetMode="External"/><Relationship Id="rId186" Type="http://schemas.openxmlformats.org/officeDocument/2006/relationships/hyperlink" Target="mailto:chmiel.eurobud@wp.pl" TargetMode="External"/><Relationship Id="rId187" Type="http://schemas.openxmlformats.org/officeDocument/2006/relationships/hyperlink" Target="mailto:info@nowakowskitransport.pl" TargetMode="External"/><Relationship Id="rId188" Type="http://schemas.openxmlformats.org/officeDocument/2006/relationships/hyperlink" Target="mailto:rekrutacja@ol-trans.com.pl" TargetMode="External"/><Relationship Id="rId189" Type="http://schemas.openxmlformats.org/officeDocument/2006/relationships/hyperlink" Target="mailto:rozalia.stanczyk@arrivabus.pl" TargetMode="External"/><Relationship Id="rId190" Type="http://schemas.openxmlformats.org/officeDocument/2006/relationships/hyperlink" Target="mailto:alfa.system@wp.pl" TargetMode="External"/><Relationship Id="rId191" Type="http://schemas.openxmlformats.org/officeDocument/2006/relationships/hyperlink" Target="mailto:hr@bgsalmon.dk" TargetMode="External"/><Relationship Id="rId192" Type="http://schemas.openxmlformats.org/officeDocument/2006/relationships/hyperlink" Target="mailto:kadry@holtur.pl" TargetMode="External"/><Relationship Id="rId193" Type="http://schemas.openxmlformats.org/officeDocument/2006/relationships/hyperlink" Target="mailto:produkcja@trak-bud.pl" TargetMode="External"/><Relationship Id="rId194" Type="http://schemas.openxmlformats.org/officeDocument/2006/relationships/hyperlink" Target="mailto:elspa@elspa.pl" TargetMode="External"/><Relationship Id="rId195" Type="http://schemas.openxmlformats.org/officeDocument/2006/relationships/hyperlink" Target="mailto:tomasz.bunza@gmail.com" TargetMode="External"/><Relationship Id="rId196" Type="http://schemas.openxmlformats.org/officeDocument/2006/relationships/hyperlink" Target="mailto:produkcja@trak-bud.pl" TargetMode="External"/><Relationship Id="rId197" Type="http://schemas.openxmlformats.org/officeDocument/2006/relationships/hyperlink" Target="mailto:hr@bgsalmon.dk" TargetMode="External"/><Relationship Id="rId198" Type="http://schemas.openxmlformats.org/officeDocument/2006/relationships/hyperlink" Target="mailto:salon@pianalazienki.pl" TargetMode="External"/><Relationship Id="rId199" Type="http://schemas.openxmlformats.org/officeDocument/2006/relationships/hyperlink" Target="mailto:meblenawymiarkg@gmail.com" TargetMode="External"/><Relationship Id="rId200" Type="http://schemas.openxmlformats.org/officeDocument/2006/relationships/hyperlink" Target="mailto:stalglob@wp.pl" TargetMode="External"/><Relationship Id="rId201" Type="http://schemas.openxmlformats.org/officeDocument/2006/relationships/hyperlink" Target="mailto:wiola60125@interia.pl" TargetMode="External"/><Relationship Id="rId202" Type="http://schemas.openxmlformats.org/officeDocument/2006/relationships/hyperlink" Target="mailto:adelakwiecinska@op.pl" TargetMode="External"/><Relationship Id="rId203" Type="http://schemas.openxmlformats.org/officeDocument/2006/relationships/hyperlink" Target="mailto:adam.hrynkiewicz@onet.eu" TargetMode="External"/><Relationship Id="rId204" Type="http://schemas.openxmlformats.org/officeDocument/2006/relationships/hyperlink" Target="mailto:m.lewandowski@porr.pl" TargetMode="External"/><Relationship Id="rId205" Type="http://schemas.openxmlformats.org/officeDocument/2006/relationships/hyperlink" Target="mailto:alexbud1@vp.pl" TargetMode="External"/><Relationship Id="rId206" Type="http://schemas.openxmlformats.org/officeDocument/2006/relationships/hyperlink" Target="mailto:maderkatyjach@wp.pl" TargetMode="External"/><Relationship Id="rId207" Type="http://schemas.openxmlformats.org/officeDocument/2006/relationships/hyperlink" Target="mailto:drewkowski@poczta.onet.pl" TargetMode="External"/><Relationship Id="rId208" Type="http://schemas.openxmlformats.org/officeDocument/2006/relationships/hyperlink" Target="mailto:wlosciborz5@wp.pl" TargetMode="External"/><Relationship Id="rId209" Type="http://schemas.openxmlformats.org/officeDocument/2006/relationships/hyperlink" Target="mailto:dzwirzyno@wspopole.pl" TargetMode="External"/><Relationship Id="rId210" Type="http://schemas.openxmlformats.org/officeDocument/2006/relationships/hyperlink" Target="mailto:b.szpak@aquariusspa.pl" TargetMode="External"/><Relationship Id="rId211" Type="http://schemas.openxmlformats.org/officeDocument/2006/relationships/hyperlink" Target="mailto:u.tomczak@hotelleda.pl" TargetMode="External"/><Relationship Id="rId212" Type="http://schemas.openxmlformats.org/officeDocument/2006/relationships/hyperlink" Target="mailto:g.maloszek@zdrojowahotels.pl" TargetMode="External"/><Relationship Id="rId213" Type="http://schemas.openxmlformats.org/officeDocument/2006/relationships/hyperlink" Target="mailto:g.maloszek@zdrojowahotels.pl" TargetMode="External"/><Relationship Id="rId214" Type="http://schemas.openxmlformats.org/officeDocument/2006/relationships/hyperlink" Target="mailto:sekretariat@verano.kolobrzeg.pl" TargetMode="External"/><Relationship Id="rId215" Type="http://schemas.openxmlformats.org/officeDocument/2006/relationships/hyperlink" Target="mailto:sanmesko@wp.pl" TargetMode="External"/><Relationship Id="rId216" Type="http://schemas.openxmlformats.org/officeDocument/2006/relationships/hyperlink" Target="mailto:dzwirzyno@wspopole.pl" TargetMode="External"/><Relationship Id="rId217" Type="http://schemas.openxmlformats.org/officeDocument/2006/relationships/hyperlink" Target="mailto:g.maloszek@zdrojowahotels.pl" TargetMode="External"/><Relationship Id="rId218" Type="http://schemas.openxmlformats.org/officeDocument/2006/relationships/hyperlink" Target="mailto:sekretariat@verano.kolobrzeg.pl" TargetMode="External"/><Relationship Id="rId219" Type="http://schemas.openxmlformats.org/officeDocument/2006/relationships/hyperlink" Target="mailto:pracakielce@onet.pl" TargetMode="External"/><Relationship Id="rId220" Type="http://schemas.openxmlformats.org/officeDocument/2006/relationships/hyperlink" Target="mailto:pracakielce@onet.pl" TargetMode="External"/><Relationship Id="rId221" Type="http://schemas.openxmlformats.org/officeDocument/2006/relationships/hyperlink" Target="mailto:pracakielce@onet.pl" TargetMode="External"/><Relationship Id="rId222" Type="http://schemas.openxmlformats.org/officeDocument/2006/relationships/hyperlink" Target="mailto:e.bartczak@ustronie-morskie.pl" TargetMode="External"/><Relationship Id="rId223" Type="http://schemas.openxmlformats.org/officeDocument/2006/relationships/hyperlink" Target="mailto:rekrutacja@roka.szczecin.pl" TargetMode="External"/><Relationship Id="rId224" Type="http://schemas.openxmlformats.org/officeDocument/2006/relationships/hyperlink" Target="mailto:rekrutacja@roka.szczecin.pl" TargetMode="External"/><Relationship Id="rId225" Type="http://schemas.openxmlformats.org/officeDocument/2006/relationships/hyperlink" Target="mailto:koszalin@randstad.pl" TargetMode="External"/><Relationship Id="rId226" Type="http://schemas.openxmlformats.org/officeDocument/2006/relationships/hyperlink" Target="mailto:inspektorkob2@poczta.fm" TargetMode="External"/><Relationship Id="rId227" Type="http://schemas.openxmlformats.org/officeDocument/2006/relationships/hyperlink" Target="mailto:malw@tlen.pl" TargetMode="External"/><Relationship Id="rId228" Type="http://schemas.openxmlformats.org/officeDocument/2006/relationships/hyperlink" Target="mailto:m.feliksiak@havethotel.pl" TargetMode="External"/><Relationship Id="rId229" Type="http://schemas.openxmlformats.org/officeDocument/2006/relationships/hyperlink" Target="mailto:praca@hosso.pl" TargetMode="External"/><Relationship Id="rId230" Type="http://schemas.openxmlformats.org/officeDocument/2006/relationships/hyperlink" Target="mailto:m.dziedzic@netco.com.pl" TargetMode="External"/><Relationship Id="rId231" Type="http://schemas.openxmlformats.org/officeDocument/2006/relationships/hyperlink" Target="mailto:hr@bgsalmon.dk" TargetMode="External"/><Relationship Id="rId232" Type="http://schemas.openxmlformats.org/officeDocument/2006/relationships/hyperlink" Target="mailto:koszalin@herzog.com.pl" TargetMode="External"/><Relationship Id="rId233" Type="http://schemas.openxmlformats.org/officeDocument/2006/relationships/hyperlink" Target="mailto:koszalin@herzog.com.pl" TargetMode="External"/><Relationship Id="rId234" Type="http://schemas.openxmlformats.org/officeDocument/2006/relationships/hyperlink" Target="mailto:koszalin@herzog.com.pl" TargetMode="External"/><Relationship Id="rId235" Type="http://schemas.openxmlformats.org/officeDocument/2006/relationships/hyperlink" Target="mailto:biuro@smek.pl" TargetMode="External"/><Relationship Id="rId236" Type="http://schemas.openxmlformats.org/officeDocument/2006/relationships/hyperlink" Target="http://www.gops.slawoborze.pl/index.php/97-ogloszenie-o-naborze-na-stanowisko-pracownik-socjalny" TargetMode="External"/><Relationship Id="rId237" Type="http://schemas.openxmlformats.org/officeDocument/2006/relationships/hyperlink" Target="mailto:fronton@post.pl" TargetMode="External"/><Relationship Id="rId238" Type="http://schemas.openxmlformats.org/officeDocument/2006/relationships/hyperlink" Target="mailto:koszalin@adecco.pl" TargetMode="External"/><Relationship Id="rId239" Type="http://schemas.openxmlformats.org/officeDocument/2006/relationships/hyperlink" Target="mailto:a.szymoniak@balticat.pl" TargetMode="External"/><Relationship Id="rId240" Type="http://schemas.openxmlformats.org/officeDocument/2006/relationships/hyperlink" Target="mailto:praca@wopr.slupsk.pl" TargetMode="External"/><Relationship Id="rId241" Type="http://schemas.openxmlformats.org/officeDocument/2006/relationships/hyperlink" Target="mailto:rekrutacjabschenker@konsalnet.pl" TargetMode="External"/><Relationship Id="rId242" Type="http://schemas.openxmlformats.org/officeDocument/2006/relationships/hyperlink" Target="mailto:ohz@poczta.onet.pl" TargetMode="External"/><Relationship Id="rId243" Type="http://schemas.openxmlformats.org/officeDocument/2006/relationships/hyperlink" Target="mailto:patrycja.socha@espersen.com" TargetMode="External"/><Relationship Id="rId244" Type="http://schemas.openxmlformats.org/officeDocument/2006/relationships/hyperlink" Target="mailto:maniek12.1981@wp.pl" TargetMode="External"/><Relationship Id="rId245" Type="http://schemas.openxmlformats.org/officeDocument/2006/relationships/hyperlink" Target="mailto:sekretariat@mosir.boles&#322;awiec.pl" TargetMode="External"/><Relationship Id="rId246" Type="http://schemas.openxmlformats.org/officeDocument/2006/relationships/hyperlink" Target="mailto:szkola@adventure.edu.pl" TargetMode="External"/><Relationship Id="rId247" Type="http://schemas.openxmlformats.org/officeDocument/2006/relationships/hyperlink" Target="mailto:aguguzlobek@gmail.com" TargetMode="External"/><Relationship Id="rId248" Type="http://schemas.openxmlformats.org/officeDocument/2006/relationships/hyperlink" Target="mailto:biuro@plon.koszalin.pl" TargetMode="External"/><Relationship Id="rId249" Type="http://schemas.openxmlformats.org/officeDocument/2006/relationships/hyperlink" Target="mailto:biuro@plon.koszalin.pl" TargetMode="External"/><Relationship Id="rId250" Type="http://schemas.openxmlformats.org/officeDocument/2006/relationships/hyperlink" Target="mailto:biuro@plon.koszalin.pl" TargetMode="External"/><Relationship Id="rId251" Type="http://schemas.openxmlformats.org/officeDocument/2006/relationships/hyperlink" Target="mailto:sekretariat@word.slupsk.pl" TargetMode="External"/><Relationship Id="rId252" Type="http://schemas.openxmlformats.org/officeDocument/2006/relationships/hyperlink" Target="mailto:koszalin@adecco.pl" TargetMode="Externa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9:00Z</dcterms:created>
  <dc:creator>PUP</dc:creator>
  <dc:description/>
  <cp:keywords/>
  <dc:language>en-US</dc:language>
  <cp:lastModifiedBy>Rejestracja</cp:lastModifiedBy>
  <cp:lastPrinted>2016-06-07T10:03:00Z</cp:lastPrinted>
  <dcterms:modified xsi:type="dcterms:W3CDTF">2016-06-08T13:11:00Z</dcterms:modified>
  <cp:revision>249</cp:revision>
  <dc:subject/>
  <dc:title>Data 12</dc:title>
</cp:coreProperties>
</file>