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12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6"/>
        <w:gridCol w:w="1709"/>
        <w:gridCol w:w="40"/>
        <w:gridCol w:w="77"/>
        <w:gridCol w:w="12"/>
        <w:gridCol w:w="47"/>
        <w:gridCol w:w="1855"/>
        <w:gridCol w:w="31"/>
        <w:gridCol w:w="18"/>
        <w:gridCol w:w="2083"/>
        <w:gridCol w:w="468"/>
        <w:gridCol w:w="2115"/>
        <w:gridCol w:w="2248"/>
      </w:tblGrid>
      <w:tr>
        <w:trPr>
          <w:trHeight w:val="240" w:hRule="atLeast"/>
          <w:cantSplit w:val="true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2111999879" r:id="rId2"/>
              </w:object>
            </w:r>
            <w:r>
              <w:rPr/>
              <w:t xml:space="preserve">    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4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1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6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6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www.psz.praca.gov.pl/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– 12.05 – 11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Transportowe OL-TRANS Olgierd Hewelt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84 003 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ekrutacja@ol-trans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 na podobnym stanowisku, świadectwo kwalifikacji, orzeczenie lekarskie, orzeczenie psychologiczne, prawo jazdy kat. C, dodatkowe uprawnienia na pompo- gruszki, sumienność przy wykonywaniu pracy, zaangażowanie i 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PROGRAMÓW - STAŻYSTA – 12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6-4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szelkie informacje nt. oferty dostępne na stronie internetowej:</w:t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upkolobrzeg.finn.pl/bipkod/008/001/00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należy składać do 23.05.2016 r. do godz. 15.30 w pok. nr 17 (sekretariat - II piętro)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ŚREDNIK PRACY – STAŻYSTA – 12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6-4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szelkie informacje nt. oferty dostępne na stronie internetowej:</w:t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upkolobrzeg.finn.pl/bipkod/008/001/00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należy składać do 23.05.2016 r. do godz. 15.30 w pok. nr 17 (sekretariat - II piętro)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ANDLOWIEC/ PROJEKTANT WNĘTRZ – 13.04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101 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lon@pianalazienk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znajomość obsługi komputera, mile widziane prawo jazdy kat. B. Praca na umowę o pracę w godz.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9.03 – 31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ółdzielcze Centrum Rehabilitacyjno- Medyczne RESUR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eż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56 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.kadziolka@resurs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wyłącznie telefoniczny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ow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uprawnienia fizjoterapeuty, komunikatywność, odpowiedzialność, sumienność, samodzielność, orzeczenie o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, w Mrzeżynie w Ośrodku Nad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OPAKOWAŃ – KLEJENIE RĘCZNE – 24.02 – 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RASEL</w:t>
              <w:br/>
              <w:t>T. I B. Lewandowscy Sp.J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4 116 w.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4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4, 14-22 w Dygow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ŁADANIE TOWARU/PRACOWNIK POMOCNICZY – 26.04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Job Polska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gencja zatrudnienia KRAZ: 0000590473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3 5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zdrowia, orzeczenie o st. niepełnosprawności. Praca na umowę zlecenie w godz. 6-14, 14-22 w markecie e’Leclerc, również w weekendy.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Wynagrodzenie 1630 zł brutto za przepracowane 160 godz. w miesiąc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15.01-10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nowo otwieranym markec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1/2 etatu)- 18.01 – 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11 5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1/2 etatu na umowę o pracę w Galerii Hosso w godzinach otwarcia galerii (9-21)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1/2 etatu)- 18.01 – 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11 5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1/2 etatu na umowę o pracę w salonie CCC w godz. otwarcia pasażu (9-21)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09.02 – 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MBRELLA HOLDING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630 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 w godz. 6-14, 14-22 w Kołobrzegu na umowę o pracę, orzeczenie o st. niepełnosprawności.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22.02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 Senator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050 80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świadectwo kwalifikacyjne uprawniające do zajmowania się eksploatacją urządzeń, instalacji i sieci na stanowisku eksploatacji E, orzeczenie o st.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16 w Dźwirzyn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MIENIA – 09.05-08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EFEKT WAR_MA S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431 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wskazane doświadczenie zawodowe, orzeczenie o st.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Kołobrzegu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– 23.03-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LE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Rudni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książeczka zdrowia, prawo jazdy kat. B, mile widziane prawo jazdy kat. C, orzeczenie o lekkim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6-14 w Kołobrzegu, również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 – 23.03-17.06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LE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Rudni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książeczka zdrowia, orzeczenie o lekkim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6-14 w Kołobrzegu, również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524" w:hRule="atLeast"/>
          <w:cantSplit w:val="true"/>
        </w:trPr>
        <w:tc>
          <w:tcPr>
            <w:tcW w:w="1121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5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 – 18.05 – 17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losciborz5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jako pracownik socjalny, mile widziane doświadczenie, znajomość przepisów praw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e Włościborz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1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– 18.05-01.06 (1/2 etatu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Łopuskiego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n-pt w godz. 7-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 MOSiR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o kierunku informatycznym, dobra znajomość j. angielskiego, umiejętność administrowania serwerami Linux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+ dyżury, praca na umowę zlecenie w Kołobrzegu. Po umowie zlecenie możliwość zatrudnienia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3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PROGRAMÓW - STAŻYSTA – 12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6-4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szelkie informacje nt. oferty dostępne na stronie internetowej:</w:t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upkolobrzeg.finn.pl/bipkod/008/001/00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należy składać do 23.05.2016 r. do godz. 15.30 w pok. nr 17 (sekretariat - II piętro)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4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ŚREDNIK PRACY – STAŻYSTA – 12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6-4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szelkie informacje nt. oferty dostępne na stronie internetowej:</w:t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upkolobrzeg.finn.pl/bipkod/008/001/00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należy składać do 23.05.2016 r. do godz. 15.30 w pok. nr 17 (sekretariat - II piętro)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1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YCH – 13.05-17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 – techniczne (elektryczne / instalacyjne), uprawnienia elektryczne powyżej 1 KV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od pn. do pt. w godz. 7-15 na umowę o pracę w Kołobrzegu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CCP/ IFS/ BRC  w branży rybnej – 05.05 – 04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r@bgsalmon.d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iadczenie jako specjalista kontroli jakości, dobra znajomość języka angiels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Wieniot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 – 29.04-27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14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16 19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.znaczko@troton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, mile widziane doświadczenie zawodowe, znajomość obsługi programów komputerowych (Word, Excel), umiejętność pracy w zespole, samodzielność działania, organizacja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o pracę w Ząbrowie od 01.06.2016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6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– 26.04-27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KU Emanuela Czelad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355 544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. niemieckiego. Praca na umowę zlecenie w godz, 9-17, 10-18 w Kołobrzegu w Hotelu Awangardia. Praca  do ok. 30.11.2016r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 – 04.04.- 27.05 (2 osoby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mien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0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cpr@kolobrzeg.powia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ałcenie: Pracownikiem socjalnym może być osoba, która spełnia co najmniej jeden z niżej wymienionych warunków: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)</w:t>
              <w:tab/>
              <w:t>posiada dyplom ukończenia kolegium pracowników służb społecznych,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2)</w:t>
              <w:tab/>
              <w:t>ukończyła studia wyższe na kierunku praca socjalna,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)</w:t>
              <w:tab/>
              <w:t xml:space="preserve">do dnia 31 grudnia 2013r. ukończyła studia wyższe 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o specjalności przygotowującej do zawodu pracownika socjalnego na jednym z kierunków: pedagogika, pedagogika specjalna, politologia, polityka społeczna, psychologia, socjologia, nauki o rodzinie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Osoby, które przed dniem 1 maja 2004 r. rozpoczęły studia wyższe licencjackie lub wyższe magisterskie na kierunkach: pedagogika, psychologia, politologia lub socjologia, po uzyskaniu dyplomu ukończenia tych studiów mogą wykonywać zawód pracownika socjalnego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Umiejętności znajomość pakietu Microsoft Office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Uprawnienia  prawo jazdy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:30-15:30 w Kołobrzegu na umowę o pracę na zastępstw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8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 – 20.05 – 19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  <w:br/>
              <w:t>Eugeniusz Pil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pila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zakresu rachunkowości lub finansów, min. rok doświadczenia, znajomość zagadnień z WNT, import, znajomość ustawy o VAT i PDOF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3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/Y – 19.05 – 18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ie Towarzystwo Budownictwa Społecznego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tyleryjsk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77 71 wew. 30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64 7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5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ekonomiczne, min. rok doświadczenia na podobnym stanowisku, znajomość programu GRANIT, MS Office, umiejętność obsługi urządzeń biurowych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5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/Y- 28.04-27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, Administrowanie Nieruchomościami Jacek Sobań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zców 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68 671,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zes@zansobanski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- rachunkowość, mile widziane doświadczenie, mile widziana znajomość programu Mieszczanin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polega na księgowaniu wspólnot mieszkaniowych. Praca na umowę o pracę,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 – 04.04- 10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ax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.W. Kielczanka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albax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5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wyższe ekonomiczne z zakresu finanse, rachunkowość, min. 5 lat doświadczenia na podobnym stanowisku, znajomość języka niemieckiego będzie dodatkowym atutem, finansowa wiedza w zakresie prawa podatkowego oraz ustawy o rachunkowoś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5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-ASYSTENTKA ZARZĄDU- 31.03-17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8 667 4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. średnie ekonomiczne, znaj. Programu Symfonia, umiejętność prowadzenia pełnej księgow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16, na umowę o pracę na okres prób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POBORU OPŁATY MIEJSCOWEJ – 06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3.0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2 osoby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bardzo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sezonowa w godz. 7-15 umowę zlecenie w Dźwirzynie od lipca do sierp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DZIAŁU UTRZYMANIA RUCHU – 09.02 – 27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 14 1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zepkowska@kora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techniczne, doświadczenie zawodowe na stanowiskach kierowniczych, znajomość obsługi komputera, uprawnienia do zajmowania się eksploatacją urządzeń instalacji i sieci – E, D,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Kukini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LOGOPEDA (0,35 ETATU) – 10.05 – 07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3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o kierunku logopedia, wymagane doświadczenie zawodowe, dobra organizacja pracy, komunikatywność, empatia w stosunku do dzie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czas określony od 01.06 – 30.06. Istnieje możliwość podjęcia dalszej współpracy od 01.09. na umowę na czas zastępstwa. Praca na 0,35 etatu przez 7 godzin w tygodniu w godz. 10-15 według grafik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LOGOPEDA (0,35 ETATU) – 10.05 – 07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3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o kierunku logopedia, wymagane doświadczenie zawodowe, dobra organizacja pracy, komunikatywność, empatia w stosunku do dzie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czas zastępstwa od 01.09.2016 na 0,35 etatu przez 7 godzin w tygodniu w godz. 10-15 według grafik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 – 26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10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kola@dzwirzyn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–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3/18 etatu na umowę o pracę od 01.09.2016-31.08.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CHNIKI – 26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10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kola@dzwirzyn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–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3/18 etatu na umowę o pracę od 01.09.2016-31.08.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LASTYKI – 26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854 10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kola@dzwirzyn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–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3/18 etatu na umowę o pracę od 01.09.2016-31.08.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YRODY – 26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10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kola@dzwirzyn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–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9/18 etatu na umowę o pracę od 01.09.2016-31.08.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 (9/18 etatu) – 19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im .K. Górskiego w Gości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2 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kierunkowe, 1 rok doświadczenia zawodowego, przygotowanie pedagogiczn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9/18 etatu od 01.09.2016r. na umowę o pracę na zastępstwo w Gośc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0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 (9/18 etatu) – 19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im .K. Górskiego w Gości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2 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kierunkowe, 1 rok doświadczenia zawodowego, przygotowanie pedagogiczn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9/18 etatu od 01.09.2016r. na umowę o pracę na zastępstwo w Gośc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05.05.- 0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fe Marona – 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cukiernik, mile widziane doświadcze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ENDENT- 28.04-.15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w Siemyśl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80 2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 - gastronomiczne, rok doświadczenia, uprawnieni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Umowa o pracę, w godz. 7-15 w Siemyślu. Zatrudnienie od 01.08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 – 16.05-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ekarnia-Ciastkarnia NA OGRODA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Wendland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 18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60 272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kierunkowe, 5 lat doświadczenia zawodowego, umiejętność produkcji i formowania ciast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9-3, 3-11 na umowę o prace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R RECEPCJI – 28.04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L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o – hotelarstwo, 2 lata doświadczenia zawodowego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na zastępstwo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6.05-15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Medu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05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duza@meduza.kolobrzeg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, mile widziane doświadczenia zawodowe jako recepcjonista, podstawowa znajomość j. niemieckiego, umiejętność obsługi komputera, komunikatywność, umiejętność pracy w zespol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20, 20-8 w Kołobrzegu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3.05-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wyższe – hotelarstwo lub turystyka, 1 rok doświadczenia zawodowego, znajomość programu komputerowego hotelowego, aktual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20, 20-8 na umowę o pracę w Kołobrzegu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– 10.05-11.06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806 365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@solnyhote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Kołobrzegu na umowę zlecenie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 dla osób dojeżdżając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10.05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 Siemaszko Sp.J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2 lata doświadczenia,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równoważnym systemie czasu pracy w Dźwirzynie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wyżywien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- 05.05-03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kujaw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j. niemieckiego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, 11-19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osoba zatr.- umowa o pracę, 1 osoba zatr.- umowa zlecenie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5.05-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4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a.pilarczyk@subalty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niemieckiego i rosyjskiego. Praca na umowę o pracę w godz. 8-20, 20-8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4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04.05.- 03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srednie, mile widziane doświadczenie zawodowe, dobra znajomość języka niemieckiego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7-19, 19-7 w Ustroniu Morski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28.04-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 497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siegowosc@andrzejczuk.hom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. średnie, dobra znajomość j. niemieckiego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2, na umowę o pracę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8.04-27.05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KOMAN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Lipiń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431 735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lipinscy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sezonowa w godz. 7-22 w równoważnym systemie czasu pracy na umowę zlecenie w Dźwirzynie, również w weekendy. Pracodawca zapewnia zakwaterowa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6.04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KU Emanuela Czelad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355 544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, 9-17, 10-18 w Kołobrzegu w Hotelu Awangardia. Praca  do ok. 30.11.2016r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1.04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min. 1 rok doświadczenia zawodowego, dobra znajomość j. niemieckiego lub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NA CAMPINGU – 06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3.0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bardzo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sezonowa w godz. 9-22 w równoważnym systemie czasu pracy na umowę zlecenie w Dźwirzynie od czerwca do wrześ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NA PRZYSTANI JACHTOWEJ – 06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3.0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zwolenia 2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bardzo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 sezonowa w godz. 9-21 w równoważnym systemie czasu pracy na umowę zlecenie w Dźwirzynie od lipca do sierpnia. </w:t>
            </w:r>
            <w:r>
              <w:rPr>
                <w:rFonts w:cs="Arial"/>
                <w:b/>
                <w:i w:val="false"/>
                <w:sz w:val="16"/>
                <w:szCs w:val="16"/>
                <w:highlight w:val="lightGray"/>
              </w:rPr>
              <w:t>Wynagrodzenie: 1600 zł brutto miesięcznie za 48 h /tyg.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04.05 –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.kadry@geovit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średnie, mile widziane doświadczenie, znajomość j. niemieckiego, obsługa komputer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w godz. 7-19, 19-7, na umowę o pracę na okres 2 lat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Możliwość zakwaterowania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9.03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GÓRNI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t-gornik-kadry@na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6 miesięcy doświadczenia zawodowego, dobra znajomość j. niemieckiego, obsługa komputer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na umowę zlecenie, również w weekendy. Po okresie próbnym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 – 22.03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-San Sp. j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Aquarius 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020 553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.szpak@aquariu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kierunk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1.03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1 rok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 - 14.01 – 27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diament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Grzybowie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4.01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wysoka kultura osobista, łatwość w nawiązywaniu kontaktu z klient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. Możliwość zakwaterowa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13.01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-733-509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gnat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dobra znajomość j. niemieckiego, mile widziana znajomość programów hotelowych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na umowę zlecenie w Grzybow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 – 11.01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 </w:t>
              <w:br/>
              <w:t xml:space="preserve">w branży hotelarskiej lub na podobnym stanowisku, bardzo dobra znajomość j. niemieckiego, dobra organizacja pracy, sumienność w wykonywaniu powierzonych zadań, dyspozycyjność, gotowość do pracy w weekendy i święta, wysoka kultura osobista, mile widziana znajomość branży kosmetycznej i SPA, akt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9-21 w równoważnym systemie czasu pracy w Marine Hotel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– 11.01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6-202-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wcześniejszym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7-19, 19-7 w Ustroniu Morskim w Boulevard Hotel, na umowę o pracę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– 11.01-10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Diu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SPA – 11.01-10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doświadczenie zawodowe, komunikatywna znajomość j. niemieckiego, wysoka kultura osobista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Sand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SPA – 11.01-10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jako recepcjonista, wymagana dobra znajomość języka niemieckiego, wysoka kultura osobist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 w Diune Hotel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ROWADZĄCA KAWIARNIĘ – 08.03-31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e Centrum Rehabilitacyjno-Medyczne Resur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eż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56 048</w:t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.kadziolka@resurs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omunikatywność, odpowiedzialność, sumienność, samodzielność, kurs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4-22 w Mrzeżynie w Ośrodku Nadmorskim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1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RMAŻER- 27.04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Leclerc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3 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.kolobrzeg1@leclerc.net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3-21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-POMOC KUCHENNA- 15.04-10.06 (4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-SP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Szydł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1 757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kontakcie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rok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Ustroniu Morskim lub Sianożętach od 01.07.2016 do 31.08.2016 r. na umowę zlecenie. Możliwe zakwaterowanie dla osób z Polsk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zapewnia wyżywienie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– 19.05-03.06 (10 osób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ks Alina Boruc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McDonald’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dniu 03.06.2016r. o godz. 08:00 w pok. 5 (Sala Zajęć Grupowych) w PUP K-g odbędzie się giełd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0:00-24:00 w równoważnym systemie czasu pracy wg grafiku w Kołobrzegu, praca również w weekendy i święt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 – 13.05-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zawodowe - kierunkowe, 3 lata doświadczenia zawodowego, aktualna książeczka zdrowia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, na umowę o pracę w Kołobrzegu, praca również w weekendy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 – 19.05 – 18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ławomir Przybyl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100 5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olo06@interia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, zaangażowa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0-22 w równoważnym systemie czasu pracy w Rewalu. Pracodawca zapewnia zakwaterowanie dla osób dojeżdżających. Dla osób z Kołobrzegu, Trzebiatowa i okolic zapewniony dojazd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MLODSZY KUCHARZ – 17.05-.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aaka Ryb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12 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taaakaryba.e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 -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1 w równoważnym systemie czasu pracy na umowę o pracę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 – 13.05-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, 1 rok doświadczenia zawodowego, książeczka zdrowia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Kołobrzegu, również w weekendy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6.05 -15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0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verano.kolobrze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doświadczenie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.30-14.30, 12-20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5 – 12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 (Sanatorium Bałtyk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rota.wrobel@subalty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doświadczenie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- 05.05-03.06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kujaw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,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 29.04-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6 m-cy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5-13, 11-23 w Marine Hotel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 25.04-10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DOZAMEL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33 80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kierunkowe, 2 lata doświadczenia, umiejętność przygotowywania posiłków zgodnie z recepturami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6-18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ŚNIADANIOWY – 18.04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magnat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min. 6 miesięcy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:30-18:30 na umowę o pracę w Grzybowie,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27.04.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PROTO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4.04 –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rzyna Cap Firma Wielobranżowa CZARNA PERŁA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1A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150 11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10-20 codziennie w Ustroniu Morskim. </w:t>
            </w:r>
            <w:r>
              <w:rPr>
                <w:rFonts w:cs="Arial"/>
                <w:b/>
                <w:i w:val="false"/>
                <w:sz w:val="16"/>
                <w:szCs w:val="16"/>
                <w:highlight w:val="lightGray"/>
              </w:rPr>
              <w:t xml:space="preserve">Stawka godzinowa 12,37 brutto/ 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2.04 –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bert Chełstowski PANER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A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629 96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kucharz, doświadczenie w gastronomii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20 w równoważnym systemie czasu pracy w Kołobrzegu. Praca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2.04 –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S PEREŁ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475 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kucharz, min. 1 rok doświadczeni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równoważnym systemie cz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1.04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 – gastronomiczne, min. 3 lata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8.04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MOL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kubiak67@yahoo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 mile widziane,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0-18 na umowę o pracę na czas nieokreślony w Kołobrzegu, również w weekendy. W sezonie letnim możliwość pracy max. Do godz. 2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5.04 –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 NEPTU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6 489 17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– kucharz, min. 2 lata doświadczenia zawodowego, książeczka zdrowia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Sianożętach w równoważnym systemie czasu pracy, również w weekendy. Pracodawca gwarantuje zakwaterowanie i wyżywienie.</w:t>
            </w:r>
          </w:p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5.04 – 03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Hotelarskie Wioletta Cieśla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532 49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ucharz, 6 miesięcy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6.2016r</w:t>
            </w:r>
            <w:r>
              <w:rPr>
                <w:rFonts w:cs="Arial" w:ascii="Arial" w:hAnsi="Arial"/>
                <w:b/>
                <w:sz w:val="16"/>
                <w:szCs w:val="16"/>
              </w:rPr>
              <w:t>. w godz. 7-19 w równoważnym systemie czasu pracy w Kołobrzegu, również w weekendy. Pracodawca zapewnia wyżywienie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1.03-27.05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, 12-20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 30.03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„Pod Winogronam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. Kasperek , M. Daczyńska-Kaspere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a/I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23 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9-1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 kierunkowe, książeczka zdrow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, w godz. 11-23, na umowę o pracę na okres próbn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0.03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74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nsulting.jaworski@op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min. 6 miesięcy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9.03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GÓRNI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t-gornik-kadry@na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6 miesięcy doświadczenia zawodowego, obsługa komputera – znajomość programu gastronomicznego S4H, książeczka zdrowia, umiejętność prowadzenia magazynu z żywnością, umiejętność pracy w zespol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zlecenie. Po okresie próbnym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9.03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L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6 miesięcy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e w równoważnym systemie czasu pracy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  - 11.05 –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ZYLIA </w:t>
              <w:br/>
              <w:t>Anna Netk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utowicz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464 4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ka17kolobrzeg@inter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22 w równoważnym systemie czasu pracy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– 05.05 – 0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demecum.renata@neostrad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gastronomiczne, umiejętność gotowania, książeczka zdrowia. Praca na umowę zlecenie w godz. 11-23 w Pizzerii Margharita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– 16.02 –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KARDAMONS.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zysztof Jerzak, </w:t>
              <w:br/>
              <w:t>Renata Miros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ygmuntowsk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550 33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jako kucharz, wymagana książeczka zdrowia. Praca na umowę o pracę w godz. 10-18, 16-24 w Kołobrzegu. Praca również w weekendy. Możliwość przyuczenia.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02 –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W Cechszty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 46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9 w równoważnym systemie czasu pracy, również w weekendy w Ustroniu Morskim,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2.02 – 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Jarosław Sadowski </w:t>
              <w:br/>
              <w:t>(Kuchnia Pod Jaworem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niewskiego 23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996 82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rok doświadczenia jako kucharz, książeczka zdrowia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 w systemie równoważnym w Kołobrzegu. Praca również w soboty. W sezonie także w niedziel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4.01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ucharz, umiejętność przygotowywania potraw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. Możliwość zakwaterowa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1-10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1 rok doświadczenia zawodowego, umiejętność pracy w zespole, umiejętność opracowywania jadłospisów, mile widziany kurs gastronomiczn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- 04.05-03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MARK s.c. Marek Gołuchowski, Jarosław Klim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253 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klimowski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Dźwirzynie, na umowę o pracę na okres próbny, w godz. 11-23. Pracodawca zapewnia zakwaterowanie, częściowe wyżywie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 – 31.03-27.05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10-22 na umowę o pracę na czas określony do 30.09.2016 r. w Ustroniu Morskim, praca również w weeken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8.05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WSP OPOLE </w:t>
              <w:br/>
              <w:t>Sp.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@wsp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7-19 w równoważnym systemie czasu pracy od zaraz do 30.09.2016 w Dźwirzynie. Pracodawca zapewnia zakwaterowanie dla osób mieszkających poza powiatem kołobrzeskim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6.05 – 15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0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verano.kolobrze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Praca na umowę zlecenie w godz. 6.30-14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co najmniej 40 godz. tygodniowo. Przy stawce 11 zł brutto za godz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6.05-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siegowosc@andrzejczuk.hom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6 miesięcy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20 w równoważnym systemie czasu pracy w Kołobrzegu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2.05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Gościnny MARINA Maria Flork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 454 608</w:t>
            </w:r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marinadzwirzyn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gotowania i pracy na kuchni, aktualna książeczka zdrowi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ezonowa w godz. 7-21 w równoważnym systemie czasu pracy na umowę zlecenie w Dźwirzynie. Pracodawca zapewnia zakwaterowanie i wyżywienie. Praca sezonowa do 31.08.2016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11.05 – 10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 NEPTU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6 489 17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 w Sianożętach w równoważnym systemie czasu pracy, również w weekendy. Pracodawca gwarantuje zakwaterowanie i wyżywienie.</w:t>
            </w:r>
          </w:p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_ 11.05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 Resort&amp;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, tel 94 35 45 700, 501 806 36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-cy doświadczenia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zlecenie, w godz. 7-15, 15-22. Pracodawca zapewnia zakwaterowanie dla osób dojeżdżających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5.05-03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kujaw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5.05 – 0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demecum.renata@neostrad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żądane doświadczenie i książeczka zdrowia. Praca na umowę zlecenie w godz. 11-23 w Pizzerii Margharita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4.05-03.06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MARK s.c. Marek Gołuchowski, Jarosław Klim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253 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klimowski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Dźwirzynie, na umowę o pracę na okres próbny, w godz. 11-23. Pracodawca zapewnia zakwaterowanie, częściowe wyżywie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8.04-27.05 (4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KOMAN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Lipiń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431 735</w:t>
            </w:r>
          </w:p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lipinscy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sezonowa w godz. 6-20 w równoważnym systemie czasu pracy na umowę zlecenie w Dźwirzynie, również w weekendy. Pracodawca zapewnia zakwaterowanie i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27.04.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PROTO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19.04.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Ryb U Karasi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7 278 8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01.07-31.08.2016 r. w godz. 11-20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19.04-24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Marek Kopczyń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. Polskiego 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58 186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, 13-20 na umowę o pracę na czas określony od 01.06-20.09.2016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5.04 –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Drugie Piętro Ewa Polan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84 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min. 4 lat doświadczenia jako pomoc kuchenn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równoważnym systemie czasu pracy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4.04 –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rzyna Cap Firma Wielobranżowa CZARNA PERŁA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1A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150 11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10-20 codziennie w Ustroniu Morskim. </w:t>
            </w:r>
            <w:r>
              <w:rPr>
                <w:rFonts w:cs="Arial"/>
                <w:b/>
                <w:i w:val="false"/>
                <w:sz w:val="16"/>
                <w:szCs w:val="16"/>
                <w:highlight w:val="lightGray"/>
              </w:rPr>
              <w:t xml:space="preserve">Stawka godzinowa 12,37 brutto/ 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2.04 – 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Chełstowski PANER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1A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629 96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20 w równoważnym systemie czasu pracy w Kołobrzegu. Praca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1.04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7.04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577 233</w:t>
            </w:r>
          </w:p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.donkowska@foodinve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ość kontaktu osobistego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 gastronomiczne, rok doświadczenia jako pomoc kuchenna, książeczka zdrowia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3-21 w Szpitalu Regionalnym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6.04-.03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Budowl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YDRO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195 6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Ustroniu Morskim w godz. 7-19 – codziennie </w:t>
            </w:r>
            <w:r>
              <w:rPr>
                <w:rFonts w:cs="Arial"/>
                <w:b/>
                <w:i w:val="false"/>
                <w:sz w:val="16"/>
                <w:szCs w:val="16"/>
                <w:highlight w:val="lightGray"/>
              </w:rPr>
              <w:t>(wynagrodzenie 4.210 zł brutto za wypracowanie ok. 360 godz. w miesiącu)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na umowę zlecenie. Pracodawca gwarantuje wyżywienie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1.04-03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93 040 504</w:t>
            </w:r>
          </w:p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ierownik_gastronomii@hoteldivaspa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8-16, 16-20 w Kołobrzegu, również w weekendy, na umowę o prace na 1 rok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31.03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Kielczan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 1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adry@albax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- 3 lat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:30-19: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30.03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KLIMCZO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5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 66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 w Ustroniu Morskim, również w weekendy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30.03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74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nsulting.jaworski@op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3.03-10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.kadry@geovit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Dźwirzynie, również w weekendy, na umowę na czas wykonywania określonej pracy –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0.02-10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Iwona Różyc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1-23 na umowę o pracę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9.02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W Cechsztyn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 468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:30-19:30 w równoważnym systemie czasu pracy, również w weekendy w Ustroniu Morskim, na umowę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1.01-10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PODCZELE II s.c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408 8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dczele2@neostrada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równoważnym systemie czasu pracy – 7-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5.04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- 19.01 – 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3 6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diament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osobisty w godz. 9-15) 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Grzybowie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4.01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. Możliwość zakwaterowa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1-10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yuczeni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A – 21.03-10.06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mile widziana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4-22 w Sianożętach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 – 11.01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16-22, 22-4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 - 19.05-17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Bur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U.G.iK. Pryzmat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40</w:t>
            </w:r>
          </w:p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@bursztyn-kolobrzeg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.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Praca w godz. 7-15, 15-23 na umowę zlecenie, również w weekendy. Pracodawca gwarantuje wyżywienie. Praca stała, po umowie zlecenie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7.05-17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135 609</w:t>
            </w:r>
          </w:p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masz.kolowski@cdsa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na równoważnym systemie czasu pracy na umowę o pracę w Dźwirzynie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16.05 – 15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 Monroue  Marlena Steć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9 889, 696 603 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rtlomiejchrzanowski3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jako kelner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9-22, 14-22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6.05 – 15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0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verano.kolobrze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.30-14.30, 12-20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6.05-17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ANI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ANIA w Dźwirzynie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lantafir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Książeczka zdrowia.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Praca na umowę zlecenie w godz. 7-15 w Dźwirzynie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POKOJOWA – 12.05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Gościnny MARINA Maria Florkows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 454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marinadzwirzyn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3 miesiące doświadczenia zawodowego, podstawowa znajomość j. niemieckiego, mile widziane osoby o kierunku hotelarsko-gastronomicznym, aktualna książeczka zdrowi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ezonowa w godz. 7-21 w równoważnym systemie czasu pracy na umowę zlecenie w Dźwirzynie. Pracodawca zapewnia zakwaterowanie i wyżywienie. Praca sezonowa do 31.08.2016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5-10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Iwona Różyc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9-23 w równoważnym systemie czasu pracy na umowę o pracę w Kołobrzegu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5 – 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WSP OPOLE </w:t>
              <w:br/>
              <w:t>Sp.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@wsp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7-19 w równoważnym systemie czasu pracy od zaraz do 30.09.2016 w Dźwirzynie. Pracodawca zapewnia zakwaterowanie dla osób mieszkających poza powiatem kołobrzeskim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5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@solnyhotel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2 w Kołobrzegu.  Praca również w weekendy. Pracodawca zapewnia zakwaterowanie dla osób dojeżdżając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0.05-10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Rekreacyjny MAGNOLI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gnolia-kg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ożliwość przyu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ę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0.05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POSEJDON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acerow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3 765</w:t>
            </w:r>
          </w:p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inance@posejdon.new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:30-19;30 w równoważnym systemie czasu pracy w Kołobrzegu, również w weekendy,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6.05-2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anatoryjno-Wypoczynkowy RAW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Opal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nopnickiej 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27 00 wew. 601 lub 603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6-14, 14-20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5.05-03.06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kujaw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dobra znajomość j. niemieckieg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- zatr. umowa zlecenie, 1 osoba- umowa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5.05 – 0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eymonta 3ab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demecum.renata@neostrad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angielskiego i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1-23 w Pizzerii w Kołobrzegu.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SPRZEDAWCA – 05.05 – 0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fe Marona- Grusze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 , doświadczenie jako kelner, sprzedawca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9-19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5.05.- 0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Piróg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27 292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słaba znajomość języka niemieckiego, książecze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dzieło przez pierwszy miesiąc, później umowa o pracę. Praca stała. Praca w godz. 10-18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4.05-03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Józef Mielczare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, dobra znajomość j. niemieckiego i angiels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11:30-22. Pracodawca zapewnia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4.05-03.06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MARK s.c. Marek Gołuchowski, Jarosław Klimow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253 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klimowski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Dźwirzynie, na umowę o pracę na okres próbny, w godz. 11-23. Pracodawca zapewnia zakwaterowanie, częściowe wyżywie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28.04 – 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 NEPTUN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6 489 17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 sezonowa na umowę o pracę w godz. 7-19 w Sianożętach w równoważnym systemie czasu pracy, również w weekendy. Pracodawca gwarantuje zakwaterowanie i wyżywienie.</w:t>
            </w:r>
          </w:p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28.04-27.05 (4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KOMAN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Lipińs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431 735</w:t>
            </w:r>
          </w:p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lipinscy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sezonowa w godz. 6-20 w równoważnym systemie czasu pracy na umowę zlecenie w Dźwirzynie, również w weekendy. Pracodawca zapewnia zakwaterowanie i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- 27.04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Drugie Piętro Ewa Polanows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84 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.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doświadczenie, mile widziana znajomość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- pierwszy miesiąc- potem umowa o pracę, w godz. 14-22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- 21.04 – 17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 497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podstawowa znajomość języka niemieckiego mile widzian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, 15-22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15.04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hoen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wny Chemik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zerwacja@wczasy-polnoc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 - 14.04 – 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.kadry@geovit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Dźwirzy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27.04-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diament@wp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27.04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Drugie Piętro Ewa Polanows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284 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.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doświadczenie, mile widziana znajomość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- pierwszy miesiąc- potem umowa o pracę, w godz. 7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 25.04-10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DOZAMEL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33 803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kierunkowe, 2 lata doświadczenia, umiejętność nakrycia i dekoracji stołów przy organizacji imprez okolicznościowych, komunikatyw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7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18.04-2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W AMB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31 40, 519 843 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zerwacja@amber-kolobrzeg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, w godz. 7-1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wyżywieni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18.04-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GÓRNI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.iwanowska@nat.p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, komunikatywn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. Po okresie próbnym – umowa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8.04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magnat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6 miesięcy doświadczenia zawodowego, podstawow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6-18, 7-19, 8-20 na umowę o pracę w Grzybowie, również w weekend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5.04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rodek Phoen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wny Chemik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zerwacja@wczasy-polnoc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4.04- 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a.dombrowska@subalty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min. 6 miesięcy doświadczenia na stanowisku kelner, podstawowa znajomość języka niemieckiego i rosyjs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2.30-20.30, 15-23 w Kołobrzegu. Praca również w soboty, niedziele i świę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4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min. 2 lata doświadczenia zawodowego, mile widziana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1.04-24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emen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USZEL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471 603</w:t>
            </w:r>
          </w:p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.machula@foodinv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6-14, 12-20 na umowę zlecenie w Ośrodku Muszelka w Kołobrzegu, ul. Słowackiego 6-8. Po umowie zlecenie możliwość zatrudnienia na umowę o pracę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1.03-27.05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, mile widziane doświadczenie zawodowe, podstawow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31.03.-17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 4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. telefonicznym kontakt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podstawow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-15, 15-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3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S PEREŁ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40 71</w:t>
            </w:r>
          </w:p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erelka@perelka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1 rok doświadczenia zawodowego, 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8 w równoważnym systemie czasu pracy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3-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74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nsulting.jaworski@op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gimnazjalne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– 21.03-10.06 (5 osób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mile widziana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16.03-10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6-14, 14-22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5.03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Kielcza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5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1 rok doświadczenia zawodowego, podstawowa znajomość j. niemieckiego, książeczka zdrowia. 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8.03 – 31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ółdzielcze Centrum Rehabilitacyjno- Medyczne RESURS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eż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56 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.kadziolka@resurs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wyłącznie telefoniczny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ow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urs kasy fiskalnej, komunikatywność, odpowiedzialność, sumienność, samodziel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5, 15-20 w Mrzeżynie w Ośrodku Nad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3.02 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 wew. 110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a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równoważnym systemie czasu pracy w godz. 7-20 w Kołobrzegu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 - 19.05-17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Bur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U.G.iK. Pryzmat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40</w:t>
            </w:r>
          </w:p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@bursztyn-kolobrzeg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zlecenie, również w weekendy. Praca stała, po umowie zlecenie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5-.17.06 (3/4 etatu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oje Gościnne Jacek Kędzior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6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559 723</w:t>
            </w:r>
          </w:p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aked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6 miesięcy doświadczenia zawodow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3 w Grzybowie na umowę o pracę, również w weekendy. Praca sezonowa do 31.08.2016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3.05-17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, również w weekendy. Pracodawca zapewnia zakwater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1.05 – 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GP Clean Partner Sp.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kor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177 570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 w godz. 7:00-14:30 na umowę zlecenie w firmie obsługującej Sanatorium Uzdrowiskowe Perła Bałtyku (Uzdrowisko Kołobrzeg S.A.)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1.05 – 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WSP OPOLE </w:t>
              <w:br/>
              <w:t>Sp.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@wsp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zawodowe, 6 miesięcy doświadczenia jako pokojowa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7-15 od zaraz do 30.09.2016 w Dźwirzynie. Pracodawca zapewnia zakwaterowanie dla osób mieszkających poza powiatem kołobrzeskim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1.05-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@solnyhotel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 Praca również w weekendy. Pracodawca zapewnia zakwaterowanie dla osób dojeżdżając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9.05 – 08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żyna Piróg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27 292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6 miesięcy doświadczenia zawodowego, umiejętność organizowania pracy własnej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zlecenie w Kołobrzegu, po  miesięcznym okresie próbnym możliwość zatrudnienia na umowę o pracę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9.05 – 17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ANI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ANIA w Dźwirzynie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lantafir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5 w Dźwirzy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05.05-03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kujaw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osoba zatr.- umowa o pracę, 1 osoba zatr.- umowa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8.04-27.05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KOMAN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Lipińs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431 735</w:t>
            </w:r>
          </w:p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lipinscy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sezonowa w godz. 7-15 w równoważnym systemie czasu pracy na umowę zlecenie w Dźwirzynie, również w weekendy. Pracodawca zapewnia zakwaterowa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6.04-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środek Wypoczynkowy CENARO-TU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Spacerowa 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5 695 081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do 31.08.2016 r., w godz. 8-16, 12-20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0.04.- 2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 (Havet Hotel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740 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feliksiak@havethote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rok doświadczenia, podstawowa znajomość języka niemieckiego, umiejętność organizacji pracy, umiejętność pracy w zespole, samodziel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8-16, 12-20, 20-6 w Dźwirzyn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19.04-24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Marek Kopczyń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. Polskiego 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58 186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o pracę na czas określony od 01.06-20.09.2016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8.04-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P.H.U. PLASTP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Meduz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05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o pracę (docelowo praca stała) w Kołobrzegu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4.04 – 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 Siemaszko Sp.J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y 1 rok doświadczenia jako pokojow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Dźwirzynie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1.04-10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zlecenie w Kołobrzegu, również w weekendy.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– 08.04.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3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iR Kołobrzeg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Łopuskiego 3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746 7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.janicka@mosir.kolobrze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w godz. 7.30 – 14.30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doświadczenie jako pokojowa, znajomość specyfiki pracy jako pokojow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4-22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31.03-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W MA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Gronkiewicz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 w godz. 7-15, 9-17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8.03 – 10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 NEPTUN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6 489 17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na czas określony w godz. 7-15 w Sianożętach. Pracodawca zapewnia zakwaterowa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3.03-10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.kadry@geovit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Dźwirzynie, również w weekendy, na umowę na czas wykonywania określonej pracy –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21.01-10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PODCZELE II s.c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408 8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dczele2@neostrada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godz. 7-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5.04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3.01-10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zyuczenia, mile widziana znajomość j. niemieckiego na poziomie komunikatywnym, rzetelność w wykonywaniu powierzonych obowiązków, umiejętność pracy w zespole, mile widziane przebyte kursy dot. pracy w dziale housekeepin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w godz. 8-16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OBSŁUGI KLIENTA – 16.05-06.06 (3/4 etatu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podległości 41/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440 14 87</w:t>
            </w:r>
          </w:p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anna.walczyk@poczta-polsk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+ list motywacyjny przesłać pocztą tytułem: Pracownik ds. obsługi klienta PP S.A. UP Kołobrzeg 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m. profesjonalnej obsługi klienta, um. obsługi komputera, w tym podstawowej znajomości pakietu MS Office, wysoka orientacja na klienta, skuteczność w dążeniu do rezultatów, komunikatywność, dobra organizacja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¾ etatu na dwie zmiany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1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BILETÓW – 10.05-10.06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56 422</w:t>
            </w:r>
          </w:p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lepczynska@km.kolobrzeg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godz. 6-22 w równoważnym systemie czasu pracy w Kołobrzegu. Praca sezonowa z możliwością dalszej współpracy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EDAŻY INTERNETOWEJ – 18.04-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Michal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3 pok. 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bastion-panzer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Kołobrzegu, ul. Koszalińs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DO PROWADZENIA IMPREZ – 11.04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2 479 2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niemieckiego, łatwość w nawiązywaniu kontaktów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Harcerskim Ośrodku Morskim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KULTURY – 07.04. – 03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Zabaw dla Dzieci Piotruś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3 106 10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bigniewmajc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edagogiczne, podstawowa znajomość języka angielskiego i niemieckiego, umiejętności plasty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1-19 w równoważnym systemie czasu pracy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28.04 – 31.05 (4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525 799</w:t>
            </w:r>
          </w:p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aczkowski@auxili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rawo jazdy kat. B, praca z klientami, doświadczenie w sprzedaż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terenie woj. Zachodniopomors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/USŁUGI TELEKOMUNIKACYJNE ORANGE 30.03-27.05 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U Smart-Gr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ktoria Gomuł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7 822 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wa.skladnik@orangeretai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ogólnokształcące, 5 lat doświadczenia zawodowego, komunikatywność, zorganizowanie, prawo jazdy kat. B. Praca w godz. 8-16 w Kołobrzegu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ZAKŁADZIE OPTYCZNYM – 23.02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Optyczny Ars Optica M.P. Kiszczyńscy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iełdowa 8 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08 26</w:t>
            </w:r>
          </w:p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raca@ars-optica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omunikatywność,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14.03- 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zechny Zakład Ubezpieczeń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ierczak 12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08 22 7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munikatywność, dyspozycyjność, umiejętność organizacji pracy włas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agencyjną w godz. 9-17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 – 10.05-10.06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-TECH Grupa SBS Wacław Bogdan Łazarcz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60 70</w:t>
            </w:r>
          </w:p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echnika@sanitech.ko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CV, po uzgodnieniu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8-16 w Kołobrzegu na umowę o pracę, praca w soboty - 1 lub 2 x w miesiąc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ANDLOWIEC/ PROJEKTANT WNĘTRZ – 13.04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101 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lon@pianalazienk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najomość obsługi komputera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- 06.05-03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O Jan Dobos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921 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leedon@gmail.com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3 lata doświadczenia, prawo jazdy kat. B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w godz. 8-16 na umowę o pracę na czas określony do 31.12.2016 r. Praca polega na sprzedaży profesjonalnej chemi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16.02 – 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43 7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lep@twojaalf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średnie, 6 miesięcy doświadczenia zawodowego, znajomość branży budowlanej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powiatu kołobrzeskiego. Pracodawca zapewnia niezbędne narzędzia pracy m.in. samochód, telef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13.01-27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O  Magdalena Dobos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921 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reojanek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n 3 lata doświadczenia zawodowego, komunikatywność, kreatywność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Kołobrzegu i okolic. Pracodawca zapewnia samochód i telefon komórko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- 28.04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YSK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 610 874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 w kierowaniu grupą ludz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łony, w godz. 9:30-20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EDŻER ZESPOŁU SPRZEDAŻY – 01.02 – 27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V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994 4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ogólnokształcące, doświadczenie w sprzedaży i zarządzani u zespoł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. Konieczne jest założenie własnej działalności gospodarczej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istu Motywacyjnego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NARZĘDZIA – 21.04 – 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.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43 7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fa.system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wymagane doświadczenie w obsłudze klienta, znajomość branży narzędzi i elektronarzędzi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, 10-18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- 27.04-.27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 WADAM Wojciech Adamcz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33 26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hwadam@wp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mile widziana znajomość j. niemieckiego. Praca w godz. 7-15, na umowę o pracę na okres próbn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polega na sprzedaży biżuterii w ośrodkach w Kołobrzegu wg ustalonego grafiku. Praca stał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9.05-17.06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mara Godzie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009 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us260769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8-16, 13-21 na umowę o pracę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6.05 – 15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Nabiałe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1 095 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10 lat jako sprzedawc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10-18 w Kołobrzegu w sklepie z porcelaną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 – 11.05.-10.06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Agrofirma Witkow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yfitó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014 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015 812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– sprzedawca, książeczka zdrowia. Praca  w godz. 6-14, 13-21 na umowę o pracę na czas nieokreślony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BRANŻY MIĘSNEJ- 06.05-03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źnictwo i Wędliniarstwo Janusz Niedźwiedź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Jedn. Narodowej 22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3 304 33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.kornaszewska@zmniedzwiedz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-cy doświadczenia, obsługa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 w godz. 6-13, 12-2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1.05 – 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Szkła i Ceramiki Mirosława Kawęc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utowicza 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studioszklaiceramiki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y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a o pracę na okres próbny, praca w godz. 10-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– 18.04-20.05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Michal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3 pok. 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bastion-panzer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Kołobrzegu, ul. Koszalińs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2.04 – 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AŁTYK Małgorzata Sikora (Sklep Żabka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mienn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399 5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handlowe, doświadczenie min. 6 miesięcy jako sprzedawca, umiejętność obsługi komputera i kasy fiskalnej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w godz. 6-14, 15-23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25.03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ierunkowe, książeczka zdrowia, mile widziana podstawowa znajomość j. niemieckieg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- praca stała, w godz. 6-14, 13-21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25.03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ierunkowe, książeczka zdrowia, mile widziana podstawowa znajomość j. niemieckieg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(V-IX/2016r.) w godz. 6-14, 13-2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KASJER – 21.03 – 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a i Detaliczna Sprzedaż Towarów DELIKATES </w:t>
              <w:br/>
              <w:t>Paweł Pinkie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93 89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 równoważnym systemie czasu pracy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8.03 – 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Grzegorz Jasia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11 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umiejętność obsług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KASJER – 15.03-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43 777</w:t>
            </w:r>
          </w:p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lep@twojaalf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handlowe, umiejętność obsługi kasy fiskalnej,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0-18 na umowę o pracę, również w soboty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09.05-08.06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PAAD Agata Dziurn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103 51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4-22 w Grzybowie. Dla osób zainteresowanych - możliwość pracy w mniejszym wymiarze czasu pracy. Pracodawca zapewnia zwrot kosztów dojazdu powyżej 10 km. Praca całoroczn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27.04-27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Leclerc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3 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ministracja.kolobrzeg1@leclerc.net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, 10-18, 13-21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26.04-27.05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Job Polska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gencja zatrudnienia KRAZ: 0000590473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3 5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zdrowia. Praca na umowę zlecenie w godz. 6-14, 14-22 w markecie e’Leclerc, również w weekendy.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Wynagrodzenie 1630 zł brutto za przepracowane 160 godz. w miesiąc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26.04-31.05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Delikatesy W. Stanul, I. Stanul Sp. j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 16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936 21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1 rok doświadczenia zawodowego, umiejętność obsług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22 na umowę o pracę 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25.04-27.05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l Polsk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015 931</w:t>
            </w:r>
          </w:p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4601@she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zaangażowanie, dyspozycyjność, umiejętność pracy w grupie, otwartość na klien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, 14-22, 22-6 na Stacji Paliw Shell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15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624 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e wykształc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, 14-22 w Gościnie na umowę o pracę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15.04-10.06 (20 osó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na czas wykonywania określonej pracy (praca dorywcza, praca sezonowa) w godz. 6-14, 14-22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08.04-10.06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ROMA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ażalnia MOLA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kubiak@yahoo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6 miesięcy doświadczenia jako kasjer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10-18 w Kołobrzegu. Praca również w weekendy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ezonie letnim możliwość pracy max. Do godz. 23: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15.01-10.06 (11 osó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nowo otwieranym markec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- 19.04-.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Lech Chmar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6 603 19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16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lechchmara@o2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2-19, na umowę o pracę na okres próbn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– 03.03 – 03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o-Kosmety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MO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Dąbr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neczn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72 136</w:t>
            </w:r>
          </w:p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etikd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fryzje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10-18 na umowę o pracę. Praca zapewnia zakwaterowa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 – 19.02 – 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  Krzysztof Młyne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4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 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czta@salon-em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w zakresie fryzjerstwa, wymagane doświadczenie, dobra znajomość języka niemieckiego, komunikatywność, zaangażowanie, uprawnienia do wykonywania zawo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7, a soboty w godz. 10-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 – 15.02 – 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 Kosmetyczny Maria Żymańcz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02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ita170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fryzjer, słaba znajomość języka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Ustroniu Morskim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5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 W trakcie sezonu pracodawca zapewnia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Fryzjerski </w:t>
              <w:br/>
              <w:t>U MAR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Jagodziń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dw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działkowskiego 10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6 372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kowe, rok doświadczenia, dyplom czeladnik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7 w Świdwinie.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– 18.01 – 17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jerstwo Damsko-Męskie Beata Stacho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i Lubelskiej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-057-05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– fryzjer (dyplom czeladnika), mile widziane doświadczenie zawodowe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WENTYLACJI- 04.05-17.06 (10 osób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REMUS Waldemar Zawadz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 084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ACA W NIEMCZEC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lata doświadczeni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. Pracodawca zapewnia zakwaterowanie i dojazd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BASENOWYCH- 19.04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AR System marek Jurczyg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44 4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. tel. kontakt osobisty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a 2 lata, podstawy elektryki i hydraulik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całej Polski, na umowę o pracę na okres próbny, w godz. 7:30-18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 -  MASZYNISTA CHŁODNICZY – 01.02 – 27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zepkowska@koral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techniczne, mile widziane doświadczenie, uprawnienia do zajmowania się eksploatacją urządzeń, instalacji i sieci 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ruchu ciągłym w godz. 7-19, 19-7 w Kukin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ONTER SERWISANT – 19.01 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08 684 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telekomuslug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średnie techniczne kierunek telekomunikacja, 2 lata doświadczenia, znajomość sieci dostępowej (budowa i eksploatacja); znajomość usług z zakresu szerokopasmowego dostępu do Internetu; dodatkowy atut to znajomość usług VDSL, DSL, transmisji danych, FTTH; umiejętność wykonywania pomiarów elektrycznych i szerokopasmowych cyf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2-20 w Kołobrzegu i woj. Zachodniopomor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KIEN – 16.05 – 15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MAGIC CORPORATION Przemysław Miodusze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322 45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k doświadczenia jako monter okien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. Praca również w soboty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 OKIEN – 16.05 – 15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MAGIC CORPORATION Przemysław Miodusze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322 45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 i okolicach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DRZWI, OKIEN, PODŁÓG, BRAM – 12.04 – 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at Wnętrz S.C.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a Matej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808 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swiatwnetrz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n. 1 rok doświadczenia w montażu stolarki drzwiowej i podłogowej. Praca na umowę o pracę na czas niekreślony w godz. 9-17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 DŹWIGOWYCH – 14.01 – 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pila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techniczne, mile widziane uprawnienia SEP do 1 KW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5 na terenie Polsk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 – 23.03-17.06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Dywizji Piechoty 65 B</w:t>
            </w:r>
          </w:p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bejne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specj. Hydraulik lub budowlaniec, min. 1 rok doświadczenia zawodowego, samodzielność i logiczne myśl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na umowę o pracę na czas nieokreślo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8.05-01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n-pt w godz. 7-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 MOSiR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 techniczne – ślusarz, mechanik, elektryk, hydraulik, umiejętność obsługi spawarek, prawo jazdy kat. B, mile widziane prawo jazdy kat. C, umiejętności z zakresu prac budowla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+ wg potrzeb, praca na umowę o prace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7.05-.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Bry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901 250</w:t>
            </w:r>
          </w:p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ulina.litwinowicz@cdsa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Dźwirzynie, również w weekendy. Praca stał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/ KONSERWATOR – 13.05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1 rok doświadczenia na danym stanowisku, książeczka zdrowia, aktualne świadectwo kwalifikacyjne kotły parowe i wod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, również w weekendy. Pracodawca zapewnia zakwaterow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 – 12.01. – 27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 14 1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zepkowska@kora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mile widziane doświadczenie zawodowe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Kukini. Pracodawca zapewnia dojazd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 – 14.01 – 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pila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 lub elektroniczne, umiejętność czytania schematów i znajomość budowy maszyn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- 27-04-03.06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uprawnienia do obsługi wózka widł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6-14, 8-16, 16-2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10.05-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 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rota.wrobel@subalty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e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SPRZEDAWCA/ HANDLOWIEC  - 05.05 – 0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Feliks Obrem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rych Szereg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83 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i telefoniczny w godz. 8-14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skazane doświadczenie, mile widziana znajomość języka angielski i niemieckiego, sumienność, komunikatywność, punktualność, uczciwość, dyspozycyjność, prawo jazdy kat. B, znajomość branży elektrycz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-  29.04-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4 6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adamczewska@zdrojowahotels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m-cy doświadczenia, książeczka zdrowia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5-13, 14-22 w Marine Hot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 – 23.03-17.06 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LE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Rudni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6-14 w Kołobrzegu, również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– 17.05-17.06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Handel Hurtowy i Detaliczny Daniel Nowak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5 499 479</w:t>
            </w:r>
          </w:p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nowakowskitranspor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. Praca  w godz. 10-18 na terenie Kołobrzegu,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– 12.05 – 11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 osób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Transportowe OL-TRANS Olgierd Hewelt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84 003 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ekrutacja@ol-trans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 na podobnym stanowisku, świadectwo kwalifikacji, orzeczenie lekarskie, orzeczenie psychologiczne, prawo jazdy kat. C, dodatkowe uprawnienia na pompo- gruszki, sumienność przy wykonywaniu pracy, zaangażowanie i 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15.04 – 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85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całodobowa (godz. pracy do wyboru) w Kołobrzegu i okolicach. Wynagrodzenie naliczane w systemie 30% od utargu, nie mniej niż 12,37 zł/h brutto. Przy 160 godz. w miesiącu min. 1920 zł brut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04.05-03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Józef Mielczare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, w godz. 11:30-22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POJAZDU ELEKTRYCZNEGO MELEX – 11.04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ing Strzeżony NOWY Anna Dąbr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63 47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podstawowa znajomość języka niemieckiego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10-18 w Kołobrzegu. Po umowie zlecenie umowa o pracę. Praca również w weekend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 – 29.01 – 03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zalia.stanczyk@arrivabus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pełen etat w godz. 4-22 (grafik elastyczny) w systemie równoważny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 - 21.04 – 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43 7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fa.system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rok doświadczenia, umiejętność obsługi komputera, czytanie schematów i dokumentacj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/MECHANIK – 07.01 – 27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zepkowska@kora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– techniczne, mile widziane doświadczenie zawodowe, uprawnienia do zajmowania się eksploatacją urządzeń, instalacji i sieci – E, pracownicza książeczka zdrowi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, 15-23 w Kukini. Pracodawca zapewnia dojazd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/ OPERATOR MASZYN – 08.03 – 03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r@bgsalmon.d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– dodatkowo, rok doświadczenia, książeczka zdrowia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 KONSERWATOR – 13.05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- elektryczne, 1 rok doświadczenia na danym stanowisku, książeczka zdrowia, świadectwo kwalifikacyjne z zakresu eksploatacji instalacji i sie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zapewnia zakwaterow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18.01 – 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dukcja@trak-bu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20.01 – 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 Handlowy El-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9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lspa@elsp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w kierunku elektryk, uprawnienia do wykonywania pomiarów elektrycznych, uprawnienia elektryczne, komunikatywność, odpowiedzialność, sumienność, samodzielność, umiejętność naprawy maszyn i instalacj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26.04 – 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ftpol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Dywizji Piechoty 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7 515 8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omasz.bunza@gmail.com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mechanik samochodowy, znajomość branży mechanicz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9-17 na umowę o prace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 – 18.01 – 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dukcja@trak-bu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2 lata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WIE RYBNYM/ OPERATOR MASZYN – 08.03 – 03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r@bgsalmon.d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– dodatkowo, rok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YSTA – 13.04  -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101 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lon@pianalazienk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MEBLOWY/MONTAŻYSTA – 01.04-27.05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Chwost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Chwoszczyń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raża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780 850</w:t>
            </w:r>
          </w:p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chwostek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montowania mebli, min. 3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szalinie w godz. 7-15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MEBLOWY/MONTAŻYSTA – 16.03 – 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MARK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Kamiń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lki Młodych 2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637 532</w:t>
            </w:r>
          </w:p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blenawymiarkg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preferowane osoby z min. 6 miesięcznym doświadczeniem zawodowym, w razie potrzeby możliwość przyuczenia, chęć do pracy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8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/SPAWACZ MIG – 16.05-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L-GLO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sław Kubi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ałac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625 871</w:t>
            </w:r>
          </w:p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alglob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miesięcy doświadczenia zawodowego, prawo jazdy kat. B, uprawniania spawacza MI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, również w weekendy. Praca w Budzist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9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DO PRAC WYKOŃCZENIOWYCH – 28.04-27.05 (2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ŃCZENIA I ARANŻACJA WNĘTRZ ORAZ ZAGOSPODAROWANIE TERENÓW ZIELONYCH Adrian Dąbrow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3 042 3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lata doświadczenia zawodowego, samodzielność, dokład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3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YKOŃCZENIA WNĘTRZ – 11.04-10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5 lat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 w Kołobrzegu.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YKOŃCZENIA WNĘTRZ – 09.02 – 03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</w:t>
              <w:br/>
              <w:t>Witold Lewandow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033 3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telefoniczn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zt. Podstawowe, min 1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KARZ- 05.05-03.06 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BRAM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_brama@o2.pl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15. Prace na wysokości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9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LARZ- 05.05-03.06 (2 osoby) 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BRAM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_brama@o2.pl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, w godz. 7-15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7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18.02 – 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10.05 – 09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glazur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 – 10.05-10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.B. ER-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man Erbach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8 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również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umowę o prace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10.05-10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.B. ER-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man Erbach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8 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również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umowę o prace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15.03-17.06 (3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HYDROBUD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86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3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 GLAZURNIK – 18.02 – 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8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TYNKARZ – 18.02 – 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4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06.05-03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stwo Szkółkarskie Anna Ciepłuch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sznikowo 4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28 9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n@ciepluch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umiejętność czytania rysunku technicznego, umiejętność pracy w zespole, dobra organizacja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Rzesznikowie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 – 08.04 – 03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Jabłoński Sp.z 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507 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hrynkiewicz@onet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n. 1 rok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Polsk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– 10.05-10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.B. ER-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man Erbach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8 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również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umowę o pracę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/PRACOWNIK BUDOWLANY (budowa domów szkieletowych) – 03.03-03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ew-M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Żołnierczu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 382 884</w:t>
            </w:r>
          </w:p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rewmur48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 jako cieśla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terenie woj. Zachodniopomorskiego na umowę zlecenie. Po okresie próbnym na umowę zlecenie, możliwość zatrudnienia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CIEPLEŃ BUDYNKÓW- 05.05-03.06 (2 osoby) 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BRAM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_brama@o2.pl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15. Prace na wysokości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 – 18.02 – 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 – 18.02 – 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5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 – 12.05-10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R Polska Infrastructure S.A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13 224</w:t>
            </w:r>
          </w:p>
          <w:p>
            <w:pPr>
              <w:pStyle w:val="Normal"/>
              <w:jc w:val="center"/>
              <w:rPr/>
            </w:pPr>
            <w:hyperlink r:id="rId1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lewandowski@por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/ średnie, 1 rok doświadczenia zawodowego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 i okolic (budowa drogi S6), możliwa praca  w sobot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 – 10.05 – 09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- 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(remonty, elewacje) – 12.04 – 10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-Ga-Wo-P Usługi Ogólnobudowlane Robert Drozd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621 1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4 lata doświadczenia na podobnym stanowisku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8-16 na terenie kraj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– 10.05 – 09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- 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UKARZ- 05.05-03.06  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BRAM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_brama@o2.pl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, w godz. 7-15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 – 08.04 – 03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i Wodno- Kanalizacyjne Radosław Matyjach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687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derkatyjach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alen, 6 miesięcy doświadczenia jako bru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8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 – 01.03-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22 798</w:t>
            </w:r>
          </w:p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rewkowski@poczta.one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 jako bru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na terenie Kołobrzegu i okolic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Z ZWIERZĄT – DZIAŁ PSY – 19.05 – 18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w Kołobrzegu REK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Dywizji Piechoty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5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doświadczenie w opiece nad psami, wiedza o psach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7-15 w Kołobrzeg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 – 18.05 – 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losciborz5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zastępstwa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 – 11.05 – 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WSP OPOLE </w:t>
              <w:br/>
              <w:t>Sp.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@wsp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srednie medyczne, doświadczenie jako pielęgniarka min. 6 miesięcy, książeczka zdrowia, prawo do wykonywania zawodu pielęgniarki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7-15 od zaraz do 30.09.2016 w Dźwirzynie. Pracodawca zapewnia zakwaterowanie dla osób mieszkających poza powiatem kołobrzeskim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AGER SPA – 09.03-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e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 10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n. 1 rok doświadczenia zawodowego w kierowaniu działem w hotelu, dobra znajomość j. niemieckiego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10-18 na umowę o pracę w Grzybow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KOSMETOLOG – 20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San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Aquarius 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020 553</w:t>
            </w:r>
          </w:p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.szpak@aquariu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kierunk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- 29.04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JANTA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43 16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kierunkowe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7-15,12-20, na umowę o pracę na okres próbn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– 08.04-0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.tomczak@hotelled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lub wyższe – kierunkowe, min. 2 lata doświadczenia zawodowego, bardzo dobra znajomość j. niemieckiego, umiejętność pracy w zespole, kursy kosmetyczne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9-21 na umowę zlecenie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– 07.04 – 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e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 10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średnie jako technik usług kosmetycznych, 1 rok doświadczenia, dobra znajomość języka niemiecki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8-20 w Grzybowie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KOSMETOLOG – 11.01-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, 2 lata doświadczenia jako kosmetolog/ kosmetyczka, bardzo dobra znajomość języka niemieckiego, znajomość branży kosmetycznej, umiejętność wykonywania zabiegów kosmetycznych, znajomość kosmetologii, Spa, wymagana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Sand Hotel w Kołobrzegu. Praca również w weekendy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 – 11.01-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medyczne, doświadczenie jako masażysta, wymagana dobra znajomość języka niemieckiego, certyfikat masażysty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Marine Hotel w Kołobrzegu. Praca również w weekend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WYKONYWANIA ZABIEGÓW – 04.05. – 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 49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średnie, doświadczenie na podobnym stanowisku, mile widziana podstawowa znajomość języka niemieckiego i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na okres próbny, w godz. 7-15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18.05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U. Mesko Adam Macieje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15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71</w:t>
            </w:r>
          </w:p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nmesko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kierunk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:00-14:45 w Kołobrzegu,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11.05- 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WSP OPOLE </w:t>
              <w:br/>
              <w:t>Sp.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@wsp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srednie medyczne, książeczka zdrowia, uprawnienia fizjoterapeuty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7-15 od zaraz do 30.09.2016 w Dźwirzynie. Pracodawca zapewnia zakwaterowanie dla osób mieszkających poza powiatem kołobrzeskim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18.04-27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„NIWA” w Kołobrzeg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20 32</w:t>
            </w:r>
          </w:p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rrkolobrzeg@krus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 – kierunkowe, 6 miesięcy do świadczenia zawodowego, książeczka zdrowia. Praca w godz. 7:00-14:35 na umowę o pracę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– 04.04.-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wie i Relaks Beata Dobruka-Pawł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5 968 43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, pożądane wyższe jako fizjoterapeuta, bardzo dobr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B050"/>
                <w:sz w:val="18"/>
                <w:szCs w:val="18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Z UPRAWNIENIAMI RATOWNIKA WOPR – 07.03 – 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w kierunku fizjoterapeuta, podstawowa znajomość języka niemieckiego, kurs ratownika WOPR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danym stanowisku wymaga założenia własnej działalności gospodarczej. Praca w godz. 7-17 przez 8 godzin dziennie (według grafiku) przy stawce 23 zł/ h brutto. Możliwa praca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7.03 – 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średnie w kierunku fizjoterapeuta, podstawowa znajomość języka niemiecki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7-17 przez 8 godzin dziennie (według grafiku) przy stawce 14 zł/ h brutto. Możliwa praca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MASAŻYSTA (TERAPEUTA SPA) – 11.01-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kierunkowe poparte odpowiednimi certyfikatami lub dyplomem, mile widziane doświadczenie zawodowe, biegła znajomość j. niemieckiego, mile widziana umiejętność wykonywania masaży orientalnych (Lomi Lomi, Ayurveda, Tajski), dyspozycyjność, dobra org. Pracy, sumienność w wykonywaniu powierzonych zadań, akt. Ks.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9-21 w równoważnym systemie czasu pracy w Diune Hotel na umowę o pracę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PR – 07.03-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.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Uprawnienia ratownika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7-15, 16-22. Praca również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 ( TEREN ZEWNĘTRZNY) / praca 1,5 godz. dziennie – 18.05 – 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Zarządzania Nieruchomościami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19 404 307, 508 234 70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przez 1,5 godz. dziennie w godz. 7.30-9 przy Bankui PEKAO S.A.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– 17.05-17.06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ocjalna NOWE ŻYC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596 6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957 24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o pracę, również w sobot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 HAL PRODUKCYJNYCH – 12.05-17.06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EX-SERWIS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dniu 17.06.2016r. o godz. 10:00 w pok. 5 (Sala Zajęć Grupowych) w PUP K-g odbędzie się giełda pracy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4, 14-22 w Kukini. Pracodawca zapewnia dojazd busem pracowniczym, a także po miesiącu pracy zwraca koszty wyrobienia książeczki zdrowia. Po miesięcznym okresie próbnym na umowę zlecenie - zatrudnienie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NA DWORCU PKP I PKS – 04.05 – 0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 Usługowo- Komunalne DELTA Ryszard Draga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. Kolejowa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oalety na dworcu PKP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przez 120 godz. w miesiącu w godz. 5-14, 14-22 w Kołobrzegu.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WYKŁADANIA TOWARU- 27.04-27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Leclerc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3 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ministracja.kolobrzeg1@leclerc.net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ŁADANIE TOWARU/PRACOWNIK POMOCNICZY – 26.04-27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Job Polska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gencja zatrudnienia KRAZ: 0000590473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3 5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zdrowia. Praca na umowę zlecenie w godz. 6-14, 14-22 w markecie e’Leclerc, również w weekendy.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Wynagrodzenie 1630 zł brutto za przepracowane 160 godz. w miesiąc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NOSICIEL GAZET REKLAMOWYCH – 25.04-27.05 (4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Markety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171 545</w:t>
            </w:r>
          </w:p>
          <w:p>
            <w:pPr>
              <w:pStyle w:val="Normal"/>
              <w:jc w:val="center"/>
              <w:rPr/>
            </w:pPr>
            <w:hyperlink r:id="rId2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spektorkob2@poczta.f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Praca na umowę zlecenie 1 raz w tygodniu – środa przez 6-8 godzin. Mile widziany własny środek lokomocji – auto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PARKU ZABAW-20.04.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Handlowo-Usługowo-Promocyjna Anna Franci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758 4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. tel. kontakt osobisty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czas określony od 01.05-31.08.2016 r. w Kołobrzegu na placu Pionierów. Praca polega na rozkładaniu, składaniu urządzeń i obsłudze parku zabaw. Praca fizycz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FIZYCZNY Z PRAWEM JAZDY  (Praca 80 godz. w miesiącu) – 14.04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PIZZA-SER </w:t>
              <w:br/>
              <w:t>Maria Py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58 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. Kontakt telefoniczny do godz. 16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nadpodstawowe, książeczka zdrowia, prawo jazdy kat. B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przez 80 godz. w miesiącu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APARTAMENTÓW – 16.05 – 15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&amp;M Marcin Marcińcza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14 895 27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lw@tl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znajomość języka niemieckiego, mile widziana znajomość języka angielskiego, prawo jazdy kat. B, wymagany własny samochód (zwrot kosztów za paliwo)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czas określony z możliwością przedłużenia na czas nieokreślony w godz. 10-21 (według potrzeb)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APARTAMENTÓW – 06.04-0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Reklamowa COLD BEE Mirosława Zamk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6 716 444</w:t>
            </w:r>
          </w:p>
          <w:p>
            <w:pPr>
              <w:pStyle w:val="Normal"/>
              <w:jc w:val="center"/>
              <w:rPr/>
            </w:pPr>
            <w:hyperlink r:id="rId2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rka.zamkowska@coldbe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6 miesięcy doświadczenia zawodowego jako pokojowa , sprzątaczka lub recepcjonista. Dobra znajomość j. angielskiego lub j. niemieckiego, mile widziane prawo jazdy kat. B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10-18 w Kołobrzegu na umowę zlecenie, również w weekendy. Po umowie zlecenie, możliwość zatrudnienia na umowę o pracę. Praca całoroczna, min. 40 h/ ty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ZY BYDLE MLECZNYM – 04.04 – 0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al Produkcja Sp.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oczów 4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060 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5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średnie, mile widziane prawo jazdy kat. B lub T, uprawnienia na wózki widł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Skoczowie. Możliwość zakwaterowania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5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 – BASEN – 20.04 – 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 Sp. z o.o. (Havet Hotel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64 740 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.feliksiak@havethote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rok doświadczenia, podstawowa znajomość języka niemieckiego, umiejętność organizacji pracy, umiejętność pracy w zespole, samodziel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8-16, 12-20, 20-6 w Dźwirzyn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/ KONSERWATOR POWIERZCHNI PŁASKICH – 15.04-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O NOV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aleria Hosso)</w:t>
            </w:r>
          </w:p>
          <w:p>
            <w:pPr>
              <w:pStyle w:val="Normal"/>
              <w:jc w:val="center"/>
              <w:rPr/>
            </w:pPr>
            <w:hyperlink r:id="rId21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raca@hosso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 w sprzątaniu obiektów komercyjnych, dokładność, precyzyjność, skuteczność, nienaganna kultura osobist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0 w równoważnym systemie czasu pracy na umowę o pracę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5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BAZĘ ZABIEGOWĄ- 06.05-0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atorium Uzdrowiskowe MSW w Kołobrzegu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4 620 wew. 1060 (godz. 9-12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msw.kolobrzeg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-15, 13:30-21:3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5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05.05.- 0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ysk Perfe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deta Czer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4 211 6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przez 80 godz. w miesiącu w godz. 10-15 w Kołobrzegu. Możliwość pracy w weekendy (jako praca dodatkowa). 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½ etatu 18.04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U. GOM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sickiego 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13 844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½ etatu do dn. 31.08.2016 r. w godz. 9-13. Pracodawca zwraca koszty biletu miesięczn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PRZĄTAJĄCY-18.04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.S ALT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ekretariat@o2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:45-14:45, na umowę zlecenie. Pracodawca zwraca koszty dojazdu dla osób spoza K-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ATAJĄCA – 02.03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Okapiec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 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4 godz. dziennie w godz. 8-12 na umowę zlecenie, w zależności od potrzeby, możliwość pracy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 – 22.04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1 053 434</w:t>
            </w:r>
          </w:p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.dziedzic@netco.com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, 7-15 w Niekan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 17.05.17.06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r@bgsalmon.d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6-14, 16-24 na umowę o pracę, również w soboty w Wienioto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    WSTĘPNEJ OBRÓBCE RYB – 21.03-17.06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Rybnego BARKA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ty 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 826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, 12-20 w Obrotach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8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29.01 – 17.06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. Spoż A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Ża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175 7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, 15-23 w Kołobrzegu. Pracodawca zapewnia zwrot kosztów za dojazd pracownikom mieszkającym poza Kołobrzegie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2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ZYNFEKTOR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2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NITARIUSZ – 20.05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, mile widziane doświadczenie zawodowe. Staż w godz. 7-19, 19-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ŻYSTA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, obsługa komputera i innych urządzeń biu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2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komunikatywność, wysoka kultura osobista. Staż w godz. 9-17,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27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Z SĄDOWY – 18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umiejętność obsługi komputera. Staż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504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 – 18.05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ygow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Staż w godz. 7-15 na terenie Gminy Dygowo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8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KRETARIATU – 17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Wasilews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odstawowa znajomość języka angielskiego, obsługa komputera i urządzeń biurowych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8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BRANŻY SPOŻYWCZEJ – 17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TKA Sklep Spożywczy hurt- detal </w:t>
              <w:br/>
              <w:t>LECH KALICKI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, asertywność, umiejętność pracy w zespole. Staż w godz. 7-15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8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UCZYCIELA – 17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iadczenie w pracy z małymi dziećmi, umiejętność sprawowania opieki na dziećmi 3-4 letnimi, przygotowanie pedagogiczne. Staż w godz. 7.30- 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8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BRANŻY MIĘSNEJ – 17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Handlowa SALK A.Kalic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, umiejętność pracy w zespole, asertywność. Staż w godz. 7-15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4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/ SEKRETARKA – 13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2 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iadczenie w pracy biurowej, umiejętność obsługi komputera, MS Office. Staż w godz. 7.30 – 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97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 – 11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Jakubisiak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bałość o estetykę pracy, komunikatywność. Staż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98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TOLARKI BUDOWLANEJ OTWOROWEJ- 06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S-MONT Agnieszka Piątkiewicz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, umiejętności techn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97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TOR IMPREZ- 06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 Tadeusz Waśk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Mile widziane doświadczenie w prowadzeniu zabaw dla dzie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54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- 04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, obsługa komputera. Staż w godz. 8-16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– 22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Urody i Wizażu BARBAB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Staż w godz. 9-17, 11-19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84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ART. KOSMETYCZNO – FRYZJERSKICH – 22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ES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w handlu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86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2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Chełstowski PANER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Staż w godz. 10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LIENTA – 1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Bank S.A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iadczenie w bezpośredniej obsłudze klienta, wymagana umiejętność obsługi komputera. Staż w godz. 8.30- 16.00, 9.30 – 17.00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GAZYNIERA – 1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opakowań KAJ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zdolności techniczne, samodzielność w zorganizowaniu sobie stanowiska pracy, poczucie odpowiedzialności za wykonywane czynności. Staż w godz. 8-16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1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 Market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srednie. Staż w godz.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INII PRODUKCYJNEJ – 08.04 (3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. Staż w godz. 6-14, 14-22 w Niekan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KA BIUROWA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ska Kraina 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organizacja, staranność wykonywania obowiązków. Staż w godz. 8-16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Producentów Ryb BAŁTYK Sp.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umiejętność organizacji miejsca pracy, punktualność, komunikatywność, prawo jazdy kat. B. Staż w godz. 7-15 w Kołobrzegu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NTOR Filip Korowacji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magane zdolności manualne, plastyczne. Staż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PRZEDAWCY OBWOŹNEGO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NTOR Filip Korowacji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odstawowa znajomość języka niemieckiego, komunikatywność. Staż w godz. 12-20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CO Poland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Staż w godz.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SPEDIENT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obsługa komputera. Staż w godz. 7-15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9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OSIŁKI TYPU FAST-FOOD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 Zajazd Sztorm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zaradność, komunikatywność, operatywność. Staż w godz. 10-18, 14-22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ONI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z zakresu fryzjerstwa, słaba znajomość języka niemieckiego, kreatywność, przyjazne zachowanie, punktualność, interesowanie się trendami mody z zakresu fryzjerstwa, świadectwo czeladnicze w zawodzie fryzjer. Staż w godz. 10-18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KA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cio Paluch </w:t>
              <w:br/>
              <w:t>Maria Piasec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8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MAR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archoł, M Łycniak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komputera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8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 RECEPCJONISTA SPA– 24.03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 - kierunkowe, mile widziane doświadczenie zawodowe, komunikatywna znajomość j. niemieckiego, ukończone szkolenia lub kursy, certyfikaty lub dyplomy. Staż w godz. 9-17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IER/KIEROWCA – 22.03 (3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Handel Detaliczny D. Nowakowski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samoorganizacji, prawo jazdy kat. B. Staż w godz. 10-18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9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– 15.03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Sprzątająca Limpi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zawodowe, samoorganizacja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9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15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ynowe Sp. z o.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mile widziane doświadczenie zawodowe, komunikatywna znajomość j. angielskiego i j. niemieckiego, prawo jazdy kat. B. Staż w godz. 8-16 lub 10-18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9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5.03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ik Pras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Sadows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wodowe lub  średnie, mile widziane doświadczenie zawodowe jako sprzedawca, słaba znajomość j. niemieckiego, umiejętność szybkiego nawiązywania kontaktu, komunikatywność. Staż w godz. 8-16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NAUCZYCIELA – 15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a Podstawowa nr 6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 z przygotowaniem pedagogicznym, uprawnienia co najmniej na poziomie wymaganym do zajmowania stanowiska nauczyciela w szkole podstawowym. Staż 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34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ELNER – 08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aberia S. Kwiatkows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Książeczka zdrowia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Staż w godz. 7-15 we Włościborz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K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najomość podstaw księgowości. Staż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TI Aneta Mikuls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odstawowa znajomość języka niemieckiego, komunikatywność. Staż w godz. 11-19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WER – I, II profil 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Stola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Stąpor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Staż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19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House 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omunikatywność, obsługa komputera. Staż w godz. 10-18 lub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WER – I, II profil 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-  09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 GEORGE </w:t>
              <w:br/>
              <w:t>Jerzy Kuczer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Staż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9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ERON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 Staż w godz. 6-14, 14-22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P – II  profil, oferta stażu skierowana również dla osób niepełnosprawnych.</w:t>
            </w:r>
          </w:p>
        </w:tc>
      </w:tr>
      <w:tr>
        <w:trPr>
          <w:trHeight w:val="263" w:hRule="atLeast"/>
          <w:cantSplit w:val="true"/>
        </w:trPr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LOTERA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-GAZ Figas I Wspólnik Sp. j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zawodowe, min. 2 lata doświadczenia zawodowego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EFS,  dla os. po 50 r. ż. – I i II 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PRACOWNIK GOSPODARCZY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Dariusz Stegient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doświadczenie zawodowe, książeczka sanepidowska, prawo jazdy kat. B. praca  w godz. 8-16 w Ustroniu Morskim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11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 Tower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umiejętność samodzielnego sporządzania potraw, książeczka zdrowia. Praca na umowę o pracę w godz. 12-20, 16-24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S I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-Servis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/ średnie, min. 1 rok doświadczenia zawodowego, obsługa urządzeń kuchennych, umiejętność przygotowywania dań a’la carte i bufetów, znajomość zasad HACCP, książeczka zdrowia. Praca w godz.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FS do 30 r. ż. 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11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ZYNIER BUDOWNICTWA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ska Grupa Budowlano – Inżynieryjna JASTRZĄB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budownictwo, obsługa MS Office. Praca na umowę o pracę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ZYTOR – 18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Doświadczenie na podobnym stanowisku, komunikatywność, obsługa komputerowych programów biurowych, umiejętność pracy w zespole. Praca w godz. 7-15 w miejscowości Bezpraw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, mile widziana znajomość j. obcych, um. naprawy samochodów osobowych, prawo jazdy kat. B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 Art. 49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BARMAN – 17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MAXYMILIAN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– gastronomiczne, 1 rok doświadczenia na podobnym stanowisku, podstawowa znajomość j. niemieckiego, umiejętność zachowania w każdej sytuacji, życzliwość oraz cierpliwość, wysoka kultura osobista, aktualna książeczka zdrowia.. Praca w godz. 7-19, 10-22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MASAŻYSTKA – 12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MAXYMILIAN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– techniczne – kosmetyczka lub masażystka, 1 rok doświadczenia zawodowego jako kosmetyczka, podstawowa znajomość j. niemieckiego, um. wyk. zabiegów kosmetycznych na twarz i ciało, pedicure, manicure, obsługa sprzętu kosmetycznego, wyk. masaży, książeczka zdrowia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PRZYGOTOWYWANIA DESERÓW/BUFETOWA – 11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KTORIA II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znajomość j. niemieckiego w st. podstawowym. Praca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9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2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zawodowe, 2 lata doświadczenia, podstawowa znajomość języka niemieckiego. Praca na umowę o pracę w godz. 6-14, 14-22 w Dźwirzynie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 – 2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, umiejętność naprawy samochodów osobowych, prawo jazdy kat. B. Praca w godz. 7-15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0607 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-STOLARZ BUDOWLANY- 27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Ślusarskie i Ogólnobudowl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ruk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wodowe, rok doświadczenia, umiejętność obsługi maszyn i urządzeń oraz czytania projektów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Praca w godz. 7-15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FS-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27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 – kierunkowe, doświadczenie zawodowe, znajomość wykonywania zabiegów fizykoterapeutycznych, kinezoterapeutycznych oraz masażu, dbałość o higienę pracy, dobra organizacja czasu pracy. Praca w godz. 7-15 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 1843 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- 21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- BUD PRZEDSIĘBIORSTWO WIELOBRANZOWE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rok doświadczenia, umiejętność naprawiania samochodów ciężarowych. Praca na umowę o pracę w godz. 7-15 w Nieży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 0548 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BARMAN – 21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Mile widziane doświadczenie zawodowe, komunikatywna znajomość języka niemieckiego, książeczka zdrowia. Praca na umowę o pracę w godz. 7-15, 15-23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71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SPRZEDAŻY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magane doświadczenie na podobnym stanowisku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komunikatywność, obsługa komputerowa programów biurowych,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umiejętność pracy w zespole. Praca na umowę o  pracę w godz. 7-15 w Bezpra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VEST-TOWER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– gastronomiczne, mile widziane doświadczenie zawodowe, podstawowa znajomość j. niemieckiego, znajomość zasad obsługi klienta, książeczka do celów sanitarno-epidemiologicznych. Praca  w godz. 12-20, 16-24 w Kołobrzegu na umowę o pracę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7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KLARZ – 16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ło Expe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ek Daćk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 godz. 9-17 w Budzistowie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na umowę o pracę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- II profil art. 4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2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y Feet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, podstawowa znajomość języka angielskiego i niemieckiego, komunikatywność, obsługa komputera i kasy fiskalnej. Praca na umowę o pracę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SPRZEDAWCA – 0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 – sprzedawca/krawcowa, mile widziane doświadczenie zawodowe, komunikatywność, kreatywność. Praca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MOTO E. Gurzyński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rawo jazdy kat. B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 PARKINGU – 28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Dan, Danuta Zaklik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6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Gr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la Andrzejewsk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2 lata doświadczenia zawodowego. Praca w Kołobrzegu – dzień na dzień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A ART. FRYZJERSKO-KOSMETYCZNYCH – 26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.H.U. ESO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w handlu, obsługa kasy fiskalnej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OGÓLNOBUDOWLANY – 18.04-25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  <w:highlight w:val="lightGray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</w:t>
            </w:r>
            <w:r>
              <w:rPr>
                <w:rFonts w:cs="Arial" w:ascii="Arial" w:hAnsi="Arial"/>
                <w:b/>
                <w:sz w:val="16"/>
                <w:szCs w:val="16"/>
              </w:rPr>
              <w:t>16/085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Praca w godz. 7-15 na terenie całego kraj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1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- Pracownik polowo-kameralny- 25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ZJA Sp. z o.o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wskazane doświadczenie, podstawowa znajomość j. angielskiego, obsługa komputera i programów geodezyjnych, umiejętność pracy na instrumentach geodezyjnych, prawo jazdy kat. B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4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16/061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ROMA Tomasz Kubiak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, słaba znajomość j. niemieckiego, książeczka zdrowia. Praca w  godz. 10-18 w Kołobrzegu, również w weeken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 04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07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ner </w:t>
              <w:br/>
              <w:t>UBEZPIECZENIA 24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biegła obsługa komputera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25.0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twórstwo Artykułów Spożywczych ALTA </w:t>
              <w:br/>
              <w:t>Paweł Żak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jako magazynier, odpowiedzialność, znajomość obsługi komputera, dokumentacji magazynowej, uprawnienia na wózki widłowe. Praca na umowę o pracę w godz. 7-15, 15-22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PO – I, II profil dla os. po 30 r.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31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GRABARZ – 18.0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a Ambroziak, Zakład Pogrzebowy REGIN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w godz. 8-16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ER 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 – 1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 – 1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084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10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 BĄBEL Anna Lech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. Praca na umowę o pracę w godz. 10-18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 – 11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ATOR Ewa Sobkowicz-Dolisz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min. zawodowe, doświadczenie zawodowe jako barista lub barman, dobra znajomość j. niemieckiego, obsługa komputera. Praca w godz. 10-16, 16-22, 13-22 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72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1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ŻEK II Barbara Drążek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. Praca w godz.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16/ 067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8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Detaliczna </w:t>
              <w:br/>
              <w:t>Marta Dowżyck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ęzyka niemieckiego. Praca na umowę o pracę w godz. 9-17, 12-20 w Kołobrzegu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16/ 070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 MASAZYSTA – 08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 Maślach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jako fizjoterapeuta, dobra znajomość języka niemieckiego, umiejętność organizacji pracy. Praca na umowę o pracę w godz. 7-15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16/ 054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 DS. SPRZEDAŻY – 22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AG P. Wasilewski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min. średnie – handel w tym w sprzedaży internetowej, komunikatywna znajomość j. niemieckiego w mowie i piśmie. Praca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4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/GRAFIK – 22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GIRL M. Wasilewska, P. Wasilewski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min. średnie, doświadczenie w pracy fotografa, bardzo dobra znajomość obsługi komputera oraz pakietu MS Office, umiejętność pracy w zespole, komunikatywność. Praca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47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6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ROMA T. Kubiak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ierunkowe. Praca w godz. 10-18 na umowę o pracę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-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83" w:hRule="atLeast"/>
          <w:cantSplit w:val="true"/>
        </w:trPr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BUDOWLANO – DROGOWYCH – 20.05 15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Drogowo – Mostowo - Transportowych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lino 5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312 77 7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3 lata doświadczenia zawodowego, przygotowanie zawodowe. Praca na umowę o pracę w godz. 7-15. Pracodawca zapewnia zakwaterowanie na okres zatrudnienia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6.05 – 05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AŁTYK Mirosław Bujak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k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rczyk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435 6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 godz. 8-16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jako pokojowa. Praca sezonowa, szczególnie zachęcane są do aplikowania osoby uczące się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w Ust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6.05 – 05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AŁTYK Mirosław Bujak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k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rczyk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435 6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 godz. 8-16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jako kuchenna. Praca sezonowa, szczególnie zachęcane są do aplikowania osoby uczące się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w Ust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6.05 – 05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AŁTYK Mirosław Bujak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k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rczyk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435 6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 godz. 8-16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jako kelner. Praca sezonowa, szczególnie zachęcane są do aplikowania osoby uczące się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w Ust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/ DOJARZ – 19.05 – 18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ŚCICE </w:t>
              <w:br/>
              <w:t>Ośrodek Hodowli Zarodowej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śc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65 0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hz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. Praca na umowę o pracę w godz. 3-11, 16-24 w Kazimierzu Pomorskim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– RĘCZNA I MASZYNOWA OBRÓBKA RYB – 18.05-17.06 (3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sen Polsk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 29</w:t>
            </w:r>
          </w:p>
          <w:p>
            <w:pPr>
              <w:pStyle w:val="Normal"/>
              <w:jc w:val="center"/>
              <w:rPr/>
            </w:pPr>
            <w:hyperlink r:id="rId2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trycja.socha@espersen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wiązane z przetwórstwem rybnym, spożywczym, praca w pozycji stojącej, dobra sprawność manualna, umiejętność pracy w grupie, aktualna książeczka zdrowia, praca w obniżonej temperaturze, praca monotonna. Praca w godz. 5:50-14:05, 14:15-22:3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8.05-01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 Firma Turystyczn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910 392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umiejętność sprzątania. Praca  w godz. 7-15, 14-22 na umowę o pracę w Sarbinow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+ E– 18.05-16.06 (4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Szewczyk Roma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255 551</w:t>
            </w:r>
          </w:p>
          <w:p>
            <w:pPr>
              <w:pStyle w:val="Normal"/>
              <w:jc w:val="center"/>
              <w:rPr/>
            </w:pPr>
            <w:hyperlink r:id="rId2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niek12.1981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w prowadzeniu pojazdów ciężarowych, prawo jazdy kat. C+E, uprawnienia na przewóz rzeczy, uprawnienia na wózki widłowe (niekoniecznie), badania. Praca wg karty kierowcy, również w weekendy na terenie Koszalina i okolic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olewsławiec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 – 18.05-1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Bolesławiec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sła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5 73 238 86 w. 23</w:t>
            </w:r>
          </w:p>
          <w:p>
            <w:pPr>
              <w:pStyle w:val="Normal"/>
              <w:jc w:val="center"/>
              <w:rPr/>
            </w:pPr>
            <w:hyperlink r:id="rId22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ekretariat@mosir.bolesławiec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prawnienia ratownika wodnego, aktualne szkolenie kwalifikacyjnej pierwszej pomocy, członkostwo w podmiocie uprawnionym do wyk. ratownictwa wodnego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REKTOR/KA DS. DYDAKTYCZNYCH PRZEDSZKOLA I SZKOŁY PODSTAWOWEJ - 17.04-1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Kaszubskie Słoneczni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arłowska 3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799 314 36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/>
            </w:pPr>
            <w:hyperlink r:id="rId2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kola@adventure.edu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nauczyciela mianowanego lub dyplomowego, wykszt. wyższe – magisterskie z przygotowaniem pedagogicznym oraz kwalifikacje wymagane do zajmowania stanowiska nauczyciela w szkole podstawowej, ukończone  studia wyższe lub studia podyplomowe z zakresu zarządzania albo kurs kwalifikacyjny z zakresu zarządzania oświatą, co najmniej 5-letni staż pracy pedagogicznej na st. nauczyciela lub 5-letni staż pracy dydaktycznej na st. nauczyciela akademickiego, niezbędne warunki zdrowotne do zajmowania st. nauczyciela w danym typie szkoły oraz na st. kierowniczym (potwierdzone aktualnym świadectwem lekarskim), oświadczenie że przeciwko kandydatowi nie toczy się postepowanie o przestępstwo ścigane z oskarżenia publicznego lub postępowanie dyscyplinarne oraz nie był skazany prawomocnym wyrokiem za umyślne przestępstwo lub umyślne przestępstwo skarbow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Mońki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- 17.04-1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Agencja Ekorozwoju – Zielone Płuca Pol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Rozalii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iądz 19-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70 436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ok doświadczenia zawodowego jako kucharz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Olszty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ROLNICZY/PRZEDSTAWICIEL HANDLOWY – 17.04-1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KA – AGRARIUS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ś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ba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-741 Krasic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umiejętność kierowania samochodem osobowym, obsługa komputera w stopniu średnim, znajomość programów MS Office, entuzjazm, kreatywność w podejściu do wykonywanych obowiązków, wiedza nt. rolnictwa, ogrodnictwa, nawożenia i ochrony roślin, doświadczenie w branży rolniczej/ogrodniczej/sadownicze mile widziane, samodzielność, odpowiedzialność, dobra organizacja pracy, umiejętność prowadzenia negocjacji i prezentacji handlowych, doskonałe umiejętności interpersonalne. Praca  na terenie woj. warmińsko-mazurskiego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ędz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 – 17.05 – 1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Sped Transport Handlowo Usługowa TRAN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ąsza Gó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809 24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rawo jazdy kat. C+E, kurs na przewóz rzeczy, mile widziane doświadczenie, umiejętności zgodne z zawodem. Praca na umowę na okres próbny w miejscowości Goląsza Górna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BUDOWLANO- DROGOWYCH – 17.05 – 1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Drogowo- Mostowo- Transportowych Jan Krusze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lino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77 7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3 lata doświadczenia, przygotowanie zawodowe. Praca na umowę o pracę w godz. 7-15 w Red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CNC – 17.05 – 1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glo Plan Zabaw Sp.z o.o. Sp. K.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buglo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techniczne lub kurs operatora CNC, zdolność czytania rysunku technicznego i logicznego myślenia. Praca na umowę o pracę w godz. 7-15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16.05 – 15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Automatyka Serwi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514 604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na podobnym stanowisku. Praca na umowę o pracę w godz. 8-16 w Dźwirzy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CZ – 16.05 -15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PO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brońców Warszawy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9 4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gipo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ładność, sumienność, zaangażowanie, motywacja do pracy, mile widziane doświadczenie w pracy na produkcji oraz uprawnienia na wózki widłowe. Praca na umowę o pracę w godz. 6-14, 14-22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ER JAKOŚCI – 12.05-25.05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bugl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 - mile widziane techniczne, mile widziane doświadczenie na podobnym stanowisku, umiejętność czytania rysunków technicznych, solidność, dokładność, umiejętność pracy w zespole prawo jazdy kat.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Koszalinie na umowę o pracę na okres 2 lat w godz. 7-15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 – 12.05-25.05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bugl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- mile widziane techniczne, mile widziane doświadczenie na podobnym stanowisku, umiejętność czytania rysunków technicznych, dobra organizacja pracy własnej, samodzielność przy wykonywaniu wytyczonych zadań, terminowość, solidność, dokładnoś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Koszalinie na umowę o pracę na okres 2 lat w godz. 7-15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TIG – 12.05-25.05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bugl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- mile widziane techniczne, mile widziane doświadczenie na podobnym stanowisku, umiejętność czytania rysunków technicznych, dobra organizacja pracy własnej, samodzielność przy wykonywaniu wytyczonych zadań, terminowość, solidność, dokładnoś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Koszalinie na umowę o pracę na okres 2 lat w godz. 7-15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– 12.05-25.05 (3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bugl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- mile widziane techniczne, mile widziane doświadczenie na podobnym stanowisku, dobra organizacja pracy własnej, umiejętność pracy w zespole, zaangażowanie i sumienność, prawo jazdy kat.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Koszalinie na umowę o pracę na okres 2 lat w godz. 7-15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-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 DZIECIĘCA – 12.05-2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żłobek Agug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guguzlobek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średnie + kurs lub wyższe kierunkowe, umiejętność pracy z dziećmi, komunikatywność, 1 rok doświadczenia zawodowego. Praca w godz. 8-16 na umowę o pracę/umowę zlece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-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PRZĘTU OGRODNICZEGO – 12.05-1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Plon Gabriela i Jerzy Koro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039 986</w:t>
            </w:r>
          </w:p>
          <w:p>
            <w:pPr>
              <w:pStyle w:val="Normal"/>
              <w:jc w:val="center"/>
              <w:rPr/>
            </w:pPr>
            <w:hyperlink r:id="rId2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plon.koszalin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w zakresie napraw sprzętu, obsługa komputera, prawo jazdy kat. B. Praca w godz. 9-17 w Koszalinie na umowę o pracę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-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2.05-1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Plon Gabriela i Jerzy Koro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039 986</w:t>
            </w:r>
          </w:p>
          <w:p>
            <w:pPr>
              <w:pStyle w:val="Normal"/>
              <w:jc w:val="center"/>
              <w:rPr/>
            </w:pPr>
            <w:hyperlink r:id="rId2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plon.koszalin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zawodowe, obsługa komputera, uzdolnienia majsterkowicza, prawo jazdy kat. B. Praca w godz. 10-18 w Koszalinie na umowę o pracę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-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OGRODNIK – 12.05-1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Plon Gabriela i Jerzy Koro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6 039 986</w:t>
            </w:r>
          </w:p>
          <w:p>
            <w:pPr>
              <w:pStyle w:val="Normal"/>
              <w:jc w:val="center"/>
              <w:rPr/>
            </w:pPr>
            <w:hyperlink r:id="rId23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iuro@plon.koszalin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zawodowe, obsługa komputera, prawo jazdy kat. B. Praca w godz. 10-18 w Koszalinie na umowę o pracę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-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2.05-13.06 (4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ro Team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 855 89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ważna książeczka zdrowia, doświadczenie zawodowe. Praca w godz. 6-16, 12-21 w Pogorzelicy (powiat gryficki, gmina Karnice)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ZAMINATOR – 11.05 – 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ki Ośrodek Ruchu Drogowego w Słupsk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rosławskiego 10 pok.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9 848 21 35 w godz. 7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word.slups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spełnienie warunków z art. 58 Ustawy o kierujących pojazdami, bardzo dobra znajomość w teorii i praktyce przepisów o ruchu drogowym. Obiektywne, bezstronne, rzetelne oraz samodzielne podejmowanie decyzji, odporność na stres. Praca na umowę o pracę w godz. 7-19 do ustalenia w Słupsku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,OPERATOR MASZYN PRODUKCYJNYCH– 11.05 – 1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M Zakład Elektryczno - Metalowy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ła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 38 72 02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spawania, umiejętność spawania. Praca na umowę na czas określony w godz. 7-15 w Mirosławicach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-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 – 10.05-09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bud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łczyńska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w godz. 8:30-9:00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zawodowego, dokładność, praca w zespole, zdolności manualne. Praca w godz. 7-15, 15-22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-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– RĘCZNA I MASZYNOWA OBRÓBKA RYB – 09.05-08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CCO POLAND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szalin@adecc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 lub pokrewne (gastronomia), bardzo dobre umiejętności manualne (operowanie nożem), zaangażowanie, aktualna książeczka do celów sanitarno-epidemiologicznych (lub możliwość jej szybkiego wyrobienia). Możliwość stałej pracy w oparciu o umowę o pracę. Przez 6 m-y umowa o pracę tymczasową, po tym okresie zawarcie umowy o pracę, szkolenie przygotowujące do pracy na ww. stanowisku, praca na pełen etat, atrakcyjne wynagrodzenie. Praca w godz. 6-14, 14-22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Żary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 DWUDROGOWEJ – 06.05 – 05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CHU Krzysztof Siemaszk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74 42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raca na umowę o pracę na czas nieokreślony w miejscowości Dobrochów. Pracodawca zapewnia zakwaterowa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 – 06.05 – 05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a Publiczna Miasta i Gminy Kępic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ęp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Bucz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9 857 68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yrektor@biblioteka.kepic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telefoniczny w godz. 9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a praca minimum jeden sezon jako ratownik, ukończony kurs w zakresie KKPP, ukończony kurs ratownika WOPR. Praca na umowę zlecenie w godz. 10-18 w Kępicach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CZ BORÓWKI AMERYKAŃSKIEJ – 28.04-21.09 (20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imucha 27 (powiat Białogar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23 80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akord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– 28.04-30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jem Pokoi Gościnnych Bogdan Kędzier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34 050</w:t>
            </w:r>
          </w:p>
          <w:p>
            <w:pPr>
              <w:pStyle w:val="Normal"/>
              <w:jc w:val="center"/>
              <w:rPr/>
            </w:pPr>
            <w:hyperlink r:id="rId2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edzierska@intereri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prawo jazdy kat. B, mile widziana znajomość j. obcych. Praca w godz. 8-16, 15-23 na umowę o prace na czas nieokreślony w Miel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26.04-25.05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nada Ba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121 69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 zapewnia wyżywienie i zakwaterowanie. Praca w Mielnie na umowę o pracę w godz. 9-18 od czerwca do lipca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– 25.04-25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bud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ów 76-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ajki 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55 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na rozmowę proszę zabrać C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uprawnien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 rok doświadczenia zawodowego, uprawnienia II klasa ładowarki – łyżka 4m3, umiejętności manualne, umiejętność  pracy w zespole. Praca w Koszalinie lub w Ratajc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CZ BORÓWKI AMERYKAŃSKIEJ – 21.04- 2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imucha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3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6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zlecenie (akord) w miejscowości Żelimucha.  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235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Nagwek3Znak">
    <w:name w:val="Nagłówek 3 Znak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hyperlink" Target="mailto:rekrutacja@ol-trans.com.pl" TargetMode="External"/><Relationship Id="rId7" Type="http://schemas.openxmlformats.org/officeDocument/2006/relationships/hyperlink" Target="http://pupkolobrzeg.finn.pl/bipkod/008/001/001" TargetMode="External"/><Relationship Id="rId8" Type="http://schemas.openxmlformats.org/officeDocument/2006/relationships/hyperlink" Target="http://pupkolobrzeg.finn.pl/bipkod/008/001/001" TargetMode="External"/><Relationship Id="rId9" Type="http://schemas.openxmlformats.org/officeDocument/2006/relationships/hyperlink" Target="mailto:salon@pianalazienki.pl" TargetMode="External"/><Relationship Id="rId10" Type="http://schemas.openxmlformats.org/officeDocument/2006/relationships/hyperlink" Target="mailto:j.kadziolka@resurs.com.pl" TargetMode="External"/><Relationship Id="rId11" Type="http://schemas.openxmlformats.org/officeDocument/2006/relationships/hyperlink" Target="mailto:marcin.kroczynski@marketdino.pl" TargetMode="External"/><Relationship Id="rId12" Type="http://schemas.openxmlformats.org/officeDocument/2006/relationships/hyperlink" Target="mailto:wlosciborz5@wp.pl" TargetMode="External"/><Relationship Id="rId13" Type="http://schemas.openxmlformats.org/officeDocument/2006/relationships/hyperlink" Target="http://pupkolobrzeg.finn.pl/bipkod/008/001/001" TargetMode="External"/><Relationship Id="rId14" Type="http://schemas.openxmlformats.org/officeDocument/2006/relationships/hyperlink" Target="http://pupkolobrzeg.finn.pl/bipkod/008/001/001" TargetMode="External"/><Relationship Id="rId15" Type="http://schemas.openxmlformats.org/officeDocument/2006/relationships/hyperlink" Target="mailto:kadry@holtur.pl" TargetMode="External"/><Relationship Id="rId16" Type="http://schemas.openxmlformats.org/officeDocument/2006/relationships/hyperlink" Target="mailto:hr@bgsalmon.dk" TargetMode="External"/><Relationship Id="rId17" Type="http://schemas.openxmlformats.org/officeDocument/2006/relationships/hyperlink" Target="mailto:k.znaczko@troton.com.pl" TargetMode="External"/><Relationship Id="rId18" Type="http://schemas.openxmlformats.org/officeDocument/2006/relationships/hyperlink" Target="mailto:pcpr@kolobrzeg.powiat.pl" TargetMode="External"/><Relationship Id="rId19" Type="http://schemas.openxmlformats.org/officeDocument/2006/relationships/hyperlink" Target="mailto:kadry@pilawa.pl" TargetMode="External"/><Relationship Id="rId20" Type="http://schemas.openxmlformats.org/officeDocument/2006/relationships/hyperlink" Target="mailto:prezes@zansobanski.pl" TargetMode="External"/><Relationship Id="rId21" Type="http://schemas.openxmlformats.org/officeDocument/2006/relationships/hyperlink" Target="mailto:kadry@albax.pl" TargetMode="External"/><Relationship Id="rId22" Type="http://schemas.openxmlformats.org/officeDocument/2006/relationships/hyperlink" Target="mailto:grzepkowska@koral.pl" TargetMode="External"/><Relationship Id="rId23" Type="http://schemas.openxmlformats.org/officeDocument/2006/relationships/hyperlink" Target="mailto:szkola@dzwirzyno.pl" TargetMode="External"/><Relationship Id="rId24" Type="http://schemas.openxmlformats.org/officeDocument/2006/relationships/hyperlink" Target="mailto:szkola@dzwirzyno.pl" TargetMode="External"/><Relationship Id="rId25" Type="http://schemas.openxmlformats.org/officeDocument/2006/relationships/hyperlink" Target="mailto:szkola@dzwirzyno.pl" TargetMode="External"/><Relationship Id="rId26" Type="http://schemas.openxmlformats.org/officeDocument/2006/relationships/hyperlink" Target="mailto:szkola@dzwirzyno.pl" TargetMode="External"/><Relationship Id="rId27" Type="http://schemas.openxmlformats.org/officeDocument/2006/relationships/hyperlink" Target="mailto:meduza@meduza.kolobrzeg.pl" TargetMode="External"/><Relationship Id="rId28" Type="http://schemas.openxmlformats.org/officeDocument/2006/relationships/hyperlink" Target="mailto:kadry@holtur.pl" TargetMode="External"/><Relationship Id="rId29" Type="http://schemas.openxmlformats.org/officeDocument/2006/relationships/hyperlink" Target="mailto:hotel@solnyhotel.pl" TargetMode="External"/><Relationship Id="rId30" Type="http://schemas.openxmlformats.org/officeDocument/2006/relationships/hyperlink" Target="mailto:adam.kujawa@wp.pl" TargetMode="External"/><Relationship Id="rId31" Type="http://schemas.openxmlformats.org/officeDocument/2006/relationships/hyperlink" Target="mailto:anna.pilarczyk@subaltyk.pl" TargetMode="External"/><Relationship Id="rId32" Type="http://schemas.openxmlformats.org/officeDocument/2006/relationships/hyperlink" Target="mailto:marketing@maxkur.pl" TargetMode="External"/><Relationship Id="rId33" Type="http://schemas.openxmlformats.org/officeDocument/2006/relationships/hyperlink" Target="mailto:ksiegowosc@andrzejczuk.home.pl" TargetMode="External"/><Relationship Id="rId34" Type="http://schemas.openxmlformats.org/officeDocument/2006/relationships/hyperlink" Target="mailto:amlipinscy@o2.pl" TargetMode="External"/><Relationship Id="rId35" Type="http://schemas.openxmlformats.org/officeDocument/2006/relationships/hyperlink" Target="mailto:adelakwiecinska@op.pl" TargetMode="External"/><Relationship Id="rId36" Type="http://schemas.openxmlformats.org/officeDocument/2006/relationships/hyperlink" Target="mailto:dzwirzyno.kadry@geovita.pl" TargetMode="External"/><Relationship Id="rId37" Type="http://schemas.openxmlformats.org/officeDocument/2006/relationships/hyperlink" Target="mailto:nat-gornik-kadry@nat.pl" TargetMode="External"/><Relationship Id="rId38" Type="http://schemas.openxmlformats.org/officeDocument/2006/relationships/hyperlink" Target="mailto:b.szpak@aquariusspa.pl" TargetMode="External"/><Relationship Id="rId39" Type="http://schemas.openxmlformats.org/officeDocument/2006/relationships/hyperlink" Target="mailto:marketing@imperiall.pl" TargetMode="External"/><Relationship Id="rId40" Type="http://schemas.openxmlformats.org/officeDocument/2006/relationships/hyperlink" Target="mailto:hoteldiament@wp.pl" TargetMode="External"/><Relationship Id="rId41" Type="http://schemas.openxmlformats.org/officeDocument/2006/relationships/hyperlink" Target="mailto:bursztynowe.wzgorze@o2.pl" TargetMode="External"/><Relationship Id="rId42" Type="http://schemas.openxmlformats.org/officeDocument/2006/relationships/hyperlink" Target="mailto:marketing@magnatspa.pl" TargetMode="External"/><Relationship Id="rId43" Type="http://schemas.openxmlformats.org/officeDocument/2006/relationships/hyperlink" Target="mailto:g.maloszek@zdrojowahotels.pl" TargetMode="External"/><Relationship Id="rId44" Type="http://schemas.openxmlformats.org/officeDocument/2006/relationships/hyperlink" Target="mailto:g.maloszek@zdrojowahotels.pl" TargetMode="External"/><Relationship Id="rId45" Type="http://schemas.openxmlformats.org/officeDocument/2006/relationships/hyperlink" Target="mailto:g.maloszek@zdrojowahotels.pl" TargetMode="External"/><Relationship Id="rId46" Type="http://schemas.openxmlformats.org/officeDocument/2006/relationships/hyperlink" Target="mailto:g.maloszek@zdrojowahotels.pl" TargetMode="External"/><Relationship Id="rId47" Type="http://schemas.openxmlformats.org/officeDocument/2006/relationships/hyperlink" Target="mailto:g.maloszek@zdrojowahotels.pl" TargetMode="External"/><Relationship Id="rId48" Type="http://schemas.openxmlformats.org/officeDocument/2006/relationships/hyperlink" Target="mailto:j.kadziolka@resurs.com.pl" TargetMode="External"/><Relationship Id="rId49" Type="http://schemas.openxmlformats.org/officeDocument/2006/relationships/hyperlink" Target="mailto:kadry@holtur.pl" TargetMode="External"/><Relationship Id="rId50" Type="http://schemas.openxmlformats.org/officeDocument/2006/relationships/hyperlink" Target="mailto:Coolo06@interia.pl" TargetMode="External"/><Relationship Id="rId51" Type="http://schemas.openxmlformats.org/officeDocument/2006/relationships/hyperlink" Target="mailto:biuro@taaakaryba.eu" TargetMode="External"/><Relationship Id="rId52" Type="http://schemas.openxmlformats.org/officeDocument/2006/relationships/hyperlink" Target="mailto:kadry@holtur.pl" TargetMode="External"/><Relationship Id="rId53" Type="http://schemas.openxmlformats.org/officeDocument/2006/relationships/hyperlink" Target="mailto:kadry@verano.kolobrzeg.pl" TargetMode="External"/><Relationship Id="rId54" Type="http://schemas.openxmlformats.org/officeDocument/2006/relationships/hyperlink" Target="mailto:dorota.wrobel@subaltyk.pl" TargetMode="External"/><Relationship Id="rId55" Type="http://schemas.openxmlformats.org/officeDocument/2006/relationships/hyperlink" Target="mailto:adam.kujawa@wp.pl" TargetMode="External"/><Relationship Id="rId56" Type="http://schemas.openxmlformats.org/officeDocument/2006/relationships/hyperlink" Target="mailto:g.maloszek@zdrojowahotels.pl" TargetMode="External"/><Relationship Id="rId57" Type="http://schemas.openxmlformats.org/officeDocument/2006/relationships/hyperlink" Target="mailto:info@magnatspa.pl" TargetMode="External"/><Relationship Id="rId58" Type="http://schemas.openxmlformats.org/officeDocument/2006/relationships/hyperlink" Target="mailto:adelakwiecinska@op.pl" TargetMode="External"/><Relationship Id="rId59" Type="http://schemas.openxmlformats.org/officeDocument/2006/relationships/hyperlink" Target="mailto:tkubiak67@yahoo.com" TargetMode="External"/><Relationship Id="rId60" Type="http://schemas.openxmlformats.org/officeDocument/2006/relationships/hyperlink" Target="mailto:neptun@jsu.pl" TargetMode="External"/><Relationship Id="rId61" Type="http://schemas.openxmlformats.org/officeDocument/2006/relationships/hyperlink" Target="mailto:marketing@maxkur.pl" TargetMode="External"/><Relationship Id="rId62" Type="http://schemas.openxmlformats.org/officeDocument/2006/relationships/hyperlink" Target="mailto:consulting.jaworski@op.pl" TargetMode="External"/><Relationship Id="rId63" Type="http://schemas.openxmlformats.org/officeDocument/2006/relationships/hyperlink" Target="mailto:nat-gornik-kadry@nat.pl" TargetMode="External"/><Relationship Id="rId64" Type="http://schemas.openxmlformats.org/officeDocument/2006/relationships/hyperlink" Target="mailto:anka17kolobrzeg@interia.pl" TargetMode="External"/><Relationship Id="rId65" Type="http://schemas.openxmlformats.org/officeDocument/2006/relationships/hyperlink" Target="mailto:Vademecum.renata@neostrada.pl" TargetMode="External"/><Relationship Id="rId66" Type="http://schemas.openxmlformats.org/officeDocument/2006/relationships/hyperlink" Target="mailto:bursztynowe.wzgorze@o2.pl" TargetMode="External"/><Relationship Id="rId67" Type="http://schemas.openxmlformats.org/officeDocument/2006/relationships/hyperlink" Target="mailto:praca@dorisspa.pl" TargetMode="External"/><Relationship Id="rId68" Type="http://schemas.openxmlformats.org/officeDocument/2006/relationships/hyperlink" Target="mailto:jklimowski@onet.pl" TargetMode="External"/><Relationship Id="rId69" Type="http://schemas.openxmlformats.org/officeDocument/2006/relationships/hyperlink" Target="mailto:marketing@maxkur.pl" TargetMode="External"/><Relationship Id="rId70" Type="http://schemas.openxmlformats.org/officeDocument/2006/relationships/hyperlink" Target="mailto:dzwirzyno@wspopole.pl" TargetMode="External"/><Relationship Id="rId71" Type="http://schemas.openxmlformats.org/officeDocument/2006/relationships/hyperlink" Target="mailto:kadry@verano.kolobrzeg.pl" TargetMode="External"/><Relationship Id="rId72" Type="http://schemas.openxmlformats.org/officeDocument/2006/relationships/hyperlink" Target="mailto:ksiegowosc@andrzejczuk.home.pl" TargetMode="External"/><Relationship Id="rId73" Type="http://schemas.openxmlformats.org/officeDocument/2006/relationships/hyperlink" Target="mailto:biuro@marinadzwirzyno.pl" TargetMode="External"/><Relationship Id="rId74" Type="http://schemas.openxmlformats.org/officeDocument/2006/relationships/hyperlink" Target="mailto:neptun@jsu.pl" TargetMode="External"/><Relationship Id="rId75" Type="http://schemas.openxmlformats.org/officeDocument/2006/relationships/hyperlink" Target="mailto:adam.kujawa@wp.pl" TargetMode="External"/><Relationship Id="rId76" Type="http://schemas.openxmlformats.org/officeDocument/2006/relationships/hyperlink" Target="mailto:Vademecum.renata@neostrada.pl" TargetMode="External"/><Relationship Id="rId77" Type="http://schemas.openxmlformats.org/officeDocument/2006/relationships/hyperlink" Target="mailto:jklimowski@onet.pl" TargetMode="External"/><Relationship Id="rId78" Type="http://schemas.openxmlformats.org/officeDocument/2006/relationships/hyperlink" Target="mailto:amlipinscy@o2.pl" TargetMode="External"/><Relationship Id="rId79" Type="http://schemas.openxmlformats.org/officeDocument/2006/relationships/hyperlink" Target="mailto:adelakwiecinska@op.pl" TargetMode="External"/><Relationship Id="rId80" Type="http://schemas.openxmlformats.org/officeDocument/2006/relationships/hyperlink" Target="mailto:k.donkowska@foodinvestment.pl" TargetMode="External"/><Relationship Id="rId81" Type="http://schemas.openxmlformats.org/officeDocument/2006/relationships/hyperlink" Target="mailto:kierownik_gastronomii@hoteldivaspa.pl" TargetMode="External"/><Relationship Id="rId82" Type="http://schemas.openxmlformats.org/officeDocument/2006/relationships/hyperlink" Target="mailto:kadry@albax.pl" TargetMode="External"/><Relationship Id="rId83" Type="http://schemas.openxmlformats.org/officeDocument/2006/relationships/hyperlink" Target="mailto:consulting.jaworski@op.pl" TargetMode="External"/><Relationship Id="rId84" Type="http://schemas.openxmlformats.org/officeDocument/2006/relationships/hyperlink" Target="mailto:dzwirzyno.kadry@geovita.pl" TargetMode="External"/><Relationship Id="rId85" Type="http://schemas.openxmlformats.org/officeDocument/2006/relationships/hyperlink" Target="mailto:podczele2@neostrada.pl" TargetMode="External"/><Relationship Id="rId86" Type="http://schemas.openxmlformats.org/officeDocument/2006/relationships/hyperlink" Target="mailto:hoteldiament@wp.pl" TargetMode="External"/><Relationship Id="rId87" Type="http://schemas.openxmlformats.org/officeDocument/2006/relationships/hyperlink" Target="mailto:bursztynowe.wzgorze@o2.pl" TargetMode="External"/><Relationship Id="rId88" Type="http://schemas.openxmlformats.org/officeDocument/2006/relationships/hyperlink" Target="mailto:praca@dorisspa.pl" TargetMode="External"/><Relationship Id="rId89" Type="http://schemas.openxmlformats.org/officeDocument/2006/relationships/hyperlink" Target="mailto:marketing@imperiall.pl" TargetMode="External"/><Relationship Id="rId90" Type="http://schemas.openxmlformats.org/officeDocument/2006/relationships/hyperlink" Target="mailto:g.maloszek@zdrojowahotels.pl" TargetMode="External"/><Relationship Id="rId91" Type="http://schemas.openxmlformats.org/officeDocument/2006/relationships/hyperlink" Target="mailto:info@bursztyn-kolobrzeg.pl" TargetMode="External"/><Relationship Id="rId92" Type="http://schemas.openxmlformats.org/officeDocument/2006/relationships/hyperlink" Target="mailto:tomasz.kolowski@cdsa.com.pl" TargetMode="External"/><Relationship Id="rId93" Type="http://schemas.openxmlformats.org/officeDocument/2006/relationships/hyperlink" Target="mailto:bartlomiejchrzanowski3@wp.pl" TargetMode="External"/><Relationship Id="rId94" Type="http://schemas.openxmlformats.org/officeDocument/2006/relationships/hyperlink" Target="mailto:kadry@verano.kolobrzeg.pl" TargetMode="External"/><Relationship Id="rId95" Type="http://schemas.openxmlformats.org/officeDocument/2006/relationships/hyperlink" Target="mailto:jolantafir@wp.pl" TargetMode="External"/><Relationship Id="rId96" Type="http://schemas.openxmlformats.org/officeDocument/2006/relationships/hyperlink" Target="mailto:biuro@marinadzwirzyno.pl" TargetMode="External"/><Relationship Id="rId97" Type="http://schemas.openxmlformats.org/officeDocument/2006/relationships/hyperlink" Target="mailto:dzwirzyno@wspopole.pl" TargetMode="External"/><Relationship Id="rId98" Type="http://schemas.openxmlformats.org/officeDocument/2006/relationships/hyperlink" Target="mailto:hotel@solnyhotel.pl" TargetMode="External"/><Relationship Id="rId99" Type="http://schemas.openxmlformats.org/officeDocument/2006/relationships/hyperlink" Target="mailto:marketing@magnolia-kg.pl" TargetMode="External"/><Relationship Id="rId100" Type="http://schemas.openxmlformats.org/officeDocument/2006/relationships/hyperlink" Target="mailto:finance@posejdon.new.pl" TargetMode="External"/><Relationship Id="rId101" Type="http://schemas.openxmlformats.org/officeDocument/2006/relationships/hyperlink" Target="mailto:adam.kujawa@wp.pl" TargetMode="External"/><Relationship Id="rId102" Type="http://schemas.openxmlformats.org/officeDocument/2006/relationships/hyperlink" Target="mailto:vademecum.renata@neostrada.pl" TargetMode="External"/><Relationship Id="rId103" Type="http://schemas.openxmlformats.org/officeDocument/2006/relationships/hyperlink" Target="mailto:jklimowski@onet.pl" TargetMode="External"/><Relationship Id="rId104" Type="http://schemas.openxmlformats.org/officeDocument/2006/relationships/hyperlink" Target="mailto:neptun@jsu.pl" TargetMode="External"/><Relationship Id="rId105" Type="http://schemas.openxmlformats.org/officeDocument/2006/relationships/hyperlink" Target="mailto:amlipinscy@o2.pl" TargetMode="External"/><Relationship Id="rId106" Type="http://schemas.openxmlformats.org/officeDocument/2006/relationships/hyperlink" Target="mailto:rezerwacja@wczasy-polnoc.pl" TargetMode="External"/><Relationship Id="rId107" Type="http://schemas.openxmlformats.org/officeDocument/2006/relationships/hyperlink" Target="mailto:dzwirzyno.kadry@geovita.pl" TargetMode="External"/><Relationship Id="rId108" Type="http://schemas.openxmlformats.org/officeDocument/2006/relationships/hyperlink" Target="mailto:hoteldiament@wp.pl" TargetMode="External"/><Relationship Id="rId109" Type="http://schemas.openxmlformats.org/officeDocument/2006/relationships/hyperlink" Target="mailto:rezerwacja@amber-kolobrzeg.pl" TargetMode="External"/><Relationship Id="rId110" Type="http://schemas.openxmlformats.org/officeDocument/2006/relationships/hyperlink" Target="mailto:o.iwanowska@nat.pl" TargetMode="External"/><Relationship Id="rId111" Type="http://schemas.openxmlformats.org/officeDocument/2006/relationships/hyperlink" Target="mailto:info@magnatspa.pl" TargetMode="External"/><Relationship Id="rId112" Type="http://schemas.openxmlformats.org/officeDocument/2006/relationships/hyperlink" Target="mailto:rezerwacja@wczasy-polnoc.pl" TargetMode="External"/><Relationship Id="rId113" Type="http://schemas.openxmlformats.org/officeDocument/2006/relationships/hyperlink" Target="mailto:anna.dombrowska@subaltyk.pl" TargetMode="External"/><Relationship Id="rId114" Type="http://schemas.openxmlformats.org/officeDocument/2006/relationships/hyperlink" Target="mailto:adelakwiecinska@op.pl" TargetMode="External"/><Relationship Id="rId115" Type="http://schemas.openxmlformats.org/officeDocument/2006/relationships/hyperlink" Target="mailto:j.machula@foodinvstment.pl" TargetMode="External"/><Relationship Id="rId116" Type="http://schemas.openxmlformats.org/officeDocument/2006/relationships/hyperlink" Target="mailto:marketing@maxkur.pl" TargetMode="External"/><Relationship Id="rId117" Type="http://schemas.openxmlformats.org/officeDocument/2006/relationships/hyperlink" Target="mailto:perelka@perelka.com.pl" TargetMode="External"/><Relationship Id="rId118" Type="http://schemas.openxmlformats.org/officeDocument/2006/relationships/hyperlink" Target="mailto:consulting.jaworski@op.pl" TargetMode="External"/><Relationship Id="rId119" Type="http://schemas.openxmlformats.org/officeDocument/2006/relationships/hyperlink" Target="mailto:marketing@imperiall.pl" TargetMode="External"/><Relationship Id="rId120" Type="http://schemas.openxmlformats.org/officeDocument/2006/relationships/hyperlink" Target="mailto:g.maloszek@zdrojowahotels.pl" TargetMode="External"/><Relationship Id="rId121" Type="http://schemas.openxmlformats.org/officeDocument/2006/relationships/hyperlink" Target="mailto:j.kadziolka@resurs.com.pl" TargetMode="External"/><Relationship Id="rId122" Type="http://schemas.openxmlformats.org/officeDocument/2006/relationships/hyperlink" Target="mailto:info@bursztyn-kolobrzeg.pl" TargetMode="External"/><Relationship Id="rId123" Type="http://schemas.openxmlformats.org/officeDocument/2006/relationships/hyperlink" Target="mailto:anaked@wp.pl" TargetMode="External"/><Relationship Id="rId124" Type="http://schemas.openxmlformats.org/officeDocument/2006/relationships/hyperlink" Target="mailto:kadry@holtur.pl" TargetMode="External"/><Relationship Id="rId125" Type="http://schemas.openxmlformats.org/officeDocument/2006/relationships/hyperlink" Target="mailto:dzwirzyno@wspopole.pl" TargetMode="External"/><Relationship Id="rId126" Type="http://schemas.openxmlformats.org/officeDocument/2006/relationships/hyperlink" Target="mailto:hotel@solnyhotel.pl" TargetMode="External"/><Relationship Id="rId127" Type="http://schemas.openxmlformats.org/officeDocument/2006/relationships/hyperlink" Target="mailto:jolantafir@wp.pl" TargetMode="External"/><Relationship Id="rId128" Type="http://schemas.openxmlformats.org/officeDocument/2006/relationships/hyperlink" Target="mailto:adam.kujawa@wp.pl" TargetMode="External"/><Relationship Id="rId129" Type="http://schemas.openxmlformats.org/officeDocument/2006/relationships/hyperlink" Target="mailto:amlipinscy@o2.pl" TargetMode="External"/><Relationship Id="rId130" Type="http://schemas.openxmlformats.org/officeDocument/2006/relationships/hyperlink" Target="mailto:m.feliksiak@havethotel.pl" TargetMode="External"/><Relationship Id="rId131" Type="http://schemas.openxmlformats.org/officeDocument/2006/relationships/hyperlink" Target="mailto:adelakwiecinska@op.pl" TargetMode="External"/><Relationship Id="rId132" Type="http://schemas.openxmlformats.org/officeDocument/2006/relationships/hyperlink" Target="mailto:k.janicka@mosir.kolobrzeg.pl" TargetMode="External"/><Relationship Id="rId133" Type="http://schemas.openxmlformats.org/officeDocument/2006/relationships/hyperlink" Target="mailto:marketing@maxkur.pl" TargetMode="External"/><Relationship Id="rId134" Type="http://schemas.openxmlformats.org/officeDocument/2006/relationships/hyperlink" Target="mailto:neptun@jsu.pl" TargetMode="External"/><Relationship Id="rId135" Type="http://schemas.openxmlformats.org/officeDocument/2006/relationships/hyperlink" Target="mailto:dzwirzyno.kadry@geovita.pl" TargetMode="External"/><Relationship Id="rId136" Type="http://schemas.openxmlformats.org/officeDocument/2006/relationships/hyperlink" Target="mailto:podczele2@neostrada.pl" TargetMode="External"/><Relationship Id="rId137" Type="http://schemas.openxmlformats.org/officeDocument/2006/relationships/hyperlink" Target="mailto:praca@dorisspa.pl" TargetMode="External"/><Relationship Id="rId138" Type="http://schemas.openxmlformats.org/officeDocument/2006/relationships/hyperlink" Target="mailto:hanna.walczyk@poczta-polska.pl" TargetMode="External"/><Relationship Id="rId139" Type="http://schemas.openxmlformats.org/officeDocument/2006/relationships/hyperlink" Target="mailto:g.lepczynska@km.kolobrzeg.pl" TargetMode="External"/><Relationship Id="rId140" Type="http://schemas.openxmlformats.org/officeDocument/2006/relationships/hyperlink" Target="mailto:biuro@bastion-panzer.com.pl" TargetMode="External"/><Relationship Id="rId141" Type="http://schemas.openxmlformats.org/officeDocument/2006/relationships/hyperlink" Target="mailto:zbigniewmajca@wp.pl" TargetMode="External"/><Relationship Id="rId142" Type="http://schemas.openxmlformats.org/officeDocument/2006/relationships/hyperlink" Target="mailto:a.kaczkowski@auxilia.pl" TargetMode="External"/><Relationship Id="rId143" Type="http://schemas.openxmlformats.org/officeDocument/2006/relationships/hyperlink" Target="mailto:ewa.skladnik@orangeretail.pl" TargetMode="External"/><Relationship Id="rId144" Type="http://schemas.openxmlformats.org/officeDocument/2006/relationships/hyperlink" Target="mailto:praca@ars-optica.pl" TargetMode="External"/><Relationship Id="rId145" Type="http://schemas.openxmlformats.org/officeDocument/2006/relationships/hyperlink" Target="mailto:technika@sanitech.kol.pl" TargetMode="External"/><Relationship Id="rId146" Type="http://schemas.openxmlformats.org/officeDocument/2006/relationships/hyperlink" Target="mailto:salon@pianalazienki.pl" TargetMode="External"/><Relationship Id="rId147" Type="http://schemas.openxmlformats.org/officeDocument/2006/relationships/hyperlink" Target="mailto:sklep@twojaalfa.pl" TargetMode="External"/><Relationship Id="rId148" Type="http://schemas.openxmlformats.org/officeDocument/2006/relationships/hyperlink" Target="mailto:creojanek@wp.pl" TargetMode="External"/><Relationship Id="rId149" Type="http://schemas.openxmlformats.org/officeDocument/2006/relationships/hyperlink" Target="mailto:alfa.system@wp.pl" TargetMode="External"/><Relationship Id="rId150" Type="http://schemas.openxmlformats.org/officeDocument/2006/relationships/hyperlink" Target="mailto:fhwadam@wp.pl" TargetMode="External"/><Relationship Id="rId151" Type="http://schemas.openxmlformats.org/officeDocument/2006/relationships/hyperlink" Target="mailto:markus260769@wp.pl" TargetMode="External"/><Relationship Id="rId152" Type="http://schemas.openxmlformats.org/officeDocument/2006/relationships/hyperlink" Target="mailto:w.kornaszewska@zmniedzwiedz.pl" TargetMode="External"/><Relationship Id="rId153" Type="http://schemas.openxmlformats.org/officeDocument/2006/relationships/hyperlink" Target="mailto:info@studioszklaiceramiki.pl" TargetMode="External"/><Relationship Id="rId154" Type="http://schemas.openxmlformats.org/officeDocument/2006/relationships/hyperlink" Target="mailto:biuro@bastion-panzer.com.pl" TargetMode="External"/><Relationship Id="rId155" Type="http://schemas.openxmlformats.org/officeDocument/2006/relationships/hyperlink" Target="mailto:sklep@twojaalfa.pl" TargetMode="External"/><Relationship Id="rId156" Type="http://schemas.openxmlformats.org/officeDocument/2006/relationships/hyperlink" Target="mailto:administracja.kolobrzeg1@leclerc.net.pl" TargetMode="External"/><Relationship Id="rId157" Type="http://schemas.openxmlformats.org/officeDocument/2006/relationships/hyperlink" Target="mailto:4601@shell.pl" TargetMode="External"/><Relationship Id="rId158" Type="http://schemas.openxmlformats.org/officeDocument/2006/relationships/hyperlink" Target="mailto:marcin.kroczynski@marketdino.pl" TargetMode="External"/><Relationship Id="rId159" Type="http://schemas.openxmlformats.org/officeDocument/2006/relationships/hyperlink" Target="mailto:tkubiak@yahoo.com" TargetMode="External"/><Relationship Id="rId160" Type="http://schemas.openxmlformats.org/officeDocument/2006/relationships/hyperlink" Target="mailto:marcin.kroczynski@marketdino.pl" TargetMode="External"/><Relationship Id="rId161" Type="http://schemas.openxmlformats.org/officeDocument/2006/relationships/hyperlink" Target="mailto:lechchmara@o2.pl" TargetMode="External"/><Relationship Id="rId162" Type="http://schemas.openxmlformats.org/officeDocument/2006/relationships/hyperlink" Target="mailto:betikd@gmail.com" TargetMode="External"/><Relationship Id="rId163" Type="http://schemas.openxmlformats.org/officeDocument/2006/relationships/hyperlink" Target="mailto:poczta@salon-ema.pl" TargetMode="External"/><Relationship Id="rId164" Type="http://schemas.openxmlformats.org/officeDocument/2006/relationships/hyperlink" Target="mailto:tita170@wp.pl" TargetMode="External"/><Relationship Id="rId165" Type="http://schemas.openxmlformats.org/officeDocument/2006/relationships/hyperlink" Target="mailto:grzepkowska@koral.pl" TargetMode="External"/><Relationship Id="rId166" Type="http://schemas.openxmlformats.org/officeDocument/2006/relationships/hyperlink" Target="mailto:praca@telekomuslugi.pl" TargetMode="External"/><Relationship Id="rId167" Type="http://schemas.openxmlformats.org/officeDocument/2006/relationships/hyperlink" Target="mailto:biuro@swiatwnetrz.com.pl" TargetMode="External"/><Relationship Id="rId168" Type="http://schemas.openxmlformats.org/officeDocument/2006/relationships/hyperlink" Target="mailto:kadry@pilawa.pl" TargetMode="External"/><Relationship Id="rId169" Type="http://schemas.openxmlformats.org/officeDocument/2006/relationships/hyperlink" Target="mailto:biuro@bejner.pl" TargetMode="External"/><Relationship Id="rId170" Type="http://schemas.openxmlformats.org/officeDocument/2006/relationships/hyperlink" Target="mailto:paulina.litwinowicz@cdsa.com.pl" TargetMode="External"/><Relationship Id="rId171" Type="http://schemas.openxmlformats.org/officeDocument/2006/relationships/hyperlink" Target="mailto:kadry@holtur.pl" TargetMode="External"/><Relationship Id="rId172" Type="http://schemas.openxmlformats.org/officeDocument/2006/relationships/hyperlink" Target="mailto:grzepkowska@koral.pl" TargetMode="External"/><Relationship Id="rId173" Type="http://schemas.openxmlformats.org/officeDocument/2006/relationships/hyperlink" Target="mailto:kadry@pilawa.pl" TargetMode="External"/><Relationship Id="rId174" Type="http://schemas.openxmlformats.org/officeDocument/2006/relationships/hyperlink" Target="mailto:dorota.wrobel@subaltyk.pl" TargetMode="External"/><Relationship Id="rId175" Type="http://schemas.openxmlformats.org/officeDocument/2006/relationships/hyperlink" Target="mailto:a.adamczewska@zdrojowahotels.pl" TargetMode="External"/><Relationship Id="rId176" Type="http://schemas.openxmlformats.org/officeDocument/2006/relationships/hyperlink" Target="mailto:info@nowakowskitransport.pl" TargetMode="External"/><Relationship Id="rId177" Type="http://schemas.openxmlformats.org/officeDocument/2006/relationships/hyperlink" Target="mailto:rekrutacja@ol-trans.com.pl" TargetMode="External"/><Relationship Id="rId178" Type="http://schemas.openxmlformats.org/officeDocument/2006/relationships/hyperlink" Target="mailto:rozalia.stanczyk@arrivabus.pl" TargetMode="External"/><Relationship Id="rId179" Type="http://schemas.openxmlformats.org/officeDocument/2006/relationships/hyperlink" Target="mailto:alfa.system@wp.pl" TargetMode="External"/><Relationship Id="rId180" Type="http://schemas.openxmlformats.org/officeDocument/2006/relationships/hyperlink" Target="mailto:grzepkowska@koral.pl" TargetMode="External"/><Relationship Id="rId181" Type="http://schemas.openxmlformats.org/officeDocument/2006/relationships/hyperlink" Target="mailto:hr@bgsalmon.dk" TargetMode="External"/><Relationship Id="rId182" Type="http://schemas.openxmlformats.org/officeDocument/2006/relationships/hyperlink" Target="mailto:kadry@holtur.pl" TargetMode="External"/><Relationship Id="rId183" Type="http://schemas.openxmlformats.org/officeDocument/2006/relationships/hyperlink" Target="mailto:produkcja@trak-bud.pl" TargetMode="External"/><Relationship Id="rId184" Type="http://schemas.openxmlformats.org/officeDocument/2006/relationships/hyperlink" Target="mailto:elspa@elspa.pl" TargetMode="External"/><Relationship Id="rId185" Type="http://schemas.openxmlformats.org/officeDocument/2006/relationships/hyperlink" Target="mailto:tomasz.bunza@gmail.com" TargetMode="External"/><Relationship Id="rId186" Type="http://schemas.openxmlformats.org/officeDocument/2006/relationships/hyperlink" Target="mailto:produkcja@trak-bud.pl" TargetMode="External"/><Relationship Id="rId187" Type="http://schemas.openxmlformats.org/officeDocument/2006/relationships/hyperlink" Target="mailto:hr@bgsalmon.dk" TargetMode="External"/><Relationship Id="rId188" Type="http://schemas.openxmlformats.org/officeDocument/2006/relationships/hyperlink" Target="mailto:salon@pianalazienki.pl" TargetMode="External"/><Relationship Id="rId189" Type="http://schemas.openxmlformats.org/officeDocument/2006/relationships/hyperlink" Target="mailto:biuro@chwostek.pl" TargetMode="External"/><Relationship Id="rId190" Type="http://schemas.openxmlformats.org/officeDocument/2006/relationships/hyperlink" Target="mailto:meblenawymiarkg@gmail.com" TargetMode="External"/><Relationship Id="rId191" Type="http://schemas.openxmlformats.org/officeDocument/2006/relationships/hyperlink" Target="mailto:stalglob@wp.pl" TargetMode="External"/><Relationship Id="rId192" Type="http://schemas.openxmlformats.org/officeDocument/2006/relationships/hyperlink" Target="mailto:adelakwiecinska@op.pl" TargetMode="External"/><Relationship Id="rId193" Type="http://schemas.openxmlformats.org/officeDocument/2006/relationships/hyperlink" Target="mailto:jan@cieplucha.com.pl" TargetMode="External"/><Relationship Id="rId194" Type="http://schemas.openxmlformats.org/officeDocument/2006/relationships/hyperlink" Target="mailto:adam.hrynkiewicz@onet.eu" TargetMode="External"/><Relationship Id="rId195" Type="http://schemas.openxmlformats.org/officeDocument/2006/relationships/hyperlink" Target="mailto:drewmur48@gmail.com" TargetMode="External"/><Relationship Id="rId196" Type="http://schemas.openxmlformats.org/officeDocument/2006/relationships/hyperlink" Target="mailto:m.lewandowski@porr.pl" TargetMode="External"/><Relationship Id="rId197" Type="http://schemas.openxmlformats.org/officeDocument/2006/relationships/hyperlink" Target="mailto:maderkatyjach@wp.pl" TargetMode="External"/><Relationship Id="rId198" Type="http://schemas.openxmlformats.org/officeDocument/2006/relationships/hyperlink" Target="mailto:drewkowski@poczta.onet.pl" TargetMode="External"/><Relationship Id="rId199" Type="http://schemas.openxmlformats.org/officeDocument/2006/relationships/hyperlink" Target="mailto:wlosciborz5@wp.pl" TargetMode="External"/><Relationship Id="rId200" Type="http://schemas.openxmlformats.org/officeDocument/2006/relationships/hyperlink" Target="mailto:dzwirzyno@wspopole.pl" TargetMode="External"/><Relationship Id="rId201" Type="http://schemas.openxmlformats.org/officeDocument/2006/relationships/hyperlink" Target="mailto:b.szpak@aquariusspa.pl" TargetMode="External"/><Relationship Id="rId202" Type="http://schemas.openxmlformats.org/officeDocument/2006/relationships/hyperlink" Target="mailto:u.tomczak@hotelleda.pl" TargetMode="External"/><Relationship Id="rId203" Type="http://schemas.openxmlformats.org/officeDocument/2006/relationships/hyperlink" Target="mailto:g.maloszek@zdrojowahotels.pl" TargetMode="External"/><Relationship Id="rId204" Type="http://schemas.openxmlformats.org/officeDocument/2006/relationships/hyperlink" Target="mailto:g.maloszek@zdrojowahotels.pl" TargetMode="External"/><Relationship Id="rId205" Type="http://schemas.openxmlformats.org/officeDocument/2006/relationships/hyperlink" Target="mailto:sanmesko@wp.pl" TargetMode="External"/><Relationship Id="rId206" Type="http://schemas.openxmlformats.org/officeDocument/2006/relationships/hyperlink" Target="mailto:dzwirzyno@wspopole.pl" TargetMode="External"/><Relationship Id="rId207" Type="http://schemas.openxmlformats.org/officeDocument/2006/relationships/hyperlink" Target="mailto:crrkolobrzeg@krus.gov.pl" TargetMode="External"/><Relationship Id="rId208" Type="http://schemas.openxmlformats.org/officeDocument/2006/relationships/hyperlink" Target="mailto:g.maloszek@zdrojowahotels.pl" TargetMode="External"/><Relationship Id="rId209" Type="http://schemas.openxmlformats.org/officeDocument/2006/relationships/hyperlink" Target="mailto:administracja.kolobrzeg1@leclerc.net.pl" TargetMode="External"/><Relationship Id="rId210" Type="http://schemas.openxmlformats.org/officeDocument/2006/relationships/hyperlink" Target="mailto:inspektorkob2@poczta.fm" TargetMode="External"/><Relationship Id="rId211" Type="http://schemas.openxmlformats.org/officeDocument/2006/relationships/hyperlink" Target="mailto:malw@tlen.pl" TargetMode="External"/><Relationship Id="rId212" Type="http://schemas.openxmlformats.org/officeDocument/2006/relationships/hyperlink" Target="mailto:mirka.zamkowska@coldbee.pl" TargetMode="External"/><Relationship Id="rId213" Type="http://schemas.openxmlformats.org/officeDocument/2006/relationships/hyperlink" Target="mailto:m.feliksiak@havethotel.pl" TargetMode="External"/><Relationship Id="rId214" Type="http://schemas.openxmlformats.org/officeDocument/2006/relationships/hyperlink" Target="mailto:praca@hosso.pl" TargetMode="External"/><Relationship Id="rId215" Type="http://schemas.openxmlformats.org/officeDocument/2006/relationships/hyperlink" Target="mailto:m.dziedzic@netco.com.pl" TargetMode="External"/><Relationship Id="rId216" Type="http://schemas.openxmlformats.org/officeDocument/2006/relationships/hyperlink" Target="mailto:hr@bgsalmon.dk" TargetMode="External"/><Relationship Id="rId217" Type="http://schemas.openxmlformats.org/officeDocument/2006/relationships/hyperlink" Target="mailto:ohz@poczta.onet.pl" TargetMode="External"/><Relationship Id="rId218" Type="http://schemas.openxmlformats.org/officeDocument/2006/relationships/hyperlink" Target="mailto:patrycja.socha@espersen.com" TargetMode="External"/><Relationship Id="rId219" Type="http://schemas.openxmlformats.org/officeDocument/2006/relationships/hyperlink" Target="mailto:maniek12.1981@wp.pl" TargetMode="External"/><Relationship Id="rId220" Type="http://schemas.openxmlformats.org/officeDocument/2006/relationships/hyperlink" Target="mailto:sekretariat@mosir.boles&#322;awiec.pl" TargetMode="External"/><Relationship Id="rId221" Type="http://schemas.openxmlformats.org/officeDocument/2006/relationships/hyperlink" Target="mailto:szkola@adventure.edu.pl" TargetMode="External"/><Relationship Id="rId222" Type="http://schemas.openxmlformats.org/officeDocument/2006/relationships/hyperlink" Target="mailto:praca@gipo.eu" TargetMode="External"/><Relationship Id="rId223" Type="http://schemas.openxmlformats.org/officeDocument/2006/relationships/hyperlink" Target="mailto:praca@buglo.pl" TargetMode="External"/><Relationship Id="rId224" Type="http://schemas.openxmlformats.org/officeDocument/2006/relationships/hyperlink" Target="mailto:praca@buglo.pl" TargetMode="External"/><Relationship Id="rId225" Type="http://schemas.openxmlformats.org/officeDocument/2006/relationships/hyperlink" Target="mailto:praca@buglo.pl" TargetMode="External"/><Relationship Id="rId226" Type="http://schemas.openxmlformats.org/officeDocument/2006/relationships/hyperlink" Target="mailto:praca@buglo.pl" TargetMode="External"/><Relationship Id="rId227" Type="http://schemas.openxmlformats.org/officeDocument/2006/relationships/hyperlink" Target="mailto:aguguzlobek@gmail.com" TargetMode="External"/><Relationship Id="rId228" Type="http://schemas.openxmlformats.org/officeDocument/2006/relationships/hyperlink" Target="mailto:biuro@plon.koszalin.pl" TargetMode="External"/><Relationship Id="rId229" Type="http://schemas.openxmlformats.org/officeDocument/2006/relationships/hyperlink" Target="mailto:biuro@plon.koszalin.pl" TargetMode="External"/><Relationship Id="rId230" Type="http://schemas.openxmlformats.org/officeDocument/2006/relationships/hyperlink" Target="mailto:biuro@plon.koszalin.pl" TargetMode="External"/><Relationship Id="rId231" Type="http://schemas.openxmlformats.org/officeDocument/2006/relationships/hyperlink" Target="mailto:sekretariat@word.slupsk.pl" TargetMode="External"/><Relationship Id="rId232" Type="http://schemas.openxmlformats.org/officeDocument/2006/relationships/hyperlink" Target="mailto:koszalin@adecco.pl" TargetMode="External"/><Relationship Id="rId233" Type="http://schemas.openxmlformats.org/officeDocument/2006/relationships/hyperlink" Target="mailto:dyrektor@biblioteka.kepice.pl" TargetMode="External"/><Relationship Id="rId234" Type="http://schemas.openxmlformats.org/officeDocument/2006/relationships/hyperlink" Target="mailto:skedzierska@intereria.pl" TargetMode="External"/><Relationship Id="rId235" Type="http://schemas.openxmlformats.org/officeDocument/2006/relationships/footer" Target="footer1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9:00Z</dcterms:created>
  <dc:creator>PUP</dc:creator>
  <dc:description/>
  <cp:keywords/>
  <dc:language>en-US</dc:language>
  <cp:lastModifiedBy>pup</cp:lastModifiedBy>
  <cp:lastPrinted>2016-05-20T15:14:00Z</cp:lastPrinted>
  <dcterms:modified xsi:type="dcterms:W3CDTF">2016-05-20T13:28:00Z</dcterms:modified>
  <cp:revision>74</cp:revision>
  <dc:subject/>
  <dc:title>Data 12</dc:title>
</cp:coreProperties>
</file>