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38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68"/>
        <w:gridCol w:w="2115"/>
        <w:gridCol w:w="2248"/>
        <w:gridCol w:w="2600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467999086" r:id="rId2"/>
              </w:object>
            </w:r>
            <w:r>
              <w:rPr/>
              <w:t xml:space="preserve"> 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lipca 2026</w:t>
            </w:r>
            <w:r>
              <w:rPr/>
              <w:fldChar w:fldCharType="end"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eastAsia="pl-PL"/>
              </w:rPr>
            </w:pPr>
            <w:r>
              <w:rPr>
                <w:rFonts w:cs="Arial Black" w:ascii="Arial Black" w:hAnsi="Arial Black"/>
                <w:sz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ARTYKUŁÓW MEDYCZNYCH – 15.04-14.05 (1/2 etatu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Sprzętu Ortopedycznego K-ort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239 184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k-or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rozmowa z klientem, operatywność, mile widziane uprawnienia pielęgniarskie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4-17 + soboty 10-14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/ PROJEKTANT WNĘTRZ – 13.04 – 12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obsługi komputera, mile widziane prawo jazdy kat. B. 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9.03 – 3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 Medyczne RESUR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uprawnienia fizjoterapeuty, komunikatywność, odpowiedzialność, sumienność, samodzielność, orzeczenie o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, w Mrzeżynie w Ośrodku Nad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 – KLEJENIE RĘCZNE – 24.02 – 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RASEL</w:t>
              <w:br/>
              <w:t>T. I B. Lewandowscy Sp.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4 116 w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4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4, 14-22 w Dyg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17.02- 13.05 (1/2 etatu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1/2 etatu - 2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/PRACOWNIK POMOCNICZY – 26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, orzeczenie o st. niepełnosprawności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alerii Hosso w godzinach otwarcia galerii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salonie CCC w godz. otwarcia pasażu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9.02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30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w godz. 6-14, 14-22 w Kołobrzegu na umowę o pracę, orzeczenie o st. niepełnosprawności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2.02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 80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wiadectwo kwalifikacyjne uprawniające do zajmowania się eksploatacją urządzeń, instalacji i sieci na stanowisku eksploatacji E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źwirzy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MIENIA – 09.05-08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EFEKT WAR_MA S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431 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wskazane doświadczenie zawodowe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CHRONA SKLEPU) – 23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5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 JAREX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80 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Niekaralność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umowę o pracę, w równoważnym systemie czasu pracy w jednym z marketów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– 23.03-20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2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/ IFS/ BRC  w branży rybnej – 05.05 – 0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jako specjalista kontroli jakości, dobra znajomość języka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NOWISKO DS. OPRACOWANIA DECYZJI I KORESPONDENCJI – 05.05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Ubezpieczeń Społecznych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okumenty aplikacyjne należy wysyłać na ad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dział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łat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50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Spraw Prac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(ogólne, ekonomiczne, administracyjne), wyższe (ekonomia, zarządzanie, administracja, ubezpieczenia społeczne), min. 2 lata doświadczenia w pionie świadczeń emerytalno- rentowy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przepisów prawa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znajomość ustawy o emeryturach i rentach z Funduszu Ubezpieczeń Społecznych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najomość ustawy o emeryturach kapitałowych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najomość ustawy o świadczeniach przedemerytalnych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najomość ustawy o ubezpieczeniu społecznym z tytułu wypadków przy pracy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najomość ustawy o ochronie danych osobowych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iejętność obsługi MS Office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rientacja na klienta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iejętność radzenia sobie w sytuacjach trudnych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iejętność współpracy z innymi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iejętność planowania i organizacji pracy własnej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zwijanie własnej wiedzy i podnoszenie kwalifikacji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zetelność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unikatywność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sertywność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czas zastępstwa w godz. 7-15 w Kołobrzegu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– 29.04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znaczko@troton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mile widziane doświadczenie zawodowe, znajomość obsługi programów komputerowych (Word, Excel), umiejętność pracy w zespole, samodzielność działania,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Ząbrowie od 01.06.2016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– 26.04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. 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04.04.- 27.05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0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ałcenie: Pracownikiem socjalnym może być osoba, która spełnia co najmniej jeden z niżej wymienionych warunków: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)</w:t>
              <w:tab/>
              <w:t>posiada dyplom ukończenia kolegium pracowników służb społecznych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)</w:t>
              <w:tab/>
              <w:t>ukończyła studia wyższe na kierunku praca socjalna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)</w:t>
              <w:tab/>
              <w:t xml:space="preserve">do dnia 31 grudnia 2013r. ukończyła studia wyższe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 specjalności przygotowującej do zawodu pracownika socjalnego na jednym z kierunków: pedagogika, pedagogika specjalna, politologia, polityka społeczna, psychologia, socjologia, nauki o rodzini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soby, które przed dniem 1 maja 2004 r. rozpoczęły studia wyższe licencjackie lub wyższe magisterskie na kierunkach: pedagogika, psychologia, politologia lub socjologia, po uzyskaniu dyplomu ukończenia tych studiów mogą wykonywać zawód pracownika socjalnego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Umiejętności znajomość pakietu Microsoft Offic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Uprawnienia  prawo jazdy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30-15:30 w Kołobrzegu na umowę o pracę na zastępst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- 28.04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, Administrowanie Nieruchomościami Jacek Soba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68 6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zes@zansobans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- rachunkowość, mile widziane doświadczenie, mile widziana znajomość programu Mieszczanin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polega na księgowaniu wspólnot mieszkaniowych. Praca na umowę o pracę,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 – 04.04.- 1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ax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.W. Kielczank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albax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wyższe ekonomiczne z zakresu finanse, rachunkowość, min. 5 lat doświadczenia na podobnym stanowisku, znajomość języka niemieckiego będzie dodatkowym atutem, finansowa wiedza w zakresie prawa podatkowego oraz ustawy o rachunkow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W DZIALE KSIĘGOWOŚCI- </w:t>
            </w:r>
            <w:r>
              <w:rPr>
                <w:rFonts w:cs="Arial" w:ascii="Arial" w:hAnsi="Arial"/>
                <w:sz w:val="16"/>
                <w:szCs w:val="16"/>
              </w:rPr>
              <w:t>26.04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dry@pilaw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ekonomiczne- rachunkowość/finanse, znajomość zasad i przepisów z zakresu rachunkowości oraz podatku VA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-ASYSTENTKA ZARZĄDU- 31.03-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 ekonomiczne, znaj. Programu Symfonia, umiejętność prowadzenia pełnej księgow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, na umowę o pracę na okres prób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POBORU OPŁATY MIEJSCOWEJ – 06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w godz. 7-15 umowę zlecenie w Dźwirzynie od lipca do sierp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IENIA – 14.03 – 1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EX- 2TOU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18 0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w kierunku technolog żywienia, 3 lata doświadczenia, dobra znajomość języka niemieckiego, menu związane z menu i dietami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13-21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09.02 – 27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chniczne, doświadczenie zawodowe na stanowiskach kierowniczych, znajomość obsługi komputera, uprawnienia do zajmowania się eksploatacją urządzeń instalacji i sieci – E, D,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Kukin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SYCHOTERAPEUTA – 26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kolobrzeg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– kierunkowe, 1 rok doświadczenia zawodowego w pracy z dzieć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 W GIMNAZJUM 16.03-13.05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Gimnazjum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anki Sawickiej 2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5 54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gdzwirzyno@wp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filologia angielska, przygotowanie pedagogic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0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28.04-.1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0 2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- gastronomiczne, rok doświadczenia, uprawni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mowa o pracę, w godz. 7-15 w Siemyślu. Zatrudnienie od 01.08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– 21.04 – 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666 51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piekarz, możliwość przyuczenia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20-3 w Dygowie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ARMELARZA – 18.04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 Poland Mariusz Gron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Dworcowa 14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93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zynier833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Możliwość przyuczenia do prac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w Kołobrzegu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– 09.02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bardzo dobra znajomość j. niemieckiego, dobra znajomość j. angielskiego, dobra organizacja pracy, dyspozycyjność, gotowość do podejmowania wyzwań, wysoka kultura osobista, samodzielność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iu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 RECEPCJI – 28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o – hotelarstwo, 2 lata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zastępstwo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03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5.05- 0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pilarczyk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 i rosyjskiego. Praca na umowę o pracę w godz. 8-20, 20-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-03.06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UiR GEOVIT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, podstawow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2 lata, w godz. 7-19, 19-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.- 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srednie, mile widziane doświadczenie zawodowe, dobr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9, 19-7 w Ustroniu Morsk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8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8.04-27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22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6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4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1 rok doświadczenia zawodowego, dobr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NA CAMPINGU – 06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sezonowa w godz. 9-22 w równoważnym systemie czasu pracy na umowę zlecenie w Dźwirzynie od czerwca do wrześ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NA PRZYSTANI JACHTOWEJ – 06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 sezonowa w godz. 9-21 w równoważnym systemie czasu pracy na umowę zlecenie w Dźwirzynie od lipca do sierpnia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Wynagrodzenie: 1600 zł brutto miesięcznie za 48 h /tyg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4.04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U.H ANI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85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, również w weekendy, na umowę zlecenie (40 h/ w tyg.)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 – 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duza@meduza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min. 6 miesięcy doświadczenia zawodowego, podstawowa znajomość j. niemieckiego, bardzo dobra obsługa komputera, komunikatywność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w Kołobrzegu na umowę o pracę, również w weekendy. Pracodawca zapewnia wyżywie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22.03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Aquariu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1.03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3.02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wyższe – hotelarstwo lub turystyka, 1 rok doświadczenia zawodowego, znajomość programu komputerowego hotelowego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7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4.01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Kołobrzegu na umowę zlecenie </w:t>
            </w:r>
            <w:r>
              <w:rPr>
                <w:rFonts w:cs="Arial"/>
                <w:i w:val="false"/>
                <w:sz w:val="16"/>
                <w:szCs w:val="16"/>
              </w:rPr>
              <w:t>(po um. zlecenie możliwość zatrudnienia na umowę o pracę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– 14.01-13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wysoka kultura osobista, łatwość w nawiązywaniu kontaktu z klien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3.01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-733-509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mile widziana znajomość programów hotel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na umowę zlecenie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SPA – 1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KAWIARNIĘ – 08.03-3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ość, odpowiedzialność, sumienność, samodzielność, kurs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4-22 w Mrzeżynie w Ośrodku Nad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MAŻER- 27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.kolobrzeg1@leclerc.net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-POMOC KUCHENNA- 15.04-13.05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-SP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ydł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757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kontakcie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Ustroniu Morskim lub Sianożętach od 01.07.2016 do 31.08.2016 r. na umowę zlecenie. Możliwe zakwaterowanie dla osób z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13.05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nocnych 22:00-7:00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13.05 (6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(1/2 etatu)– 17.02- 13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 w równoważnym systemie czasu pracy w Kołobrzegu (1/2 etatu - 2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04.02.-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ałcenie zawodowe kierunkowe, 3 lata doświadczenia zawodowego, aktualna książeczka zdrowia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- 05.05-03.06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9.04.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5.04-27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przygotowywania posiłków zgodnie z recepturami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6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19.04-20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doświadczenie zawodowe: bufet, stół szwedzki, umiejętność przygotowywania posiłków do 300 osó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również w weekendy, w równoważnym systemie czasu pracy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RSZY KUCHARZ – 19.04-20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doświadczenie zawodowe: bufet, stół szwedzki, umiejętność przygotowywania posiłków do 300 osó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również w weekendy, w równoważnym systemie czasu pracy na umowę o pracę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 – 18.04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30-18:30 na umowę o pracę w Grzybowie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POMOC KUCHENNA – 18.04-17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U.H. B. Z. 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aur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ka-Fi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86 794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bigniewsarn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8-16, 14-22 na umowę o pracę na czas nieokreślony, również w weekendy. Pracodawca gwarantuje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27.04.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ROTO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5.04 – 14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lat doświadczenia jako kucharz, doświadczenie w żywieniu zbiorowym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4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2.04 – 1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kucharz, doświadczenie w gastronomii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2.04 – 1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75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kucharz, min. 1 rok doświadcz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4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 – gastronomiczne, min. 3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06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67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– kucharz, min. 2 lata doświadczenia zawodowego, 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otelarskie Wioletta Cieśl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32 49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6.2016r</w:t>
            </w:r>
            <w:r>
              <w:rPr>
                <w:rFonts w:cs="Arial" w:ascii="Arial" w:hAnsi="Arial"/>
                <w:b/>
                <w:sz w:val="16"/>
                <w:szCs w:val="16"/>
              </w:rPr>
              <w:t>. w godz. 7-19 w równoważnym systemie czasu pracy w Kołobrzegu, również w weekendy. Pracodawca zapewnia wyżywieni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04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 Pletty PPHU BAR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8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240 230, 94 35 231 0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4-22 w Kołobrzegu przy ul. Zwycięzców 11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7.05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Kasperek , M. Daczyńska-Kaspe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a/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kierunkowe, 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, w godz. 11-23, na umowę o pracę na okres próbn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6 miesięcy doświadczenia zawodowego, obsługa komputera – znajomość programu gastronomicznego S4H, książeczka zdrowia, umiejętność prowadzenia magazynu z żywnością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22.02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0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2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9 w równoważnym systemie czasu pracy, również w weekendy w Ustroniu Morskim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14.01-13.05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umiejętność przygotowywania potra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- 04.05-03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7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UCHARZA – 21.04 – 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BI-ZORI 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r KRAZ: 13562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880 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kuchma@i.u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n. rok, umiejętność przygotowywania posiłkó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w Kołobrzegu. Zatrudnienie przez agencję  zatrudnienia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03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0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4.05-03.06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8.04-27.05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27.04.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ROTO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5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-+61ca na umowę o pracę, w godz. 7-19 lub 8-2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5.04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10 zł/godz, w godz. 7-19 lub 8-2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1.04 – 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(Muszelk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 6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.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U Karasi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78 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01.07-31.08.2016 r. w godz. 11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9.04-20.05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 WSP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95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wspopol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również w weekendy, w równoważnym systemie czasu pracy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 30.09.201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-20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3-20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4 – 14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4 lat doświadczenia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2 lata doświadczenia jako pomoc kuchen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 – 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4 – 11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1.04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7.04-20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donkows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gastronomiczne, rok doświadczenia jako pomoc kuchenna, 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3-21 w Szpitalu Regional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6.04-.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DRO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95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Ustroniu Morskim w godz. 7-19 – codziennie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(wynagrodzenie 4.210 zł brutto za wypracowanie ok. 360 godz. w miesiącu)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na umowę zlecenie. Pracodawca gwarantuje wyżywieni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4-03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93 040 504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erownik_gastronomii@hoteldiva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8-16, 16-20 w Kołobrzegu, również w weekendy, na umowę o prace na 1 r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dry@albax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KLIMCZO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5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  66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w Ustroniu Morskim, również w weekendy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7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13.05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13.0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:30-19:30 w równoważnym systemie czasu pracy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odczele2@neostrada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19.01 –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9-15) 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14.01-13.05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 – 21.03-20.05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4-22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ELNER 04.02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Maxymilian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70 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otel@hotel-maxymilian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lub techniczne, rok doświadczenia, dobra znajomość j. niemieckiego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7-19, 10-22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6.05-03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RAW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Opal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opnickiej 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27 00 wew. 601 lub 603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14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03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0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SPRZEDAWCA – 05.05 – 0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fe Marona- Grusze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 , doświadczenie jako kelner, sprzedawca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9-19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5.05.- 0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9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słaba znajomość języka niemieckiego, książecze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dzieło przez pierwszy miesiąc, później umowa o pracę. Praca stała. Praca w godz. 10-18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3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11:30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3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8.04 –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sezonowa na umowę o pracę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8.04-27.05 (4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- 27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14-22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- 21.04 –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ęzyka niemieckiego mile widzia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8.04-17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U.H. B. Z. Sa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aur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ka-Fi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886 794</w:t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bigniewsarn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– gastronomiczne, 6 miesięcy doświadczenia zawodowego, podstawowa znajomość j. niemieckiego, 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8-16, 14-22 na umowę o pracę na czas nieokreślony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14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25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9 lub 8-2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25.04-27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nakrycia i dekoracji stołów przy organizacji imprez okolicznościowych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9.04-20.05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2-20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0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zerwacja@amber-kolobrzeg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.iwanowska@nat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. Po okresie próbnym – umowa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4-20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6 miesięcy doświadczenia zawodowego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-18, 7-19, 8-20 na umowę o pracę w Grzybowie, również w weeken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14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 – 14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 (Ośrodek Chalkozyn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4.04-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dombrowska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miesięcy doświadczenia na stanowisku kelner, podstawowa znajomość języka niemieckiego i rosyj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2.30-20.30, 15-23 w Kołobrzegu. Praca również w soboty, niedziele i świę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4.04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4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2 lata doświadczenia zawodowego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1.04-20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ZEL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chula@foodinv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6-14, 12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3-27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S PEREŁ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40 71</w:t>
            </w:r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relka@perelka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1 rok doświadczenia zawodowego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7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55 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RECEPCJONISTA- 24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kowska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ctoria S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883 77 87 37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podstawow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, okres próbny na umowę zlecenie w Grzybowie, w godz. 7-19, 19-7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– 21.03-20.05 (5 osób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13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15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7.02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na podobnym stanowisku, podstawowa znajomość języka niemieckiego, wymagana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równoważnym systemie czasu pracy w Dźwirz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8.03 – 31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 Medyczne RESUR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56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kadziolka@resur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ow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urs kasy fiskalnej, komunikatywność, odpowiedzialność, sumienność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15-20 w Mrzeżynie w Ośrodku Nad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2 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 wew. 110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równoważnym systemie czasu pracy w godz. 7-20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4.01 –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15-22 w Kołobrzegu. 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03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8.04-27.05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15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6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środek Wypoczynkowy CENARO-TU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Spacerow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695 081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do 31.08.2016 r., w godz. 8-16, 12-20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4.- 19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19.04-20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P.H.U. PLASTP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(docelowo praca stała) w Kołobrzegu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4-20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U. „Oliwia”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Mazu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17 2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402 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zam7@poczta.one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 w małym ośrodku wczasowym w Kołobrzegu. Po umowie zlecenie jest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4 – 14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8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jakob@dozam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1 rok doświadczenia jako pokojowa, podstawow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,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4-13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Kołobrzegu, również w weekendy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08.04.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iR Kołobrzeg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746 7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janicka@mosir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w godz. 7.30 – 14.30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doświadczenie jako pokojowa, znajomość specyfiki pracy jako pokojow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3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4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kowska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ctoria S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883 77 87 37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, okres próbny na umowę zlecenie w Grzybowie, w godz. 7-15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8.03 –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w godz. 7-15 w Sianożętach. Pracodawca zapewnia zakwaterowa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3 – 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Perła Bałtyku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177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4.30 w Kołobrzegu w Sanatorium Perła Bałtyku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13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3-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2- 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Mile widziane doświadczenie, książeczka zdrowia. 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2-13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1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odczele2@neostrada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13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 649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ZMYWANIA NACZYŃ – 21.03-20.05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4-22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EDAŻY INTERNETOWEJ – 18.04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PROWADZENIA IMPREZ – 11.04 – 1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 – 07.04.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bigniewmajc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edagogiczne, podstawowa znajomość języka angielskiego i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równoważnym systemie czasu prac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28.04 – 31.05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25 799</w:t>
            </w:r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aczkowski@auxil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, praca z klientami, doświadczenie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woj. Zachodniopomo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USŁUGI TELEKOMUNIKACYJNE ORANGE 30.03-27.05 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Smart-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ktoria Gomuł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7 822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a.skladnik@orangeretai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ogólnokształcące, 5 lat doświadczenia zawodowego, komunikatywność, zorganizowanie, prawo jazdy kat. B. Praca w godz. 8-16 w Kołobrzegu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ZAKŁADZIE OPTYCZNYM – 23.02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P. Kiszczyńsc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8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8 26</w:t>
            </w:r>
          </w:p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ars-optic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14.03- 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szechny Zakład Ubezpieczeń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ierczak 12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ość, dyspozycyjność, umiejętność organizacji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agencyjną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/ PROJEKTANT WNĘTRZ – 13.04 – 12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obsługi komputer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06.05-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Jan Dob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leedon@gmail.com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6 na umowę o pracę na czas określony do 31.12.2016 r. Praca polega na sprzedaży profesjonalnej chemi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6.02 – 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 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6 miesięcy doświadczenia zawodowego,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Pracodawca zapewnia niezbędne narzędzia pracy m.in. samochód, telef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3.01-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 Magdalena Dob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 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ojan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 3 lata doświadczenia zawodowego, komunikatywność, kreatywność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Pracodawca zapewnia samochód i telefon komórk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- 28.04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S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610 87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kierowaniu grupą ludz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łony, w godz. 9:30-20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– 15.01-13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ĘPCA KIEROWNIKA SKLEPU – 15.01-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EDŻER ZESPOŁU SPRZEDAŻY – 01.02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994 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ogólnokształcące, doświadczenie w sprzedaży i zarządzani u zespoł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. Konieczne jest założenie własnej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istu Motywacyjnego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BILETOWY/ DYŻURNY RUCHU/ INFORMATOR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 Polska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7 629 889, 667 629 6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rzegorz.krysa@arrivabu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wymagane doświadczenie na podobnym stanowisku, komunikatywna znajomość języka niemieckiego, umiejętności planowania i dobrej organizacji pracy, komunikatywność, sumienność,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NARZĘDZIA – 21.04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.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w obsłudze klienta, znajomość branży narzędzi i elektronarzędz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,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- 27.04-.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WADAM Wojciech Adam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33 2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hwadam@w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a znajomość j. niemieckiego. Praca w godz. 7-15, na umowę o pracę na okres próbn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polega na sprzedaży biżuterii w ośrodkach w Kołobrzegu wg ustalonego grafiku.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ŻY MIĘSNEJ- 06.05-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źnictwo i Wędliniarstwo Janusz Niedźwiedź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. Narodowej 22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 304 3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.kornaszewska@zmniedzwiedz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-cy doświadczenia, obsługa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6-13, 12-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½ etatu 20.04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Szkła i Ceramiki Mirosława Kawę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info@studioszklaiceramiki.pl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y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praca w godz. 10-14 lub 14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19.04-20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AGRONET Aneta Jakubów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57 06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phuagronet@wp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na umowę o pracę na okres próbn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4 – 15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 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tarzyna.gniadek@polomark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ość wyłącznie kontaktu telefonicznego i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yspozycyjność, mile widziane doświadcze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2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– 18.04-20.05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ałgorzata Sikora (Sklep Żabk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399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handlowe, doświadczenie min. 6 miesięcy jako sprzedawca, umiejętność obsługi komputera i kasy fiskalnej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6-14, 15-23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praca stała, w godz. 6-14, 13-2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V-IX/2016r.) w godz. 6-14, 13-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03 – 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Grzegorz Jasi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 – 15.03-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umiejętność obsługi kasy fiskaln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0-18 na umowę o pracę, również w sobot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9.05-08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PAAD Agata Dziurn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 51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- możliwość pracy w mniejszym wymiarze czasu pracy. Pracodawca zapewnia zwrot kosztów dojazdu powyżej 10 km. Praca całoroczn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27.04-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0-18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26.04-27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6.04-31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elikatesy W. Stanul, I. Stanul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936 21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22 na umowę o pracę 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5.04-27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 Pol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15 931</w:t>
            </w:r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601@she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zaangażowanie, dyspozycyjność, umiejętność pracy w grupie, otwartość na klien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na Stacji Paliw Shell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4-13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624 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e wykształc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Gościnie na umowę o pracę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4-14.05 (2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na czas wykonywania określonej pracy (praca dorywcza, praca sezonowa) w godz. 6-14, 14-22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06.05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3.05 (11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- 19.04-.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Lech Chmar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6 603 1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chchmara@o2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2-19, na umowę o pracę na okres próbn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3.03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M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Dąbr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 136</w:t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tikd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8 na umowę o pracę. Praca zapewnia zakwater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9.02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 Krzysztof Młyn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salon-em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zakresie fryzjerstwa, wymagane doświadczenie, dobra znajomość języka niemieckiego, komunikatywność, zaangażowanie, uprawnienia do wykonywania zawo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, a soboty w godz. 10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5.02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Maria Żymań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ita170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fryzjer, słab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trakcie sezonu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20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- 04.05-03.06 (10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REMUS Waldemar Zawadz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 08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 NIEMCZE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Pracodawca zapewnia zakwaterowanie i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- 19.04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 -  MASZYNISTA CHŁODNICZY – 01.02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, mile widziane doświadczenie, uprawnienia do zajmowania się eksploatacją urządzeń, instalacji i sieci 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ruchu ciągłym w godz. 7-19, 19-7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telekomuslu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DRZWI, OKIEN, PODŁÓG, BRAM – 12.04 – 11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t Wnętrz S.C.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Matej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08 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wiatwnetrz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n. 1 rok doświadczenia w montażu stolarki drzwiowej i podłogowej. Praca na umowę o pracę na czas niekreślony w godz. 9-17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20.05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ejne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ELEKTRYK – 22.02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na danym stanowisku, książeczka zdrowia, świadectwo kwalifikacyjne z zakresu eksploatacji instalacji i s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– KONSERWATOR – 22.02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rok doświadczenia na danym stanowisku, wymagana książeczka zdrowia oraz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 – 12.01.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. Pracodawca zapewnia dojaz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3.06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 - 05.05 – 0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_ 29.04-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4 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adamczewska@zdrojowahotels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książeczka zdrowia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4-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– 23.03-20.05 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/ KIEROWCA KAT. C +HDS – 19.02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GIPS </w:t>
              <w:br/>
              <w:t>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1 739 6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 + HDS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/ KIEROWCA KAT. C– 19.02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GIPS </w:t>
              <w:br/>
              <w:t>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1 739 6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14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04.05-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11:30-2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B/MAGAZYNIER- 26.04-.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, 9-17. (w zakresie obowiązków jest przenoszenie worków o wadze 20-25 k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/ MAGAZYNIER – 04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H. DRAG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 Kozł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1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 na umowę o pracę na terenie powiatu kołobrzeskiego. Docelowo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ELEKTRYCZNEGO MELEX – 11.04 – 1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Strzeżony NOWY Anna Dąbr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63 47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podstawowa znajomość języka niemieckieg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8 w Kołobrzegu. Po umowie zlecenie umowa o pracę. Praca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zalia.stanczyk@arrivabus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 - 21.04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rok doświadczenia, umiejętność obsługi komputera, czytanie schematów i dokument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/MECHANIK – 07.01 – 27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– techniczne, mile widziane doświadczenie zawodowe, uprawnienia do zajmowania się eksploatacją urządzeń, instalacji i sieci – E, pracownicza książeczka zdrowi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5-23 w Kukini. Pracodawca zapewnia dojazd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OMONTER O SPECJALNOŚCI SIECIE ELEKTROENERGETYCZNE – 12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 – OPERATOR Eksploatacja Słupsk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askow@energ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elektryczne (tytuł technik elektryk), znajomość zasad eksploatacji sieci i urządzeń elektroenergetycznych, świadectwo kwalifikacyjne kat. E b.o.n, brak przeciwskazań do pracy na wysokości, prawo jazdy kat. B (kat. C+E będzie dodatkowym atutem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0.01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 Handlowy El-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w kierunku elektryk, uprawnienia do wykonywania pomiarów elektrycznych, uprawnienia elektryczne, komunikatywność, odpowiedzialność, sumienność, samodzielność, umiejętność naprawy maszyn i instal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26.04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7 515 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bunza@gmail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mechanik samochodowy, znajomość branży mechani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20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3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– 13.04  - 12.05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101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lon@pianalazien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01.04-27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Chwos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Chwoszczy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780 850</w:t>
            </w:r>
          </w:p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chwoste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montowania mebli, min.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szalinie w godz. 7-15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16.03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blenawymiarkg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PRAC WYKOŃCZENIOWYCH – 28.04-27.05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ŃCZENIA I ARANŻACJA WNĘTRZ ORAZ ZAGOSPODAROWANIE TERENÓW ZIELONYCH Adrian Dąbr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3 042 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 zawodowego, samodzielność, dokład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11.04-13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5 lat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 w Kołobrzegu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09.02 – 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</w:t>
              <w:br/>
              <w:t>Witold Lewand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zt. Podstawowe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- 05.05-03.06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ARZ- 05.05-03.06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4.01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5.03-20.05 (3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06.05-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628 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jan@ciepluch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czytania rysunku technicznego,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Rzesznik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hrynkiewicz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PRACOWNIK BUDOWLANY (budowa domów szkieletowych) – 03.03-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w-M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 382 884</w:t>
            </w:r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ewmur48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cieśl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terenie woj. Zachodniopomorskiego na umowę zlecenie. Po okresie próbnym na umowę zlecenie,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CIEPLEŃ BUDYNKÓW- 05.05-03.06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(remonty, elewacje) – 12.04 – 11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-Ga-Wo-P Usługi Ogólnobudowlane Robert Drozd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21 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4 lata doświadczenia na podobnym stanowisku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na terenie kraj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29.01-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9.01-20.05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jawska 5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.tomasikiewicz@k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budownictw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całego kraj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5.02 – 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cekpawlicki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2 lata doświadczen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- 05.05-03.06 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3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derkatyjach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alen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1.03-20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ewkowski@poczta.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terenie Kołobrzegu i okolic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 – 29.03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inika SOR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Zawadz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18 Marca 4/1</w:t>
            </w:r>
          </w:p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klinikasore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– ogólnokształcąc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9-17 </w:t>
              <w:br/>
              <w:t>w Kołobrzegu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 – 09.03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n. 1 rok doświadczenia zawodowego w kierowaniu działem w hotelu, dobra znajomość j.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8.04-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.tomczak@hotelled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lub wyższe – kierunkowe, min. 2 lata doświadczenia zawodowego, bardzo dobra znajomość j. niemieckiego, umiejętność pracy w zespole, kursy kosmetyczn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na umowę zleceni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7.04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jako technik usług kosmetycznych, 1 rok doświadczenia, dobr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8-20 w Grzyb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SAŻYSTA 04.02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2 312 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.wozniak@hotel-maxymilian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kosmetyczka lub masażysta, rok doświadczenia, podstawowa znajomość j. niemieckiego, książeczka zdrowia, umiejętność wykonywania zabiegów kosmetycznych ii masaży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7-15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WYKONYWANIA ZABIEGÓW – 04.05. – 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, doświadczenie na podobnym stanowisku, mile widziana podstawowa znajomość języka niemieckiego i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okres próbny, w godz. 7-15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 06.05-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czasowy RAW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Opa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opnickiej 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27 0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- kierunkowe, 6 m-cy doświadczenia, uprawni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4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20 32</w:t>
            </w:r>
          </w:p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rkolobrzeg@krus.gov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– kierunkowe, 6 miesięcy do świadczenia zawodowego, książeczka zdrowia. Praca w godz. 7:00-14:35 na umowę o pracę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– 04.04.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ie i Relaks Beata Dobruka-Pawł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968 4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pożądane wyższe jako fizjoterapeuta, bardzo dobr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B050"/>
                <w:sz w:val="18"/>
                <w:szCs w:val="18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– 08.03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Ewa Wlazł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054 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owe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policealne z zakresu fizjoterapii, min. rok doświadczenia, podstawowa znajomość języka angielskiego i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czas określony w godz. 8-14 w Ustroniu Morskim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1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04.05 – 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 Usługowo- Komunalne DELTA Ryszard Drag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. Kolejowa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alety na dworcu PKP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120 godz. w miesiącu w godz. 5-14, 14-22 w Kołobrzegu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ROWERÓW I OBSŁUGA WYCIECZEK ROWEROWYCH – 28.04 – 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sezonowa na umowę zlecenie w godz. 7-15 w Sianożętach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WYKŁADANIA TOWARU- 27.04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ANIE TOWARU/PRACOWNIK POMOCNICZY – 26.04-27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25.04-27.05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spektorkob2@poczta.f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aca na umowę zlecenie 1 raz w tygodniu – środa przez 6-8 godzin. Mile widziany własny środek lokomocji – auto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ARKU ZABAW-20.04.-2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o-Usługowo-Promocyjna Anna Franc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758 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od 01.05-31.08.2016 r. w Kołobrzegu na placu Pionierów. Praca polega na rozkładaniu, składaniu urządzeń i obsłudze parku zabaw. Praca fizy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-18.04-20.05 (2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S ALT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kretariat@o2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5-23, na umowę zlecenie. Pracodawca zwraca koszty dojazdu dla osób spoza K-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Z PRAWEM JAZDY  (Praca 80 godz. w miesiącu) – 14.04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PIZZA-SER </w:t>
              <w:br/>
              <w:t>Maria Py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8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. Kontakt telefoniczny do godz. 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nadpodstawowe, książeczka zdrowia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przez 80 godz. w miesiąc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APARTAMENTÓW – 06.04-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klamowa COLD BEE Mirosława Zam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716 444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rka.zamkowska@coldbe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pokojowa , sprzątaczka lub recepcjonista. Dobra znajomość j. angielskiego lub j. niemieckiego, mile widziane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18 w Kołobrzegu na umowę zlecenie, również w weekendy. Po umowie zlecenie, możliwość zatrudnienia na umowę o pracę. Praca całoroczna, min. 40 h/ ty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ZY BYDLE MLECZNYM – 04.04 – 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al Produkcja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czów 4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60 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rednie, mile widziane prawo jazdy kat. B lub T, uprawnienia na wózki widł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Skoczowie. 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BASEN – 20.04 – 19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. z o.o. (Havet Hotel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 OGRODNIK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Adama Mickiew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ypoczynkowo – Szkoleniowy Uniwersytetu Adama Mickiewicza w Poznani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3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zastępstwa w godz. 7-15 w Kołobrzegu (Ośrodek Wypoczynkowo – Szkoleniowy Uniwersytetu Adama Mickiewicza w Pozna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15.04-14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hosso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BAZĘ ZABIEGOWĄ- 06.05-0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MSW w Kołobrzegu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. 1060 (godz. 9-12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.kolobrzeg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3:30-21: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5.05.- 0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4 211 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80 godz. w miesiącu w godz. 10-15 w Kołobrzegu. Możliwość pracy w weekendy (jako praca dodatkowa).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1.04-20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SŁONECZ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.kurzynski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Umiejętność organizacji pracy oraz pracy z ludź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17 na umowę o pracę, również w weekendy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½ etatu 18.04-2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 GOM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ickiego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13 84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½ etatu do dn. 31.08.2016 r. w godz. 9-13. Pracodawca zwraca koszty biletu miesię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-18.04-2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S ALT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ekretariat@o2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45-14:45, na umowę zlecenie. Pracodawca zwraca koszty dojazdu dla osób spoza K-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02.03-2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4 godz. dziennie w godz. 8-12 na umowę zlecenie, w zależności od potrzeby, możliwość pracy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2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 053 434</w:t>
            </w:r>
          </w:p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.dziedzic@netco.com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20.05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29.01 – 03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 OTWOROWEJ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 Agnieszka Piątkiewic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IMPREZ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Mile widziane doświadczenie w prowadzeniu zabaw dla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4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- 04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obsługa komputera. Staż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7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REFERENT/PRACOWNIK BIUROWY – 26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YGOW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pracy na komputerze. Staż w godz. 7-15 w Dyg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rody i Wizażu BARBAB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9-17, 11-19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4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ART. KOSMETYCZNO – FRYZJERSKICH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ES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w handlu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Staż w godz. 10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KIECIARZ – SPRZEDAWC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Cudawian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w ksiaciarni lub handlu, mile widziana znajomość języka niemieckiego, zamiłowanie do kwiatów. Staż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bezpośredniej obsłudze klienta, wymagana umiejętność obsługi komputera. Staż w godz. 8.30- 16.00, 9.30 – 17.0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zdolności techniczne, samodzielność w zorganizowaniu sobie stanowiska pracy, poczucie odpowiedzialności za wykonywane czynności. Staż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Marke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– 08.04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. Staż w godz. 6-14, 14-22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a Kraina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organizacja, staranność wykonywania obowiązków. Staż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oducentów Ryb BAŁTYK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organizacji miejsca pracy, punktualność, komunikatywność, prawo jazdy kat. B. Staż w godz. 7-15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zdolności manualne, plastyczn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PRZEDAWCY OBWOŹNEGO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komunikatywność. Staż w godz. 12-2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obsługa komputera. Staż w godz. 7-15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-FOOD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 Zajazd Sztorm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radność, komunikatywność, operatywność. Staż w godz. 10-18, 14-22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ON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z zakresu fryzjerstwa, słaba znajomość języka niemieckiego, kreatywność, przyjazne zachowanie, punktualność, interesowanie się trendami mody z zakresu fryzjerstwa, świadectwo czeladnicze w zawodzie fryzjer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cio Paluch </w:t>
              <w:br/>
              <w:t>Maria Piase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MAR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rchoł, M Łycn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komputera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A SPA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/KIEROWCA – 22.03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Detaliczny D. Nowakows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samoorganizacji, prawo jazdy kat. B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15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przątająca Limp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samoorganiza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mile widziane doświadczenie zawodowe, komunikatywna znajomość j. angielskiego i j. niemieckiego, prawo jazdy kat. B. Staż w godz. 8-16 lub 10-18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5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k Pra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Sad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lub  średnie, mile widziane doświadczenie zawodowe jako sprzedawca, słaba znajomość j. niemieckiego, umiejętność szybkiego nawiązywania kontaktu, komunikatywność. Staż w godz. 8-16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z przygotowaniem pedagogicznym, uprawnienia co najmniej na poziomie wymaganym do zajmowania stanowiska nauczyciela w szkole podstawowym. Staż 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34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ELNER – 08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aberia S. Kwiatk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Książeczka zdrow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podstaw księgowości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I Aneta Mikul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odstawowa znajomość języka niemieckiego, komunikatywność. Staż w godz. 11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tol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tąpo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 – 03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odstawowa znajomość języka niemieckiego, rzetelność, uczciwość, umiejętność pracy w zespole, sprawność fizyczna, wysoka kultura osobist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 (5 osób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-  0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 GEORGE </w:t>
              <w:br/>
              <w:t>Jerzy Kuczer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6/ 097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ER – KOORDYNATOR – 05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doświadczenie jako trener pływania, praca na komputerze, uprawnienia trenera pływania. Praca na umowę o pracę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9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2 lata doświadczenia, podstawowa znajomość języka niemieckiego. Praca na umowę o pracę w godz. 6-14, 14-22 w Dźwirzy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 09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RACOWNIK PRALNI – 0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magana książeczka zdrowia. Praca na umowę o pracę w godz. 7-19, 19-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094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/ IZYNIER BUDOWY - 29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BUD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– budownictwo, 2 lata doświadczenie zawodowego, biegła obsługa komputera i programów MS Office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umiejętność naprawy samochodów osobowych, prawo jazdy kat. B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607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-STOLARZ BUDOWLANY-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Ślusarskie i Ogólno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ru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, rok doświadczenia, umiejętność obsługi maszyn i urządzeń oraz czytania projektów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aca w godz. 7-1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-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0882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ELNER-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Gastronomiczna KAM Karolina Bukowie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, biegła znajomość j. niemieckiego, umiejętność obsługi kasy fiskalnej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w godz. 9-17, 15-2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– KSIĘGOWY –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 – kierunkowe, doświadczenie zawodowe, obsługa urządzeń biurowych, programów komputerowych, księgowo – finansowych (Rewizor, Oskar), MS Office, Symfonia. Praca w godz. 8-16 w Kołobrzegu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 art. 4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 – kierunkowe, doświadczenie zawodowe, znajomość wykonywania zabiegów fizykoterapeutycznych, kinezoterapeutycznych oraz masażu, dbałość o higienę pracy, dobra organizacja czasu pracy. Praca w godz. 7-15 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1843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-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- BUD PRZEDSIĘBIORSTWO WIELOBRANZOW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rok doświadczenia, umiejętność naprawiania samochodów ciężarowych. Praca na umowę o pracę w godz. 7-15 w Nież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 0548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BARMAN –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Mile widziane doświadczenie zawodowe, komunikatywna znajomość języka niemieckiego, książeczka zdrowia. Praca na umowę o pracę w godz. 7-15, 15-23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 PRIMA HOTELS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jako cukiernik, mile widziane doświadczenie, umiejętności związane z zawodem, książeczka zdrowia. Praca na umowę o pracę w godz. 7-19 w równoważnym systemie czasu pracy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7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magane doświadczenie na podobnym stanowisku, komunikatywność, obsługa komputera, programów biurowych, umiejętność pracy w zespole. Praca na umowę o pracę w godz. 7-15 w Bezpra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7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magane doświadczenie na podobnym stanowisku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komunikatywność, obsługa komputerowa programów biurowych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umiejętność pracy w zespole. Praca na umowę o  pracę w godz. 7-15 w Bezpra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1572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aca na umowę o pracę w godz. 7-14, 14-22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-TOW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mile widziane doświadczenie zawodowe, podstawowa znajomość j. niemieckiego, znajomość zasad obsługi klienta, książeczka do celów sanitarno-epidemiologicznych. Praca  w godz. 12-20, 16-24 w Kołobrzegu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 – 16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ło Exp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Daćk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 godz. 9-17 w Budzistowie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na umowę o pracę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- II profil art. 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e Justyna Młoda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– medyczne (rehabilitacja), doświadczenie zawodowe, dyspozycyjność, książeczka zdrowia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07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5 lat doświadczenia zawodowego jako hydraulik, prawo jazdy kat. B . Praca w godz. 8-16 na terenie woj. zachodniopomorski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 - dla os. bezrobotnych powyżej 50 roku życia - 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Gruszec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83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TELEFONICZNEJ OBSŁUGI I SPRZEDAZY – 05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KURIERSI Adam Walery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rpliwość, komunikatywność, umiejętność pracy w zespole, obsługa komputera, inicjatywa. Praca na umowę o pracę w Gościnie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I i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2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an, Danuta Zakli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olszew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zygotowywania posiłków od surowców do produktów gotowych do spożycia, książeczka zdrowia. Praca w godz. 12-20 w Kołobrzegu, również w weekendy. Pracodawca zapewnia wyżywieni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A ART. FRYZJERSKO-KOSMETYCZNYCH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H.U. ESO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w handlu, obsługa kasy fiskalnej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highlight w:val="lightGray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W SKLEPIE OBUWNICZYM) – 07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x-Bis s.c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umiejętność pracy z ludźmi, komunikatywność i kultura osobista. Praca w godz. 10-18, również w soboty w godz. 10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07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ner </w:t>
              <w:br/>
              <w:t>UBEZPIECZENIA 2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obsługa komputera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7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ALTA </w:t>
              <w:br/>
              <w:t>Paweł Ż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jako magazynier, odpowiedzialność, znajomość obsługi komputera, dokumentacji magazynowej, uprawnienia na wózki widłowe. Praca na umowę o pracę w godz. 7-15, 15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GRABARZ – 18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, Zakład Pogrzebowy REGIN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84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10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BĄBEL Anna Le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ATOR Ewa Sobkowicz-Dolisz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doświadczenie zawodowe jako barista lub barman, dobra znajomość j. niemieckiego, obsługa komputera. Praca w godz. 10-16, 16-22, 13-22 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ŻEK II Barbara Drążek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67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Detaliczna </w:t>
              <w:br/>
              <w:t>Marta Dowżyc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. Praca na umowę o pracę w godz. 9-17, 12-20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7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ZYST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Maśla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dobra znajomość języka niemieckiego, umiejętność organizacji pracy. Praca na umowę o pracę w godz. 7-15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54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 – 22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. Wasilew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 – handel w tym w sprzedaży internetowej, komunikatywna znajomość j. niemieckiego w mowie i piśmie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4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/GRAFIK – 22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 M. Wasilewska, P. Wasilew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, doświadczenie w pracy fotografa, bardzo dobra znajomość obsługi komputera oraz pakietu MS Office, umiejętność pracy w zespole, komunikatywność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47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ROMA T.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. Praca w godz. 10-18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- II profi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09.05-08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lub pokrewne (gastronomia), bardzo dobre umiejętności manualne (operowanie nożem), zaangażowanie, aktualna książeczka do celów sanitarno-epidemiologicznych (lub możliwość jej szybkiego wyrobienia). Możliwość stałej pracy w oparciu o umowę o pracę. Przez 6 m-y umowa o pracę tymczasową, po tym okresie zawarcie umowy o pracę, szkolenie przygotowujące do pracy na ww. stanowisku, praca na pełen etat, atrakcyjne wynagrodzenie. Praca w godz. 6-14, 14-22 w Koszalini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-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 06.05-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MED Centrum Rehabilitacj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p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pitańska 61-6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712 58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rota.euromed@gmail.com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. Praca na umowę o pracę na czas określony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pokojowa. Praca sezonowa, szczególnie zachęcane są do aplikowania osoby uczące si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st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kuchenna. Praca sezonowa, szczególnie zachęcane są do aplikowania osoby uczące si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st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kelner. Praca sezonowa, szczególnie zachęcane są do aplikowania osoby uczące si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st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Żary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DWUDROGOWEJ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CHU Krzysztof Siemasz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74 42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ca na umowę o pracę na czas nieokreślony w miejscowości Dobrochów. Pracodawca zapewnia zakwaterowa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06.05 – 0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a Publiczna Miasta i Gminy Kępic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p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Bucz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57 68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yrektor@biblioteka.kep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telefoniczny w godz. 9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a praca minimum jeden sezon jako ratownik, ukończony kurs w zakresie KKPP, ukończony kurs ratownika WOPR. Praca na umowę zlecenie w godz. 10-18 w Kępicach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8.04-3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jem Pokoi Gościnnych Bogdan Kędzier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34 050</w:t>
            </w:r>
          </w:p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edzierska@interer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awo jazdy kat. B, mile widziana znajomość j. obcych. Praca w godz. 8-16, 15-23 na umowę o prace na czas nieokreślony w Mielni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UBEZPIECZENIOWO-FINANSOWY – 28.04-27.05 (2 osoby – 1 st. dla niepełnosprawn.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- Nederlande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739 6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samodzielność i przedsiębiorczość, umiejętności interpersonalne, zainteresowanie karierą w branży finansowej, umiejętność nawiązywania kontaktów. Praca w godz. 8-16 w Koszalini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w Zgierzu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KACZ – 26.04-19.05 (6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print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r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945 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77 79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znajomość obsługi krosna STB, możliwość przyuczenia. Praca na cały etat na umowę o pracę w systemie trzyzmianowym w miejscowości Ozorków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w Zgierzu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 KROSNA STB – 26.04-19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print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or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945 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77 79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znajomość obsługi krosna STB, możliwość przyuczenia. Praca na cały etat na umowę o pracę w systemie trzyzmianowym w miejscowości Ozorków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26.04-25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nada B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 69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zapewnia wyżywienie i zakwaterowanie. Praca w Mielnie na umowę o pracę w godz. 9-18 od czerwca do lipca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– 25.04-25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ów 76-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ki 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55 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a rozmowę proszę zabrać C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uprawni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, uprawnienia II klasa ładowarki – łyżka 4m3, umiejętności manualne, umiejętność  pracy w zespole. Praca w Koszalinie lub w Ratajc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Drawsko Pom. O. Czapline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25.04-2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Wypoczynkowy ”Nad Srebrnym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 Draws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 132 122</w:t>
            </w:r>
          </w:p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ekofolwark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astronomiczne, umiejętności kulinarne w zakresie kuchni polskiej i nie tylko, doświadczenie w przygotowywaniu dużych imprez, umiejętność  przygotowywania kalkulacji cenowych i tworzenia menu, dobra organizacja pracy własnej i podległego zespołu, kreatywność, zaangażowanie, dyspozycyjność i umiejętność pracy pod presją czasu, min. 2 lata doświadczenia zawodowego na stanowisku szefa kuchni, gotowość do pracy zmianowej, dyspozycyjność, Pracodawca zapewnia zakwaterowanie. Praca sezonowa na umowę zleceni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LICIARZ – 22.04. – 2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tała International Sp. z o.o. Redł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47 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Niemczech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ŹNIK- ROZBIERACZ- 22.04 – 2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tała International Sp. z o.o. Redł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47 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w Niemczech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– 22.04 – 2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Now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o  nad Notecią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teci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6 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migiusz@firma-nowa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C+E. Praca na umowę o pracę w godz. 8-16 w Koszali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– 21.04 – 2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 Mot Paweł Momo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648 42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C+E, wymagane doświadczenie, karta kierowcy, kurs na przewóz rzeczy, orzeczenie psychologiczne i lekarskie, podstawowa znajomość języka angielskiego. Praca na umowę o pracę w transporcie międzynarodowym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SZEFA KUCHN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1.04 – 20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Ład S.C. Ł. Lange, J. Lan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Ośrodek Wczasowy Florian w Sarbinowie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dyńska 1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17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</w:t>
            </w: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lange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0, telefoniczny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t. szefa kuchni, pizzera i z-cy szefa kuchni – doświadczenie zawodowe, obsługa kuch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w Sarbinowie. Konserwator praca od 01.05 do 31.08, pozostałe stanowiska od 15.06. Pracodawca zapewnia zakwaterowanie i wyżywie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0.04- 19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czecińska 8-10/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5 343 81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i.koszalin@solidsecurit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1 miesiąc doświadczenia, niekaralność, dyspozycyjność. Praca na umowę zlecenie w godz. 7-15, 15-21 w Koszali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TERMINALU – 20.04 – 19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obsłudze wózków widłowych, mile widziane doświadczenie w pracach magazynowych, uprawnienia na wózki widłowe, sprawność fizyczna, dobra organizacja pracy. Praca na umowę o pracę tymczasową w godz. 4-12, 12-20, 22-6 w Koszali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0.04- 19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na podobnym stanowisku lub pokrewnym (gastronomia), umiejętność pracy zespołowej, samodzielność i dobra organizacja pracy, dokładność i rzetelność, książeczka zdrowia. Praca na umowę o pracę tymczasową w godz. 7-15, 15-22 w Koszali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 DZIANIN DAMSKICH – 20.04 – 19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&amp;K Konrad Klat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yl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ów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502 224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ód: szwaczka maszynowa. Praca akordowa , godziny do ustalenia, kontakt osobisty w godz. 8-15, telefonicznym 8-17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 PROSZKOWY NA MOKRO – 15.04-14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yczno-Metalowy BOEM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3 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38 720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malowania proszkowego lub na mokro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5.04-14.05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Janusz Zalewski &amp; Spółka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rze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48 147 3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barmana, doświadczenie na stanowisku barmana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W TRANSPORCIE MIĘDZYNARODOWYM – 15.04-14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-TRA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Iwasz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gorz.iwaszko@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znajomość j. obcego, dyspozycyjność, prawo jazdy kat. B. Praca w godz. 8-18 na terenie krajów Europy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4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. Media Consulting Roman Biła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533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iuro@admedia-consulting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wymagane doświadczenie zawodowe, miel widziana komunikatywna znajomość języka angielskiego. Praca na umowę o pracę w godz. 10-18 w Koszali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. – 13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. Media Consulting Roman Biła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1 533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iuro@admedia-consulting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wymagane doświadczenie zawodowe. Praca na umowę o pracę w godz. 10-18 w Koszalin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ARZ OFSETOWY/ OPERATOR MASZYNY RITEBAG – 14.04 – 14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moroz Spółka z o.o. Spółka Komandyto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a August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76 82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znajomość obsługi komputera, uprawnienia do obsługi wózka widłowego. Praca ma umowę o pracę w godz. 6-18, 18-6 w Białogardz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isko ŻEGLARSKA Piotr Malin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wn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ł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8 427 80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Dziwnow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ZY SPOZYWCZEJ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 – Przemysłowy Małgorzata Kaczmar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wn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eln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czas nieokreślony w Dziwnowie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Krystyna Malin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wodz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toczn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 35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Międzywodziu.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PROCESU UTRZYMANIA RUCHU – 12.04 – 11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ra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wopłoty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74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srednie techniczne, mile widziane wyższe, min. 2 lata praktycznego doświadczenia, obsługa CMS i CAD – mile widziane, uprawnienia SEP E do 1 KV, uprawnienia do obsługi urządzeń gazowych, wózków widłowych, znajomość języka angielskiego w mowie i piśmie. Praca na umowę o pracę w godz. 6-14, 13.55- 21.55 w Krzywopłotach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 – 23.02-1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26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1 rok doświadczenia zawodowego jako kierowca C+E, uprawnienia na przewóz rzeczy, badania psychotechniczne, karta kierowcy, podstawowa znajomość j. niemieckiego lub j. angielskiego. Praca na terenie Polski i UE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1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mailto:biuro@k-ort.pl" TargetMode="External"/><Relationship Id="rId7" Type="http://schemas.openxmlformats.org/officeDocument/2006/relationships/hyperlink" Target="mailto:salon@pianalazienki.pl" TargetMode="External"/><Relationship Id="rId8" Type="http://schemas.openxmlformats.org/officeDocument/2006/relationships/hyperlink" Target="mailto:j.kadziolka@resurs.com.pl" TargetMode="External"/><Relationship Id="rId9" Type="http://schemas.openxmlformats.org/officeDocument/2006/relationships/hyperlink" Target="mailto:pl-00356mgr@pl.mcd.com" TargetMode="External"/><Relationship Id="rId10" Type="http://schemas.openxmlformats.org/officeDocument/2006/relationships/hyperlink" Target="mailto:pl-00356mgr@pl.mcd.com" TargetMode="External"/><Relationship Id="rId11" Type="http://schemas.openxmlformats.org/officeDocument/2006/relationships/hyperlink" Target="mailto:marcin.kroczynski@marketdino.pl" TargetMode="External"/><Relationship Id="rId12" Type="http://schemas.openxmlformats.org/officeDocument/2006/relationships/hyperlink" Target="mailto:hr@bgsalmon.dk" TargetMode="External"/><Relationship Id="rId13" Type="http://schemas.openxmlformats.org/officeDocument/2006/relationships/hyperlink" Target="mailto:k.znaczko@troton.com.pl" TargetMode="External"/><Relationship Id="rId14" Type="http://schemas.openxmlformats.org/officeDocument/2006/relationships/hyperlink" Target="mailto:pcpr@kolobrzeg.powiat.pl" TargetMode="External"/><Relationship Id="rId15" Type="http://schemas.openxmlformats.org/officeDocument/2006/relationships/hyperlink" Target="mailto:prezes@zansobanski.pl" TargetMode="External"/><Relationship Id="rId16" Type="http://schemas.openxmlformats.org/officeDocument/2006/relationships/hyperlink" Target="mailto:kadry@albax.pl" TargetMode="External"/><Relationship Id="rId17" Type="http://schemas.openxmlformats.org/officeDocument/2006/relationships/hyperlink" Target="mailto:kadry@pilawa.pl" TargetMode="External"/><Relationship Id="rId18" Type="http://schemas.openxmlformats.org/officeDocument/2006/relationships/hyperlink" Target="mailto:grzepkowska@koral.pl" TargetMode="External"/><Relationship Id="rId19" Type="http://schemas.openxmlformats.org/officeDocument/2006/relationships/hyperlink" Target="mailto:owikolobrzeg@wp.pl" TargetMode="External"/><Relationship Id="rId20" Type="http://schemas.openxmlformats.org/officeDocument/2006/relationships/hyperlink" Target="mailto:szkola@dzwirzyno.pl" TargetMode="External"/><Relationship Id="rId21" Type="http://schemas.openxmlformats.org/officeDocument/2006/relationships/hyperlink" Target="mailto:szkola@dzwirzyno.pl" TargetMode="External"/><Relationship Id="rId22" Type="http://schemas.openxmlformats.org/officeDocument/2006/relationships/hyperlink" Target="mailto:szkola@dzwirzyno.pl" TargetMode="External"/><Relationship Id="rId23" Type="http://schemas.openxmlformats.org/officeDocument/2006/relationships/hyperlink" Target="mailto:szkola@dzwirzyno.pl" TargetMode="External"/><Relationship Id="rId24" Type="http://schemas.openxmlformats.org/officeDocument/2006/relationships/hyperlink" Target="mailto:inzynier833@wp.pl" TargetMode="External"/><Relationship Id="rId25" Type="http://schemas.openxmlformats.org/officeDocument/2006/relationships/hyperlink" Target="mailto:g.maloszek@zdrojowahotels.pl" TargetMode="External"/><Relationship Id="rId26" Type="http://schemas.openxmlformats.org/officeDocument/2006/relationships/hyperlink" Target="mailto:adam.kujawa@wp.pl" TargetMode="External"/><Relationship Id="rId27" Type="http://schemas.openxmlformats.org/officeDocument/2006/relationships/hyperlink" Target="mailto:anna.pilarczyk@subaltyk.pl" TargetMode="External"/><Relationship Id="rId28" Type="http://schemas.openxmlformats.org/officeDocument/2006/relationships/hyperlink" Target="mailto:marketing@maxkur.pl" TargetMode="External"/><Relationship Id="rId29" Type="http://schemas.openxmlformats.org/officeDocument/2006/relationships/hyperlink" Target="mailto:ksiegowosc@andrzejczuk.home.pl" TargetMode="External"/><Relationship Id="rId30" Type="http://schemas.openxmlformats.org/officeDocument/2006/relationships/hyperlink" Target="mailto:amlipinscy@o2.pl" TargetMode="External"/><Relationship Id="rId31" Type="http://schemas.openxmlformats.org/officeDocument/2006/relationships/hyperlink" Target="mailto:adelakwiecinska@op.pl" TargetMode="External"/><Relationship Id="rId32" Type="http://schemas.openxmlformats.org/officeDocument/2006/relationships/hyperlink" Target="mailto:jolantafir@wp.pl" TargetMode="External"/><Relationship Id="rId33" Type="http://schemas.openxmlformats.org/officeDocument/2006/relationships/hyperlink" Target="mailto:dzwirzyno.kadry@geovita.pl" TargetMode="External"/><Relationship Id="rId34" Type="http://schemas.openxmlformats.org/officeDocument/2006/relationships/hyperlink" Target="mailto:nat-gornik-kadry@nat.pl" TargetMode="External"/><Relationship Id="rId35" Type="http://schemas.openxmlformats.org/officeDocument/2006/relationships/hyperlink" Target="mailto:meduza@meduza.kolobrzeg.pl" TargetMode="External"/><Relationship Id="rId36" Type="http://schemas.openxmlformats.org/officeDocument/2006/relationships/hyperlink" Target="mailto:b.szpak@aquariusspa.pl" TargetMode="External"/><Relationship Id="rId37" Type="http://schemas.openxmlformats.org/officeDocument/2006/relationships/hyperlink" Target="mailto:marketing@imperiall.pl" TargetMode="External"/><Relationship Id="rId38" Type="http://schemas.openxmlformats.org/officeDocument/2006/relationships/hyperlink" Target="mailto:kadry@holtur.pl" TargetMode="External"/><Relationship Id="rId39" Type="http://schemas.openxmlformats.org/officeDocument/2006/relationships/hyperlink" Target="mailto:hoteldiament@wp.pl" TargetMode="External"/><Relationship Id="rId40" Type="http://schemas.openxmlformats.org/officeDocument/2006/relationships/hyperlink" Target="mailto:hotel@solnyhotel.pl" TargetMode="External"/><Relationship Id="rId41" Type="http://schemas.openxmlformats.org/officeDocument/2006/relationships/hyperlink" Target="mailto:bursztynowe.wzgorze@o2.pl" TargetMode="External"/><Relationship Id="rId42" Type="http://schemas.openxmlformats.org/officeDocument/2006/relationships/hyperlink" Target="mailto:marketing@magnatspa.pl" TargetMode="External"/><Relationship Id="rId43" Type="http://schemas.openxmlformats.org/officeDocument/2006/relationships/hyperlink" Target="mailto:g.maloszek@zdrojowahotels.pl" TargetMode="External"/><Relationship Id="rId44" Type="http://schemas.openxmlformats.org/officeDocument/2006/relationships/hyperlink" Target="mailto:g.maloszek@zdrojowahotels.pl" TargetMode="External"/><Relationship Id="rId45" Type="http://schemas.openxmlformats.org/officeDocument/2006/relationships/hyperlink" Target="mailto:g.maloszek@zdrojowahotels.pl" TargetMode="External"/><Relationship Id="rId46" Type="http://schemas.openxmlformats.org/officeDocument/2006/relationships/hyperlink" Target="mailto:g.maloszek@zdrojowahotels.pl" TargetMode="External"/><Relationship Id="rId47" Type="http://schemas.openxmlformats.org/officeDocument/2006/relationships/hyperlink" Target="mailto:g.maloszek@zdrojowahotels.pl" TargetMode="External"/><Relationship Id="rId48" Type="http://schemas.openxmlformats.org/officeDocument/2006/relationships/hyperlink" Target="mailto:j.kadziolka@resurs.com.pl" TargetMode="External"/><Relationship Id="rId49" Type="http://schemas.openxmlformats.org/officeDocument/2006/relationships/hyperlink" Target="mailto:pl-00356mgr@pl.mcd.com" TargetMode="External"/><Relationship Id="rId50" Type="http://schemas.openxmlformats.org/officeDocument/2006/relationships/hyperlink" Target="mailto:pl-00356mgr@pl.mcd.com" TargetMode="External"/><Relationship Id="rId51" Type="http://schemas.openxmlformats.org/officeDocument/2006/relationships/hyperlink" Target="mailto:pl-00356mgr@pl.mcd.com" TargetMode="External"/><Relationship Id="rId52" Type="http://schemas.openxmlformats.org/officeDocument/2006/relationships/hyperlink" Target="mailto:kadry@holtur.pl" TargetMode="External"/><Relationship Id="rId53" Type="http://schemas.openxmlformats.org/officeDocument/2006/relationships/hyperlink" Target="mailto:adam.kujawa@wp.pl" TargetMode="External"/><Relationship Id="rId54" Type="http://schemas.openxmlformats.org/officeDocument/2006/relationships/hyperlink" Target="mailto:g.maloszek@zdrojowahotels.pl" TargetMode="External"/><Relationship Id="rId55" Type="http://schemas.openxmlformats.org/officeDocument/2006/relationships/hyperlink" Target="mailto:dzwirzyno@wspopole.pl" TargetMode="External"/><Relationship Id="rId56" Type="http://schemas.openxmlformats.org/officeDocument/2006/relationships/hyperlink" Target="mailto:dzwirzyno@wspopole.pl" TargetMode="External"/><Relationship Id="rId57" Type="http://schemas.openxmlformats.org/officeDocument/2006/relationships/hyperlink" Target="mailto:info@magnatspa.pl" TargetMode="External"/><Relationship Id="rId58" Type="http://schemas.openxmlformats.org/officeDocument/2006/relationships/hyperlink" Target="mailto:zbigniewsarna@op.pl" TargetMode="External"/><Relationship Id="rId59" Type="http://schemas.openxmlformats.org/officeDocument/2006/relationships/hyperlink" Target="mailto:adelakwiecinska@op.pl" TargetMode="External"/><Relationship Id="rId60" Type="http://schemas.openxmlformats.org/officeDocument/2006/relationships/hyperlink" Target="mailto:tkubiak67@yahoo.com" TargetMode="External"/><Relationship Id="rId61" Type="http://schemas.openxmlformats.org/officeDocument/2006/relationships/hyperlink" Target="mailto:neptun@jsu.pl" TargetMode="External"/><Relationship Id="rId62" Type="http://schemas.openxmlformats.org/officeDocument/2006/relationships/hyperlink" Target="mailto:marketing@maxkur.pl" TargetMode="External"/><Relationship Id="rId63" Type="http://schemas.openxmlformats.org/officeDocument/2006/relationships/hyperlink" Target="mailto:consulting.jaworski@op.pl" TargetMode="External"/><Relationship Id="rId64" Type="http://schemas.openxmlformats.org/officeDocument/2006/relationships/hyperlink" Target="mailto:nat-gornik-kadry@nat.pl" TargetMode="External"/><Relationship Id="rId65" Type="http://schemas.openxmlformats.org/officeDocument/2006/relationships/hyperlink" Target="mailto:kadry@holtur.pl" TargetMode="External"/><Relationship Id="rId66" Type="http://schemas.openxmlformats.org/officeDocument/2006/relationships/hyperlink" Target="mailto:Vademecum.renata@neostrada.pl" TargetMode="External"/><Relationship Id="rId67" Type="http://schemas.openxmlformats.org/officeDocument/2006/relationships/hyperlink" Target="mailto:bursztynowe.wzgorze@o2.pl" TargetMode="External"/><Relationship Id="rId68" Type="http://schemas.openxmlformats.org/officeDocument/2006/relationships/hyperlink" Target="mailto:praca@dorisspa.pl" TargetMode="External"/><Relationship Id="rId69" Type="http://schemas.openxmlformats.org/officeDocument/2006/relationships/hyperlink" Target="mailto:jklimowski@onet.pl" TargetMode="External"/><Relationship Id="rId70" Type="http://schemas.openxmlformats.org/officeDocument/2006/relationships/hyperlink" Target="mailto:marketing@maxkur.pl" TargetMode="External"/><Relationship Id="rId71" Type="http://schemas.openxmlformats.org/officeDocument/2006/relationships/hyperlink" Target="mailto:okuchma@i.ua" TargetMode="External"/><Relationship Id="rId72" Type="http://schemas.openxmlformats.org/officeDocument/2006/relationships/hyperlink" Target="mailto:adam.kujawa@wp.pl" TargetMode="External"/><Relationship Id="rId73" Type="http://schemas.openxmlformats.org/officeDocument/2006/relationships/hyperlink" Target="mailto:Vademecum.renata@neostrada.pl" TargetMode="External"/><Relationship Id="rId74" Type="http://schemas.openxmlformats.org/officeDocument/2006/relationships/hyperlink" Target="mailto:jklimowski@onet.pl" TargetMode="External"/><Relationship Id="rId75" Type="http://schemas.openxmlformats.org/officeDocument/2006/relationships/hyperlink" Target="mailto:amlipinscy@o2.pl" TargetMode="External"/><Relationship Id="rId76" Type="http://schemas.openxmlformats.org/officeDocument/2006/relationships/hyperlink" Target="mailto:dzwirzyno@wspopole.pl" TargetMode="External"/><Relationship Id="rId77" Type="http://schemas.openxmlformats.org/officeDocument/2006/relationships/hyperlink" Target="mailto:adelakwiecinska@op.pl" TargetMode="External"/><Relationship Id="rId78" Type="http://schemas.openxmlformats.org/officeDocument/2006/relationships/hyperlink" Target="mailto:k.donkowska@foodinvestment.pl" TargetMode="External"/><Relationship Id="rId79" Type="http://schemas.openxmlformats.org/officeDocument/2006/relationships/hyperlink" Target="mailto:kierownik_gastronomii@hoteldivaspa.pl" TargetMode="External"/><Relationship Id="rId80" Type="http://schemas.openxmlformats.org/officeDocument/2006/relationships/hyperlink" Target="mailto:kadry@albax.pl" TargetMode="External"/><Relationship Id="rId81" Type="http://schemas.openxmlformats.org/officeDocument/2006/relationships/hyperlink" Target="mailto:consulting.jaworski@op.pl" TargetMode="External"/><Relationship Id="rId82" Type="http://schemas.openxmlformats.org/officeDocument/2006/relationships/hyperlink" Target="mailto:dzwirzyno.kadry@geovita.pl" TargetMode="External"/><Relationship Id="rId83" Type="http://schemas.openxmlformats.org/officeDocument/2006/relationships/hyperlink" Target="mailto:podczele2@neostrada.pl" TargetMode="External"/><Relationship Id="rId84" Type="http://schemas.openxmlformats.org/officeDocument/2006/relationships/hyperlink" Target="mailto:hoteldiament@wp.pl" TargetMode="External"/><Relationship Id="rId85" Type="http://schemas.openxmlformats.org/officeDocument/2006/relationships/hyperlink" Target="mailto:bursztynowe.wzgorze@o2.pl" TargetMode="External"/><Relationship Id="rId86" Type="http://schemas.openxmlformats.org/officeDocument/2006/relationships/hyperlink" Target="mailto:praca@dorisspa.pl" TargetMode="External"/><Relationship Id="rId87" Type="http://schemas.openxmlformats.org/officeDocument/2006/relationships/hyperlink" Target="mailto:marketing@imperiall.pl" TargetMode="External"/><Relationship Id="rId88" Type="http://schemas.openxmlformats.org/officeDocument/2006/relationships/hyperlink" Target="mailto:hotel@hotel-maxymilian.pl" TargetMode="External"/><Relationship Id="rId89" Type="http://schemas.openxmlformats.org/officeDocument/2006/relationships/hyperlink" Target="mailto:g.maloszek@zdrojowahotels.pl" TargetMode="External"/><Relationship Id="rId90" Type="http://schemas.openxmlformats.org/officeDocument/2006/relationships/hyperlink" Target="mailto:adam.kujawa@wp.pl" TargetMode="External"/><Relationship Id="rId91" Type="http://schemas.openxmlformats.org/officeDocument/2006/relationships/hyperlink" Target="mailto:vademecum.renata@neostrada.pl" TargetMode="External"/><Relationship Id="rId92" Type="http://schemas.openxmlformats.org/officeDocument/2006/relationships/hyperlink" Target="mailto:jklimowski@onet.pl" TargetMode="External"/><Relationship Id="rId93" Type="http://schemas.openxmlformats.org/officeDocument/2006/relationships/hyperlink" Target="mailto:neptun@jsu.pl" TargetMode="External"/><Relationship Id="rId94" Type="http://schemas.openxmlformats.org/officeDocument/2006/relationships/hyperlink" Target="mailto:amlipinscy@o2.pl" TargetMode="External"/><Relationship Id="rId95" Type="http://schemas.openxmlformats.org/officeDocument/2006/relationships/hyperlink" Target="mailto:zbigniewsarna@op.pl" TargetMode="External"/><Relationship Id="rId96" Type="http://schemas.openxmlformats.org/officeDocument/2006/relationships/hyperlink" Target="mailto:rezerwacja@wczasy-polnoc.pl" TargetMode="External"/><Relationship Id="rId97" Type="http://schemas.openxmlformats.org/officeDocument/2006/relationships/hyperlink" Target="mailto:dzwirzyno.kadry@geovita.pl" TargetMode="External"/><Relationship Id="rId98" Type="http://schemas.openxmlformats.org/officeDocument/2006/relationships/hyperlink" Target="mailto:hoteldiament@wp.pl" TargetMode="External"/><Relationship Id="rId99" Type="http://schemas.openxmlformats.org/officeDocument/2006/relationships/hyperlink" Target="mailto:rezerwacja@amber-kolobrzeg.pl" TargetMode="External"/><Relationship Id="rId100" Type="http://schemas.openxmlformats.org/officeDocument/2006/relationships/hyperlink" Target="mailto:o.iwanowska@nat.pl" TargetMode="External"/><Relationship Id="rId101" Type="http://schemas.openxmlformats.org/officeDocument/2006/relationships/hyperlink" Target="mailto:info@magnatspa.pl" TargetMode="External"/><Relationship Id="rId102" Type="http://schemas.openxmlformats.org/officeDocument/2006/relationships/hyperlink" Target="mailto:rezerwacja@wczasy-polnoc.pl" TargetMode="External"/><Relationship Id="rId103" Type="http://schemas.openxmlformats.org/officeDocument/2006/relationships/hyperlink" Target="mailto:anna.dombrowska@subaltyk.pl" TargetMode="External"/><Relationship Id="rId104" Type="http://schemas.openxmlformats.org/officeDocument/2006/relationships/hyperlink" Target="mailto:adelakwiecinska@op.pl" TargetMode="External"/><Relationship Id="rId105" Type="http://schemas.openxmlformats.org/officeDocument/2006/relationships/hyperlink" Target="mailto:j.machula@foodinvstment.pl" TargetMode="External"/><Relationship Id="rId106" Type="http://schemas.openxmlformats.org/officeDocument/2006/relationships/hyperlink" Target="mailto:marketing@maxkur.pl" TargetMode="External"/><Relationship Id="rId107" Type="http://schemas.openxmlformats.org/officeDocument/2006/relationships/hyperlink" Target="mailto:perelka@perelka.com.pl" TargetMode="External"/><Relationship Id="rId108" Type="http://schemas.openxmlformats.org/officeDocument/2006/relationships/hyperlink" Target="mailto:consulting.jaworski@op.pl" TargetMode="External"/><Relationship Id="rId109" Type="http://schemas.openxmlformats.org/officeDocument/2006/relationships/hyperlink" Target="mailto:marketing@imperiall.pl" TargetMode="External"/><Relationship Id="rId110" Type="http://schemas.openxmlformats.org/officeDocument/2006/relationships/hyperlink" Target="mailto:g.maloszek@zdrojowahotels.pl" TargetMode="External"/><Relationship Id="rId111" Type="http://schemas.openxmlformats.org/officeDocument/2006/relationships/hyperlink" Target="mailto:dzwirzyno.kadry@geovita.pl" TargetMode="External"/><Relationship Id="rId112" Type="http://schemas.openxmlformats.org/officeDocument/2006/relationships/hyperlink" Target="mailto:j.kadziolka@resurs.com.pl" TargetMode="External"/><Relationship Id="rId113" Type="http://schemas.openxmlformats.org/officeDocument/2006/relationships/hyperlink" Target="mailto:hotel@solnyhotel.pl" TargetMode="External"/><Relationship Id="rId114" Type="http://schemas.openxmlformats.org/officeDocument/2006/relationships/hyperlink" Target="mailto:adam.kujawa@wp.pl" TargetMode="External"/><Relationship Id="rId115" Type="http://schemas.openxmlformats.org/officeDocument/2006/relationships/hyperlink" Target="mailto:amlipinscy@o2.pl" TargetMode="External"/><Relationship Id="rId116" Type="http://schemas.openxmlformats.org/officeDocument/2006/relationships/hyperlink" Target="mailto:m.feliksiak@havethotel.pl" TargetMode="External"/><Relationship Id="rId117" Type="http://schemas.openxmlformats.org/officeDocument/2006/relationships/hyperlink" Target="mailto:ruzam7@poczta.onet.pl" TargetMode="External"/><Relationship Id="rId118" Type="http://schemas.openxmlformats.org/officeDocument/2006/relationships/hyperlink" Target="mailto:a.jakob@dozamel.pl" TargetMode="External"/><Relationship Id="rId119" Type="http://schemas.openxmlformats.org/officeDocument/2006/relationships/hyperlink" Target="mailto:adelakwiecinska@op.pl" TargetMode="External"/><Relationship Id="rId120" Type="http://schemas.openxmlformats.org/officeDocument/2006/relationships/hyperlink" Target="mailto:k.janicka@mosir.kolobrzeg.pl" TargetMode="External"/><Relationship Id="rId121" Type="http://schemas.openxmlformats.org/officeDocument/2006/relationships/hyperlink" Target="mailto:marketing@maxkur.pl" TargetMode="External"/><Relationship Id="rId122" Type="http://schemas.openxmlformats.org/officeDocument/2006/relationships/hyperlink" Target="mailto:neptun@jsu.pl" TargetMode="External"/><Relationship Id="rId123" Type="http://schemas.openxmlformats.org/officeDocument/2006/relationships/hyperlink" Target="mailto:dzwirzyno.kadry@geovita.pl" TargetMode="External"/><Relationship Id="rId124" Type="http://schemas.openxmlformats.org/officeDocument/2006/relationships/hyperlink" Target="mailto:hotel@solnyhotel.pl" TargetMode="External"/><Relationship Id="rId125" Type="http://schemas.openxmlformats.org/officeDocument/2006/relationships/hyperlink" Target="mailto:kadry@holtur.pl" TargetMode="External"/><Relationship Id="rId126" Type="http://schemas.openxmlformats.org/officeDocument/2006/relationships/hyperlink" Target="mailto:podczele2@neostrada.pl" TargetMode="External"/><Relationship Id="rId127" Type="http://schemas.openxmlformats.org/officeDocument/2006/relationships/hyperlink" Target="mailto:praca@dorisspa.pl" TargetMode="External"/><Relationship Id="rId128" Type="http://schemas.openxmlformats.org/officeDocument/2006/relationships/hyperlink" Target="mailto:marketing@imperiall.pl" TargetMode="External"/><Relationship Id="rId129" Type="http://schemas.openxmlformats.org/officeDocument/2006/relationships/hyperlink" Target="mailto:biuro@bastion-panzer.com.pl" TargetMode="External"/><Relationship Id="rId130" Type="http://schemas.openxmlformats.org/officeDocument/2006/relationships/hyperlink" Target="mailto:zbigniewmajca@wp.pl" TargetMode="External"/><Relationship Id="rId131" Type="http://schemas.openxmlformats.org/officeDocument/2006/relationships/hyperlink" Target="mailto:a.kaczkowski@auxilia.pl" TargetMode="External"/><Relationship Id="rId132" Type="http://schemas.openxmlformats.org/officeDocument/2006/relationships/hyperlink" Target="mailto:ewa.skladnik@orangeretail.pl" TargetMode="External"/><Relationship Id="rId133" Type="http://schemas.openxmlformats.org/officeDocument/2006/relationships/hyperlink" Target="mailto:praca@ars-optica.pl" TargetMode="External"/><Relationship Id="rId134" Type="http://schemas.openxmlformats.org/officeDocument/2006/relationships/hyperlink" Target="mailto:salon@pianalazienki.pl" TargetMode="External"/><Relationship Id="rId135" Type="http://schemas.openxmlformats.org/officeDocument/2006/relationships/hyperlink" Target="mailto:sklep@twojaalfa.pl" TargetMode="External"/><Relationship Id="rId136" Type="http://schemas.openxmlformats.org/officeDocument/2006/relationships/hyperlink" Target="mailto:creojanek@wp.pl" TargetMode="External"/><Relationship Id="rId137" Type="http://schemas.openxmlformats.org/officeDocument/2006/relationships/hyperlink" Target="mailto:marcin.kroczynski@marketdino.pl" TargetMode="External"/><Relationship Id="rId138" Type="http://schemas.openxmlformats.org/officeDocument/2006/relationships/hyperlink" Target="mailto:marcin.kroczynski@marketdino.pl" TargetMode="External"/><Relationship Id="rId139" Type="http://schemas.openxmlformats.org/officeDocument/2006/relationships/hyperlink" Target="mailto:grzegorz.krysa@arrivabus.pl" TargetMode="External"/><Relationship Id="rId140" Type="http://schemas.openxmlformats.org/officeDocument/2006/relationships/hyperlink" Target="mailto:alfa.system@wp.pl" TargetMode="External"/><Relationship Id="rId141" Type="http://schemas.openxmlformats.org/officeDocument/2006/relationships/hyperlink" Target="mailto:fhwadam@wp.pl" TargetMode="External"/><Relationship Id="rId142" Type="http://schemas.openxmlformats.org/officeDocument/2006/relationships/hyperlink" Target="mailto:pphuagronet@wp.pl" TargetMode="External"/><Relationship Id="rId143" Type="http://schemas.openxmlformats.org/officeDocument/2006/relationships/hyperlink" Target="mailto:katarzyna.gniadek@polomarket.pl" TargetMode="External"/><Relationship Id="rId144" Type="http://schemas.openxmlformats.org/officeDocument/2006/relationships/hyperlink" Target="mailto:biuro@bastion-panzer.com.pl" TargetMode="External"/><Relationship Id="rId145" Type="http://schemas.openxmlformats.org/officeDocument/2006/relationships/hyperlink" Target="mailto:sklep@twojaalfa.pl" TargetMode="External"/><Relationship Id="rId146" Type="http://schemas.openxmlformats.org/officeDocument/2006/relationships/hyperlink" Target="mailto:administracja.kolobrzeg1@leclerc.net.pl" TargetMode="External"/><Relationship Id="rId147" Type="http://schemas.openxmlformats.org/officeDocument/2006/relationships/hyperlink" Target="mailto:4601@shell.pl" TargetMode="External"/><Relationship Id="rId148" Type="http://schemas.openxmlformats.org/officeDocument/2006/relationships/hyperlink" Target="mailto:marcin.kroczynski@marketdino.pl" TargetMode="External"/><Relationship Id="rId149" Type="http://schemas.openxmlformats.org/officeDocument/2006/relationships/hyperlink" Target="mailto:tkubiak@yahoo.com" TargetMode="External"/><Relationship Id="rId150" Type="http://schemas.openxmlformats.org/officeDocument/2006/relationships/hyperlink" Target="mailto:marcin.kroczynski@marketdino.pl" TargetMode="External"/><Relationship Id="rId151" Type="http://schemas.openxmlformats.org/officeDocument/2006/relationships/hyperlink" Target="mailto:lechchmara@o2.pl" TargetMode="External"/><Relationship Id="rId152" Type="http://schemas.openxmlformats.org/officeDocument/2006/relationships/hyperlink" Target="mailto:betikd@gmail.com" TargetMode="External"/><Relationship Id="rId153" Type="http://schemas.openxmlformats.org/officeDocument/2006/relationships/hyperlink" Target="mailto:poczta@salon-ema.pl" TargetMode="External"/><Relationship Id="rId154" Type="http://schemas.openxmlformats.org/officeDocument/2006/relationships/hyperlink" Target="mailto:tita170@wp.pl" TargetMode="External"/><Relationship Id="rId155" Type="http://schemas.openxmlformats.org/officeDocument/2006/relationships/hyperlink" Target="mailto:grzepkowska@koral.pl" TargetMode="External"/><Relationship Id="rId156" Type="http://schemas.openxmlformats.org/officeDocument/2006/relationships/hyperlink" Target="mailto:praca@telekomuslugi.pl" TargetMode="External"/><Relationship Id="rId157" Type="http://schemas.openxmlformats.org/officeDocument/2006/relationships/hyperlink" Target="mailto:biuro@swiatwnetrz.com.pl" TargetMode="External"/><Relationship Id="rId158" Type="http://schemas.openxmlformats.org/officeDocument/2006/relationships/hyperlink" Target="mailto:kadry@pilawa.pl" TargetMode="External"/><Relationship Id="rId159" Type="http://schemas.openxmlformats.org/officeDocument/2006/relationships/hyperlink" Target="mailto:biuro@bejner.pl" TargetMode="External"/><Relationship Id="rId160" Type="http://schemas.openxmlformats.org/officeDocument/2006/relationships/hyperlink" Target="mailto:kadry@holtur.pl" TargetMode="External"/><Relationship Id="rId161" Type="http://schemas.openxmlformats.org/officeDocument/2006/relationships/hyperlink" Target="mailto:kadry@holtur.pl" TargetMode="External"/><Relationship Id="rId162" Type="http://schemas.openxmlformats.org/officeDocument/2006/relationships/hyperlink" Target="mailto:grzepkowska@koral.pl" TargetMode="External"/><Relationship Id="rId163" Type="http://schemas.openxmlformats.org/officeDocument/2006/relationships/hyperlink" Target="mailto:kadry@pilawa.pl" TargetMode="External"/><Relationship Id="rId164" Type="http://schemas.openxmlformats.org/officeDocument/2006/relationships/hyperlink" Target="mailto:a.adamczewska@zdrojowahotels.pl" TargetMode="External"/><Relationship Id="rId165" Type="http://schemas.openxmlformats.org/officeDocument/2006/relationships/hyperlink" Target="mailto:rozalia.stanczyk@arrivabus.pl" TargetMode="External"/><Relationship Id="rId166" Type="http://schemas.openxmlformats.org/officeDocument/2006/relationships/hyperlink" Target="mailto:alfa.system@wp.pl" TargetMode="External"/><Relationship Id="rId167" Type="http://schemas.openxmlformats.org/officeDocument/2006/relationships/hyperlink" Target="mailto:grzepkowska@koral.pl" TargetMode="External"/><Relationship Id="rId168" Type="http://schemas.openxmlformats.org/officeDocument/2006/relationships/hyperlink" Target="mailto:hr@bgsalmon.dk" TargetMode="External"/><Relationship Id="rId169" Type="http://schemas.openxmlformats.org/officeDocument/2006/relationships/hyperlink" Target="mailto:dorota.waskow@energa.pl" TargetMode="External"/><Relationship Id="rId170" Type="http://schemas.openxmlformats.org/officeDocument/2006/relationships/hyperlink" Target="mailto:produkcja@trak-bud.pl" TargetMode="External"/><Relationship Id="rId171" Type="http://schemas.openxmlformats.org/officeDocument/2006/relationships/hyperlink" Target="mailto:elspa@elspa.pl" TargetMode="External"/><Relationship Id="rId172" Type="http://schemas.openxmlformats.org/officeDocument/2006/relationships/hyperlink" Target="mailto:tomasz.bunza@gmail.com" TargetMode="External"/><Relationship Id="rId173" Type="http://schemas.openxmlformats.org/officeDocument/2006/relationships/hyperlink" Target="mailto:produkcja@trak-bud.pl" TargetMode="External"/><Relationship Id="rId174" Type="http://schemas.openxmlformats.org/officeDocument/2006/relationships/hyperlink" Target="mailto:hr@bgsalmon.dk" TargetMode="External"/><Relationship Id="rId175" Type="http://schemas.openxmlformats.org/officeDocument/2006/relationships/hyperlink" Target="mailto:salon@pianalazienki.pl" TargetMode="External"/><Relationship Id="rId176" Type="http://schemas.openxmlformats.org/officeDocument/2006/relationships/hyperlink" Target="mailto:biuro@chwostek.pl" TargetMode="External"/><Relationship Id="rId177" Type="http://schemas.openxmlformats.org/officeDocument/2006/relationships/hyperlink" Target="mailto:meblenawymiarkg@gmail.com" TargetMode="External"/><Relationship Id="rId178" Type="http://schemas.openxmlformats.org/officeDocument/2006/relationships/hyperlink" Target="mailto:adelakwiecinska@op.pl" TargetMode="External"/><Relationship Id="rId179" Type="http://schemas.openxmlformats.org/officeDocument/2006/relationships/hyperlink" Target="mailto:jan@cieplucha.com.pl" TargetMode="External"/><Relationship Id="rId180" Type="http://schemas.openxmlformats.org/officeDocument/2006/relationships/hyperlink" Target="mailto:adam.hrynkiewicz@onet.eu" TargetMode="External"/><Relationship Id="rId181" Type="http://schemas.openxmlformats.org/officeDocument/2006/relationships/hyperlink" Target="mailto:drewmur48@gmail.com" TargetMode="External"/><Relationship Id="rId182" Type="http://schemas.openxmlformats.org/officeDocument/2006/relationships/hyperlink" Target="mailto:o.tomasikiewicz@kerd.pl" TargetMode="External"/><Relationship Id="rId183" Type="http://schemas.openxmlformats.org/officeDocument/2006/relationships/hyperlink" Target="mailto:jacekpawlicki@tlen.pl" TargetMode="External"/><Relationship Id="rId184" Type="http://schemas.openxmlformats.org/officeDocument/2006/relationships/hyperlink" Target="mailto:maderkatyjach@wp.pl" TargetMode="External"/><Relationship Id="rId185" Type="http://schemas.openxmlformats.org/officeDocument/2006/relationships/hyperlink" Target="mailto:drewkowski@poczta.onet.pl" TargetMode="External"/><Relationship Id="rId186" Type="http://schemas.openxmlformats.org/officeDocument/2006/relationships/hyperlink" Target="mailto:info@klinikasorea.pl" TargetMode="External"/><Relationship Id="rId187" Type="http://schemas.openxmlformats.org/officeDocument/2006/relationships/hyperlink" Target="mailto:u.tomczak@hotelleda.pl" TargetMode="External"/><Relationship Id="rId188" Type="http://schemas.openxmlformats.org/officeDocument/2006/relationships/hyperlink" Target="mailto:jolanta.wozniak@hotel-maxymilian.pl" TargetMode="External"/><Relationship Id="rId189" Type="http://schemas.openxmlformats.org/officeDocument/2006/relationships/hyperlink" Target="mailto:g.maloszek@zdrojowahotels.pl" TargetMode="External"/><Relationship Id="rId190" Type="http://schemas.openxmlformats.org/officeDocument/2006/relationships/hyperlink" Target="mailto:g.maloszek@zdrojowahotels.pl" TargetMode="External"/><Relationship Id="rId191" Type="http://schemas.openxmlformats.org/officeDocument/2006/relationships/hyperlink" Target="mailto:crrkolobrzeg@krus.gov.pl" TargetMode="External"/><Relationship Id="rId192" Type="http://schemas.openxmlformats.org/officeDocument/2006/relationships/hyperlink" Target="mailto:biuro@owewa.pl" TargetMode="External"/><Relationship Id="rId193" Type="http://schemas.openxmlformats.org/officeDocument/2006/relationships/hyperlink" Target="mailto:g.maloszek@zdrojowahotels.pl" TargetMode="External"/><Relationship Id="rId194" Type="http://schemas.openxmlformats.org/officeDocument/2006/relationships/hyperlink" Target="mailto:neptun@jsu.pl" TargetMode="External"/><Relationship Id="rId195" Type="http://schemas.openxmlformats.org/officeDocument/2006/relationships/hyperlink" Target="mailto:administracja.kolobrzeg1@leclerc.net.pl" TargetMode="External"/><Relationship Id="rId196" Type="http://schemas.openxmlformats.org/officeDocument/2006/relationships/hyperlink" Target="mailto:inspektorkob2@poczta.fm" TargetMode="External"/><Relationship Id="rId197" Type="http://schemas.openxmlformats.org/officeDocument/2006/relationships/hyperlink" Target="mailto:sekretariat@o2.pl" TargetMode="External"/><Relationship Id="rId198" Type="http://schemas.openxmlformats.org/officeDocument/2006/relationships/hyperlink" Target="mailto:mirka.zamkowska@coldbee.pl" TargetMode="External"/><Relationship Id="rId199" Type="http://schemas.openxmlformats.org/officeDocument/2006/relationships/hyperlink" Target="mailto:m.feliksiak@havethotel.pl" TargetMode="External"/><Relationship Id="rId200" Type="http://schemas.openxmlformats.org/officeDocument/2006/relationships/hyperlink" Target="mailto:praca@hosso.pl" TargetMode="External"/><Relationship Id="rId201" Type="http://schemas.openxmlformats.org/officeDocument/2006/relationships/hyperlink" Target="mailto:w.kurzynski@foodinvestment.pl" TargetMode="External"/><Relationship Id="rId202" Type="http://schemas.openxmlformats.org/officeDocument/2006/relationships/hyperlink" Target="mailto:m.dziedzic@netco.com.pl" TargetMode="External"/><Relationship Id="rId203" Type="http://schemas.openxmlformats.org/officeDocument/2006/relationships/hyperlink" Target="mailto:koszalin@adecco.pl" TargetMode="External"/><Relationship Id="rId204" Type="http://schemas.openxmlformats.org/officeDocument/2006/relationships/hyperlink" Target="mailto:dyrektor@biblioteka.kepice.pl" TargetMode="External"/><Relationship Id="rId205" Type="http://schemas.openxmlformats.org/officeDocument/2006/relationships/hyperlink" Target="mailto:skedzierska@intereria.pl" TargetMode="External"/><Relationship Id="rId206" Type="http://schemas.openxmlformats.org/officeDocument/2006/relationships/hyperlink" Target="mailto:kadry@ekofolwark.com.pl" TargetMode="External"/><Relationship Id="rId207" Type="http://schemas.openxmlformats.org/officeDocument/2006/relationships/hyperlink" Target="mailto:remigiusz@firma-nowak.pl" TargetMode="External"/><Relationship Id="rId208" Type="http://schemas.openxmlformats.org/officeDocument/2006/relationships/hyperlink" Target="mailto:_lange@wp.pl" TargetMode="External"/><Relationship Id="rId209" Type="http://schemas.openxmlformats.org/officeDocument/2006/relationships/hyperlink" Target="mailto:ofi.koszalin@solidsecurity.pl" TargetMode="External"/><Relationship Id="rId210" Type="http://schemas.openxmlformats.org/officeDocument/2006/relationships/hyperlink" Target="mailto:koszalin@adecco.pl" TargetMode="External"/><Relationship Id="rId211" Type="http://schemas.openxmlformats.org/officeDocument/2006/relationships/hyperlink" Target="mailto:koszalin@adecco.pl" TargetMode="External"/><Relationship Id="rId212" Type="http://schemas.openxmlformats.org/officeDocument/2006/relationships/hyperlink" Target="mailto:koszalin@adecco.pl" TargetMode="External"/><Relationship Id="rId213" Type="http://schemas.openxmlformats.org/officeDocument/2006/relationships/hyperlink" Target="mailto:grzegorz.iwaszko@onet.pl" TargetMode="External"/><Relationship Id="rId214" Type="http://schemas.openxmlformats.org/officeDocument/2006/relationships/hyperlink" Target="mailto:biuro@admedia-consulting.pl" TargetMode="External"/><Relationship Id="rId215" Type="http://schemas.openxmlformats.org/officeDocument/2006/relationships/hyperlink" Target="mailto:biuro@admedia-consulting.pl" TargetMode="Externa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9:00Z</dcterms:created>
  <dc:creator>PUP</dc:creator>
  <dc:description/>
  <cp:keywords/>
  <dc:language>en-US</dc:language>
  <cp:lastModifiedBy>Rejestracja</cp:lastModifiedBy>
  <cp:lastPrinted>2016-05-05T09:49:00Z</cp:lastPrinted>
  <dcterms:modified xsi:type="dcterms:W3CDTF">2016-05-09T13:13:00Z</dcterms:modified>
  <cp:revision>9</cp:revision>
  <dc:subject/>
  <dc:title>Data 12</dc:title>
</cp:coreProperties>
</file>