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48"/>
        <w:gridCol w:w="2115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027952735" r:id="rId2"/>
              </w:object>
            </w:r>
            <w:r>
              <w:rPr/>
              <w:t xml:space="preserve"> 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/ PROJEKTANT WNĘTRZ – 13.04 – 12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obsługi komputera, mile widziane prawo jazdy kat. B. 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9.03 – 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uprawnienia fizjoterapeuty, komunikatywność, odpowiedzialność, sumienność, samodzielność, orzeczenie o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,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 – KLEJENIE RĘCZNE – 24.02 – 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RASEL</w:t>
              <w:br/>
              <w:t>T. I B. Lewandowscy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 116 w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4, 14-22 w Dyg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1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17.02- 13.05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29.02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 FARM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zeź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928 830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bert-1972@tle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1 na stoisku mięsnym w Netto w Kołobrzegu, ul. Grzybowska 3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alerii Hosso w godzinach otwarcia galerii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salonie CCC w godz. otwarcia pasażu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 – 05.04-20.04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MER SYSTEM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16 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obsługi maszyn czyszczących będzie dodatkowym atutem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SPRZĄTAJĄCA – 22.03-22.04 (10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Sp.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K-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7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0 012 357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piekonko@impel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sumienność, pracowitość, orzeczenie o st. niepełnosprawnośc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2-30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 80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wiadectwo kwalifikacyjne uprawniające do zajmowania się eksploatacją urządzeń, instalacji i sieci na stanowisku eksploatacji 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31.03-25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. 25.04.2016 r. o godz. 13:00 odbędzie się Giełda Pracy, w PUP Kołobrzeg, pok. 5.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Umiejętność obsługi komputera, niekaralność, orzeczenie o umiarkowanym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5-21, na umowę o pracę na okres próbny, w sklepie Biedronka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CHRONA SKLEPU) – 23.03-22.04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JAREX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80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Niekaralność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umowę o pracę, w równoważnym systemie czasu pracy w jednym z marketów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– 23.03-22.04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– 04.04-06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SŁONECZK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.kurzynski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Odpowiedzialność, zaangażowanie, punktualność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5 na umowę o pracę w Sanatorium Uzdrowiskowym Słoneczko w Kołobrzegu, ul. Rafińskiego 7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 – 13.04 – 12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62 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znajomość programów graficznych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WETERYNARYJNY – 05.04. -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– Powiatowy Inspektorat Weterynarii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27 0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ogłoszeniem zamieszczonym na stron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p.kprm.gov.pl/kpr/bip-kancelarii-prezesa/1147,Witamy-na-stronie-Biuletynu-Informacji-Publicznej-Kancelarii-Prezesa-Rady-Minist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.30- 15.30 w Kołobrzegu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04.04.- 03.05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ałcenie: Pracownikiem socjalnym może być osoba, która spełnia co najmniej jeden z niżej wymienionych warunków: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)</w:t>
              <w:tab/>
              <w:t>posiada dyplom ukończenia kolegium pracowników służb społecznych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)</w:t>
              <w:tab/>
              <w:t>ukończyła studia wyższe na kierunku praca socjalna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)</w:t>
              <w:tab/>
              <w:t xml:space="preserve">do dnia 31 grudnia 2013r. ukończyła studia wyższe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 specjalności przygotowującej do zawodu pracownika socjalnego na jednym z kierunków: pedagogika, pedagogika specjalna, politologia, polityka społeczna, psychologia, socjologia, nauki o rodzini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soby, które przed dniem 1 maja 2004 r. rozpoczęły studia wyższe licencjackie lub wyższe magisterskie na kierunkach: pedagogika, psychologia, politologia lub socjologia, po uzyskaniu dyplomu ukończenia tych studiów mogą wykonywać zawód pracownika socjalneg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Umiejętności znajomość pakietu Microsoft Offic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 prawo jazdy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30-15:30 w Kołobrzegu na umowę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 – 04.04.- 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x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.W. Kielczank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albax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wyższe ekonomiczne z zakresu finanse, rachunkowość, min. 5 lat doświadczenia na podobnym stanowisku, znajomość języka niemieckiego będzie dodatkowym atutem, finansowa wiedza w zakresie prawa podatkowego oraz ustawy o rachunkow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-ASYSTENTKA ZARZĄDU- 31.03-29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 ekonomiczne, znaj. Programu Symfonia, umiejętność prowadzenia pełnej księgow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, na umowę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POBORU OPŁATY MIEJSCOWEJ – 06.04-06.05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w godz. 7-15 umowę zlecenie w Dźwirzynie od lipca do sierp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– 21.03-22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naczko@troton.cp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chemiczne, mile widziana dobra znajomość j. angielskiego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8-16 w Ząbr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NOŚCI – 16.03-29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ologia żywności lub pokrewne, mile widziane doświadczenie zawodowe, znajomość procesów technologicznych w branży spożywczej, znajomość pakietu MS Office,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w Kukini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 – 14.03 – 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X- 2TOU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18 0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w kierunku technolog żywienia, 3 lata doświadczenia, dobra znajomość języka niemieckiego, menu związane z menu i dietami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3-21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09.02 – 29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iczne, doświadczenie zawodowe na stanowiskach kierowniczych, znajomość obsługi komputera, uprawnienia do zajmowania się eksploatacją urządzeń instalacji i sieci – E, D,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Kuki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- SPECJALISTA TERAPII UZALENIEŃ- 17.03-15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MONAR. Ośrodek Rehabilitacyjno - Readaptacyjny dla Dzieci i Młodzieży. NZO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ń Rymański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 40 20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rapia uzależnień lub w trakcie certyfikacj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Godziny pracy do ustalenia w formie dyżur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SYCHOTERAPEUTA – 26.01-22.04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– kierunkowe, 1 rok doświadczenia zawodowego w pracy z dzieć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– 06.04-06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P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6 6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pedagogiczn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 W GIMNAZJUM 16.03-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Gimnazjum w Dźwirzy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2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. 94 35 85 5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gdzwirzyno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filologia angielska, przygotowanie pedagogi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– 09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bardzo dobra znajomość j. niemieckiego, dobra znajomość j. angielskiego, dobra organizacja pracy, dyspozycyjność, gotowość do podejmowania wyzwań, wysoka kultura osobista, samodzielność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iu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NA CAMPINGU – 06.04-06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sezonowa w godz. 9-22 w równoważnym systemie czasu pracy na umowę zlecenie w Dźwirzynie od czerwca do wrześ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PRZYSTANI JACHTOWEJ – 06.04-06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 sezonowa w godz. 9-21 w równoważnym systemie czasu pracy na umowę zlecenie w Dźwirzynie od lipca do sierpnia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Wynagrodzenie: 1600 zł brutto miesięcznie za 48 h /tyg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05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recepcj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mile widziane wyższe, min. 6 miesięcy doświadczenia zawodowego jako recepcjonista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ę, również w weekendy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5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"NIWA"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n. 6 miesięcy doświadczenia zawodowego, dobra znajomość j. niemieckiego, obsługa komputera, znajomość zasad księgow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 na umowę o pracę od 01.05.2016 r.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4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 ANI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85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, również w weekendy, na umowę zlecenie (40 h/ w tyg.)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31.03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min. 6 miesięcy doświadczenia zawodowego, podstawowa znajomość j. niemieckiego, bardzo dobra obsługa komputera, komunikatywność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w Kołobrzegu na umowę o pracę, również w weekendy. Pracodawca zapewnia wyżywie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5.03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ty@ikar-centru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(praca stała), w godz. 7-19, 19-7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22.03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quariu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3.02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9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Kołobrzegu na umowę zlecenie </w:t>
            </w:r>
            <w:r>
              <w:rPr>
                <w:rFonts w:cs="Arial"/>
                <w:i w:val="false"/>
                <w:sz w:val="16"/>
                <w:szCs w:val="16"/>
              </w:rPr>
              <w:t>(po um. zlecenie możliwość zatrudnienia na umowę o pracę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4.01-13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KAWIARNIĘ – 08.03-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.kadziolka@resurs.co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odpowiedzialność, sumienność, samodzielność, kurs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4-22 w Mrzeżynie w Ośrodku Nad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nocnych 22:00-7:00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 (6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(1/2 etatu)– 17.02- 13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04.02.-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ałcenie zawodowe kierunkowe, 3 lata doświadczenia zawodowego, aktualna książeczka zdrowia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0 codziennie w Ustroniu Morskim. Stawka godzinowa 12,37 brutto/ h (przy założeniu 310 godz. dziennie wynagrodzenie 3834,7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ert Chełstowski PANER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kucharz, doświadczenie w gastronomi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75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kucharz, min. 1 rok doświadcz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-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– kucharz, min. 2 lata doświadczenia zawodowego, 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4.04 - 0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Pletty PPHU BAR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8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240 230, 94 35 231 0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4-22 w Kołobrzegu przy ul. Zwycięzców 11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9.04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30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sperek , M. Daczyńska-Kaspere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a/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kierunkowe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, w godz. 11-23, na umowę o pracę na okres próbn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664 74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gastronomiczne, 6 miesięcy doświadczenia zawodowego, obsługa komputera – znajomość programu gastronomicznego S4H, książeczka zdrowia, umiejętność prowadzenia magazynu z żywnością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GARMAŻER- 25.03-22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raca stała, w godz. 8-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SZY KUCHARZ – 10.03-29.04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gastronomiczne, doświadczenie zawodowe: bufet, stół szwedzki, umiejętność przygotowywania posiłków do 300 osó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również w weekendy, w równoważnym systemie czasu pracy na umowę o pracę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0.03-29.04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gastronomiczne, doświadczenie zawodowe: bufet, stół szwedzki, umiejętność przygotowywania posiłków do 300 osó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również w weekendy, w równoważnym systemie czasu pracy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9.03-22.04 (10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.lapinski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2 lata doświadczenia zawodowego, umiejętność pracy z ludźmi, dyspozycyjność, samodzielna organizacja pracy, zaangażowanie, inicjatywa w wykonywaniu powierzonych zadań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4, 13-21, również w soboty i niedziele, na umowę o prace na czas nieokreślony. Praca w jednej z kuchni szpitalnej w Kołobrzegu: ul. Ściegiennego 1, ul. Łopuskiego 31-33, ul. Rafińskiego 3, ul. Rafińskiego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22.02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2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 w równoważnym systemie czasu pracy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1-22.04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zlecenie – po 3 tyg. um.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4.01-13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9.04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-KUCHARZ 04.02 – 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7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tel@hotel-maxymili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lub techniczne, rok doświadczenia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2 lata doświadczenia jako pomoc kuchen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0 codziennie w Ustroniu Morskim. Stawka godzinowa 12,37 brutto/ h (przy założeniu 310 godz. dziennie wynagrodzenie 3834,7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4-.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Ustroniu Morskim w godz. 7-19 każdego dnia (wynagrodzenie 4.210 zł brutto za wypracowanie ok. 360 godz. w miesiącu) na umowę zlecenie. Pracodawca gwarantuje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- 01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040 504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erownik_gastronomii@hoteldiva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8-16, 16-20 w Kołobrzegu, również w weekendy, na umowę o prace na 1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verano.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2-20 w wymiarze co najmniej 40 godz. tygodniowo. Praca na umowę zlecenie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11zł brutto/h x 160 godz. m-e = 1760 zł brutto  miesięcz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albax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KLIMCZO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 6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w Ustroniu Morskim, również w weekendy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9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3-29.04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również w weekendy, w równoważnym systemie czasu pracy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3-22.04 (10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.lapinski@foodinvestmen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1 rok doświadczenia zawodowego, umiejętność pracy z ludźmi, dyspozycyjność, samodzielna organizacja pracy, zaangażowanie, inicjatywa w wykonywaniu powierzonych zadań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4, 13-21, również w soboty i niedziele, na umowę o prace na czas nieokreślony. Praca w jednej z kuchni szpitalnej w Kołobrzegu: ul. Ściegiennego 1, ul. Łopuskiego 31-33, ul. Rafińskiego 3, ul. Rafińskiego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13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-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dczele2@neostrada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 – 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2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14.01-13.05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 – 21.03-22.04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 04.02 – 06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7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@hotel-maxymilian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lub techniczne, rok doświadczenia, dobra znajomość j. niemieckiego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9, 10-22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4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8.04-06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Słaba znajomość j. niemieckiego, dobra organizacja pracy, komunikatyw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zlecenie w Kołobrzegu, po  miesięcznym okresie próbnym możliwość zatrudnienia na umowę o pracę - docelowo praca całoroczna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4-06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Relak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0 13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verano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4:30, 12-20 w wymiarze co najmniej 40 godz. tygodniowo na umowę zlecenie, również w weekendy.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9.04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542 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erelka@perelka.co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zawodowego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9.04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55 9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RECEPCJONISTA- 24.03-22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ctoria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883 77 87 3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podstawow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, okres próbny na umowę zlecenie w Grzybowie, w godz. 7-19, 19-7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– 21.03-22.04 (5 osób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3-15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kierunkowe, min. 2 lata doświadczenia zawodowego, komunikatywn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22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 – Wypoczynkowy RAWA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27 00 w. 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swrawar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7.02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na podobnym stanowisku, podstawowa znajomość języka niemieckiego, wymagana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8.03 – 31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urs kasy fiskalnej, komunikatywność, odpowiedzialność, sumienność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5-20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-12.02.-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kierunkowe (kelner lub sprzedawca), mile widziane doświadczenie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1 – 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5-22 w Kołobrzegu. 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8.04 – 0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(Villa Meduza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8.04. – 0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 Kołobrzeg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3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746 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.janicka@mosir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.30 – 14.30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doświadczenie jako pokojowa, znajomość specyfiki pracy jako pokojow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8.04-06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dobra organizacja pracy, komunikatyw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zlecenie w Kołobrzegu, po  miesięcznym okresie próbnym możliwość zatrudnienia na umowę o pracę - docelowo praca całoroczna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31.03-29.04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4.03-22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ctoria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883 77 87 3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, okres próbny na umowę zlecenie w Grzybowie, w godz. 7-15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1.03-22.04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zawodowego, dokładność, dyspozycyjność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3 – 06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7-15 w Sianożętach. Pracodawca zapewnia zakwaterow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3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Perła Bałtyku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77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4.30 w Kołobrzegu w Sanatorium Perła Bałtyku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0.03-29.04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taż na stanowisku pokojow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weekendy, na umowę o pracę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-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3- 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2- 29.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, książeczka zdrowia. 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2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dczele2@neostrada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 649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 – 21.03-22.04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PROWADZENIA IMPREZ – 11.04 – 1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 – 07.04.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bigniewmajc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edagogiczne, podstawowa znajomość języka angielskiego i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(1/2 etatu) – 01.04-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.szczecin@szczecin.poczta-polsk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umiejętność profesjonalnej obsługi klienta, umiejętność obsługi komputera (w tym pakietu MS Office), wysokiej orientacji na klienta, skuteczności, dobrej organizacji pracy własnej. Praca w godz. 8-20 na umowę o pracę na zastępstwo na ½ etatu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USŁUGI TELEKOMUNIKACYJNE ORANGE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Smart-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ktoria Gomuł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7 822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.skladnik@orangeret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ogólnokształcące, 5 lat doświadczenia zawodowego, komunikatywność, zorganizowanie, prawo jazdy kat. B. Praca w godz. 8-16 w Kołobrzegu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W ZAKŁADZIE OPTYCZNYM – 23.02-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 z klientem, mile widzian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1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14.03- 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zechny Zakład Ubezpieczeń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 12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ość, dyspozycyjność, umiejętność organizacji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agencyjną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/ PROJEKTANT WNĘTRZ – 13.04 – 12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obsługi komputera, mile widziane prawo jazdy kat. B. 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14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 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04.02- 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09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na określonym ter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01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LERII – 16.02-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1 433 19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hoss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 średnie, umiejętność zarządzania, dyscyplina, dokładność, sumienność, mile widziane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8-16, 14-22 w Kołobrzegu na umowę o pracę w Galerii Hos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– 15.01-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ĘPCA KIEROWNIKA SKLEPU – 15.01-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EDŻER ZESPOŁU SPRZEDAŻY – 01.02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994 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, doświadczenie w sprzedaży i zarządzani u zespoł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. Konieczne jest założenie własnej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istu Motywacyjneg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/ DYŻURNY RUCHU/ INFORMATOR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 Polska Sp.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, 667 629 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rzegorz.krysa@arrivabu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e doświadczenie na podobnym stanowisku, komunikatywna znajomość języka niemieckiego, umiejętności planowania i dobrej organizacji pracy, komunikatywność, sumienność,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ałgorzata Sikora (Sklep Żabk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399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handlowe, doświadczenie min. 6 miesięcy jako sprzedawca, umiejętność obsługi komputera i kasy fiskalnej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6-14, 15-23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 – 1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jda Stanisław PHU ES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651 6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andlowe, 6 miesięcy doświadczenia jako sprzedawca, obsługa urządzeń biurowych 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30.03-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Osaj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51 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– handlowe, 6 miesięcy doświadczenia zawodowego, umiejętność obsługi komputera 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9-17 na umowę o pracę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0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17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16.03-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Studio Szkła i Ceramiki- Mirosława Kawęc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nfo@studioszklaiceramiki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 niemieckiego, mile widziane zdolności floryst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½ etatu- 16.03-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Studio Szkła i Ceramiki- Mirosława Kawęc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nfo@studioszklaiceramiki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 niemieckiego, mile widziane zdolności floryst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10-14 lub 14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15.03-14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umiejętność obsługi kasy fiskaln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0-18 na umowę o pracę, również w sobot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FLORYSTA- 11.02-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Krysty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 Narodowej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8 2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, umiejętności floryst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8-16, 12-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zeum Oręża Polskiego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z cv, lm i kopiami świadectw pracy w godz. 8-15.30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 kierunku sprzedawca, wymagane doświadczenie zawodowe, podstawowa znajomość języka niemieckiego, znajom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4 miesięcy w godz. 8-16 w Kołobrzegu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6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9.03-13.05 (5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3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8 010 3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atalia.rapczynska@polomarke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w handlu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 na umowę o pracę, również w weekend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2.02-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Paliw STATOIL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618 440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5075@statoilfuelret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8, 18-6  na stacji paliw STATOIL w Zieleniewie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3.05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 KRAWIEC – 04.01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RÓŻA Piecha  , Piecha Grzegor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31 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nsjonatrosa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 6 miesięcy doświadczenia jako krawcowa, mile widziana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ikd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 -  MASZYNISTA CHŁODNICZY – 01.02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, mile widziane doświadczenie, uprawnienia do zajmowania się eksploatacją urządzeń, instalacji i sieci 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ruchu ciągłym w godz. 7-19, 19-7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URZĄDZEŃ CHŁODNICZYCH ORAZ KLIMATYZACYJNYCH -01.03-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AR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uśmierczu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Dywizji Wojska Polskiego 22/7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klimar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prawo jazdy kat. B, 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ÓG, BRAM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t Wnętrz S.C.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wiatwnetrz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n. 1 rok doświadczenia w montażu stolarki drzwiowej i podłogowej. Praca na umowę o pracę na czas niekreślony w godz. 9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22.04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ejn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15.03-14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Ostr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8 895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deuszostrowski1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3 lata doświadczenia zawodowego jako hydrauli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INSTALACJI WOD.-KAN. / HYDRAULIK DO PRZYUCZENIA – 04.04-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yjno-Montażowy EKO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Drozd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4 239 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dr@poczta.one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– mile widziane budowlane, możliwość przyuczenia, umiejętności manualne podczas składania instalacji, chęć do pracy w budownict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woj. zachodniopomorskiego. Sporadycznie praca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 – 15.03-14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Ostr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38 895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deuszostrowski1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 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OGÓLNOBUDOWLANY – 22.02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na danym stanowisku, książeczka zdrowia, uprawnienia w zakresie monter instalacji sanitar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ELEKTRYK – 22.02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– KONSERWATOR – 22.02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rok doświadczenia na danym stanowisku, wymagana książeczka zdrowia oraz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 – 12.01.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 +HDS – 19.02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 + HDS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– 19.02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/ MAGAZYNIER – 04.04-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H. DRAG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Kozł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1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 na umowę o pracę na terenie powiatu kołobrzeskiego. Docelowo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ELEKTRYCZNEGO MELEX – 11.04 – 1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Strzeżony NOWY Anna Dąbr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63 47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podstawowa znajomość języka niemiecki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8 w Kołobrzegu. Po umowie zlecenie umowa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22.04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/MECHANIK – 07.01 – 29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techniczne, mile widziane doświadczenie zawodowe, uprawnienia do zajmowania się eksploatacją urządzeń, instalacji i sieci – E, pracownicza książeczka zdrowi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5-23 w Kukini. Pracodawca zapewnia dojaz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-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E ELEKTROENERGETYCZNE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– OPERATOR Eksploatacja Słupsk Sp.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askow@ener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elektryczne (tytuł technik elektryk), znajomość zasad eksploatacji sieci i urządzeń elektroenergetycznych, świadectwo kwalifikacyjne kat. E b.o.n, brak przeciwskazań do pracy na wysokości, prawo jazdy kat. B (kat. C+E będzie dodatkowym atutem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 MECHANIK – 04.02 – 22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28 309 3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, obsługa komputera, prawo jazdy kat. B,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 Malechówk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15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6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-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– 13.04  - 12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01.04-30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Chwos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hwoszczyń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 850</w:t>
            </w:r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hwost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montowania mebli, min.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szalinie w godz. 7-15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1.04-13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6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4.01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3-14.04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9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28 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@ciepluch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czytania rysunku technicznego,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Rzesznik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7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hrynkiewicz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PRACOWNIK BUDOWLANY (budowa domów szkieletowych) – 03.03-06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w-M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 382 884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mur48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cieśl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terenie woj. zachodniopomorskiego na umowę zlecenie. Po okresie próbnym na umowę zlecenie, możliwość zatrudnienia na umowę o pracę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(remonty, elewacje) – 12.04 – 11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-Ga-Wo-P Usługi Ogólnobudowlane Robert Drozd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21 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4 lata doświadczenia na podobnym stanowisku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na terenie kraj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29.02- 22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y ER-BUD Roman Erbach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108 7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praktyka budowl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29.01-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9.01-15.04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jawska 5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tomasikiewicz@k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budownictw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całego kraj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9.01-15.04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jawska 5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tomasikiewicz@k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budownictw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całego kraj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5.02 – 15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cekpawlicki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2 lata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7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derkatyjach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alen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22.04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rewkowski@poczta.one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 – 29.03-29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nika SOR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. 18 Marca 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klinikasore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- ogólnokształcąc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9-17 </w:t>
              <w:br/>
              <w:t>w Kołobrzegu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10.03-29.04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- kierunkowe, staż na danym stanowisku, prawo wykonywania zawodu pielęgniarstw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również w weekendy,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OBY STARSZEJ – 22.03-22.04 (12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 Sp. z o.o. Sp. k. Olszty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86 421 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 299 77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gnieszka.blachowska@herz24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opiece, min. podstawowa znajomość j. niemiecki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Niemczech. Pracodawca zapewnia zakwaterowanie, wyżywienie, a także zwrot kosztów podróż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09.03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n. 1 rok doświadczenia zawodowego w kierowaniu działem w hotelu, dobra znajomość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8.04-0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tomczak@hotelle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lub wyższe – kierunkowe, min. 2 lata doświadczenia zawodowego, bardzo dobra znajomość j. niemieckiego, umiejętność pracy w zespole, kursy kosmetyczn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7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jako technik usług kosmetycznych, 1 rok doświadczenia, dobr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8-20 w Grzyb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22.03-22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quariu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SAŻYSTA 04.02 – 0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2 312 1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lanta.wozniak@hotel-maxymilian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kosmetyczka lub masażysta, rok doświadczenia, podstawowa znajomość j. niemieckiego, książeczka zdrowia, umiejętność wykonywania zabiegów kosmetycznych ii masaży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5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FIZJOTERAPEUTA- 31.03-29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an M. Jagiełka, M. Wiszni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quariu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9 020 5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.szpak@aquariusspa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, 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, na umowę zlecenie, 20 zł netto/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4.04.- 0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i Relaks Beata Dobruka-Pawł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968 4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jako fizjoterapeuta, bardzo dobr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0.03-29.04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- kierunkowe, staż na danym stanowisku, prawo wykonywania zawodu fizjoterapeut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również w weekendy,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– 08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Ewa Wlazł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054 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owe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policealne z zakresu fizjoterapii, min. rok doświadczenia, podstawowa znajomość języka angielskiego i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czas określony w godz. 8-14 w Ustroniu Morskim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1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2 – 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 (OW Gryf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ić bazę zabiegową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jako fizjoterapeut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zlecenie w godz. 7-15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2 – 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 (OW Gryf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ić bazę zabiegową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– 23.02 – 22.04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1 rok doświadczenia zawodowego, umiejętność prowadzenia zajęć grupowych, mile widziane są dodatkowe kursy i szkolen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5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Z PRAWEM JAZDY  (Praca 80 godz. w miesiącu) – 14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PIZZA-SER </w:t>
              <w:br/>
              <w:t>Maria Pyz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8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. Kontakt telefoniczny do godz. 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nadpodstawowe, książeczka zdrowia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przez 80 godz. w miesiąc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APARTAMENTÓW – 06.04-0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klamowa COLD BEE Mirosława Zamk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716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irka.zamkowska@coldbee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pokojowa , sprzątaczka lub recepcjonista. Dobra znajomość j. angielskiego lub j. niemieckiego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18 w Kołobrzegu na umowę zlecenie, również w weekendy. Po umowie zlecenie, możliwość zatrudnienia na umowę o pracę. Praca całoroczna, min. 40 h/ ty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ZY BYDLE MLECZNYM – 04.04 – 0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Produkcja Sp.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czów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 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rednie, mile widziane prawo jazdy kat. B lub T, uprawnienia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Skoczowie. 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31.03-2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. 25.04.2016 r. o godz. 13:00 odbędzie się Giełda Pracy, w PUP Kołobrzeg, pok. 5.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Umiejętność obsługi komputera, niekara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5-21, na umowę zlecenie, w sklepie Biedronka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 OGRODNIK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Adama Mickiew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ypoczynkowo – Szkoleniowy Uniwersytetu Adama Mickiewicza w Poznani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3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zastępstwa w godz. 7-15 w Kołobrzegu (Ośrodek Wypoczynkowo – Szkoleniowy Uniwersytetu Adama Mickiewicza w Pozna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04.04-06.05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SŁONECZK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.kurzynski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Odpowiedzialność, zaangażowanie, punktua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5 na umowę zlecenie w wymiarze co najmniej 40 godz. tygodniowo w Sanatorium Uzdrowiskowym Słoneczko w Kołobrzegu, ul. Rafińskiego 7. Po umowie zlecenie możliwość zatrudnienia na umowę o pracę. Praca również w weekendy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Wynagrodzenie: 10 zł brutto za h x 160 h m-e = 1600 zł m-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1.04-29.04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SŁONECZK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.kurzynski@foodinvestmen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Umiejętność organizacji pracy oraz pracy z ludź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17 na umowę o pracę,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SPRZĄTAJĄCA – 22.03-22.04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C System COMP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o.o. Sp. k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K-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12 357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iek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o@impel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sumienność, pracowitość, książeczka zdrowia. Praca w godz. 7-19, 19-7 na umowę zlecenie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352 zł  za wypracowane 168 godz. miesięcz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30.03-29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chta II Securit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w godz. 15-20 na umowę zlecenie 5 godz. dziennie w Urzędzie Skarbow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KONSERWATOR POWIERZCHNI PŁASKICH – 16.02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33 19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hoss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ość,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Kołobrzegu w Galerii Hosso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0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W STĘPNEJ OBRÓBCE RYB – 21.03-22.04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06.05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VICTOR Rafał Mazur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obsłudze Klienta, obsługa PC oraz systemów operacyjnych Windows i Office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a Kraina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organizacja, staranność wykonywania obowiązków. Staż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RZEDAWCY OBWOŹNEGO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komunikatywność. Staż w godz. 12-2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ODNIK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7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Smart Group Wiktoria Gomuł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e Towarzystwo Budownictwa Społecznego Sp.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24.03 (4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EKRETARKA – 22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administracyjno-biurowe doświadczenie zawodowe, biegła obsługa komputera, praca z klientem, obsługa urządzeń biurowych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Rozwoj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Żołn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le widziana znajomość j. niemieckiego. Staż w godz. 14-20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H.U. ZET-PLAST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le widziane doświadczenie zawodowe jako sprzątaczka, dokładność, staranność. Staż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3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ELNER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aberia S. Kwiatkow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siążeczka zdrow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ratka.pl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/ DYŻURNY RUCHU AUTOBUSOWEGO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 Pol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6-14, 12.30- 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ROGERII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US Jolanta Adamska i Lech Kra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w kierunku kosmetycznym lub handlu, znajomość języka niemieckiego, kursy, szkolenia w kierunku kosmetycznym, chęci do przyswajania wiedzy, komunikatywność. Staż w godz. 10-18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ABONENTÓW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podstaw księgowości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I Aneta Mikul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komunikatywność. Staż w godz. 11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 – 03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rzetelność, uczciwość, umiejętność pracy w zespole, sprawność fizyczna, wysoka kultura osobist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 (5 osób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/DYŻURNY RUCHU AUTOBUSOWEGO/INFORMATOR – 12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 niemieckiego. Staż w godz. 6-14, 12:30-20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OFERT TURYSTYCZNYCH,  OBSŁUGI TURYSTYCZNEJ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Turystyczne </w:t>
              <w:br/>
              <w:t xml:space="preserve">PLANIK TRAVEL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z zakresu turystyki, komunikatywna znajomość języka angielskiego lub niemieckiego, komunikatywność, znajomość obsługi komputer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28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JUL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na Polak- Piwk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FERENT DS. KSIĘGOWOŚCI – 14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FRON (osoby poszukujące pracy pozostające bez zatrudnienia lub osoby bezrobotne –II profil)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komunikatywność, obsługa komputera, programów biurowych, umiejętność pracy w zespole. Praca na umowę o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 – KAD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 zakresie rachunkowości, ekonomii, wymagane doświadczenie na podobnym stanowisku, komunikatywność, obsługa komputerowa programów biurowych, umiejętność pracy w zespole, terminowość. Praca na umowę o 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komunikatywność, obsługa komputerowa programów biurowych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umiejętność pracy w zespole. Praca na umowę o 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komunikatywność, obsługa komputerowa programów biurowych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umiejętność pracy w zespole. Praca na umowę o 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 1572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na umowę o pracę w godz. 7-14, 14-22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2264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 BRUKARZ  -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w zakresie ogrodnictwa. Praca na umowę o pracę w godz. 8-16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TECHNICZNEGO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ĄB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– budownictwo, obsługa komputera: Word, Excel, AutoCad, wykonywanie audytów energetycznych. Praca  w godz. 7-15 na umowę o pracę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060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 – 0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. 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doświadczenie na podobnym stanowisku, komunikatywność, umiejętność obsługi komputerowych programów biurowych, kierowanie praca w zespole, terminowość. Praca w godz. 7-15 na umowę o pracę w miejscowości Bezpraw 1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YK- 31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OPTIMAR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średnie, podstawowa znaj. j. niemieckiego, mile widziana znajomość j. angielskiego. Pracodawca przyuczy do zawod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profil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6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StPr/16/0268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średnie, 2 lata doświadczenia zawodowego, słaba znajomość j. niemieckiego. Praca w godz. 6-14, 14-22 w Dźwirzynie na umowę o pracę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16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ło Exp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Daćk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godz. 9-17 w Budzistowie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 umowę o pracę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- II profil art. 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e Justyna Młodaw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– medyczne (rehabilitacja), doświadczenie zawodowe, dyspozycyjność, książeczka zdrowia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07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5 lat doświadczenia zawodowego jako hydraulik, prawo jazdy kat. B . Praca w godz. 8-16 na terenie woj. zachodniopomorski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 - dla os. bezrobotnych powyżej 50 roku życia - 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 08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18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zakresie budowy i naprawy instalacji sanitarnych. Praca w godz. 7.30 –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W SKLEPIE OBUWNICZYM) – 07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x-Bis s.c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umiejętność pracy z ludźmi, komunikatywność i kultura osobista. Praca w godz. 10-18, również w soboty w godz. 10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W SKLEPIE OBUWNICZYM) – 07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x-Bis s.c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umiejętność pracy z ludźmi, komunikatywność i kultura osobista. Praca w godz. 10-18, również w soboty w godz. 10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 (dla osób zarejestrowanych nie dłużej niż 4 miesiące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OR Ewa Sobkowicz-Dolisz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doświadczenie zawodowe jako barista lub barman, dobra znajomość j. niemieckiego, obsługa komputera. Praca w godz. 10-16, 16-22, 13-22 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ŻEK II Barbara Drążek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2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ichał Iwasiów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umiejętności organizacyjne. Praca w godz. 9-17 w Kołobrzegu i okolicach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067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Grupa Budowlano – Inżynieryjna JASTRZĄB </w:t>
              <w:br/>
              <w:t>Sp. z o.o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iegła znajomość office (word, exel), obsługa fax, kserokopiarka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06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Detaliczna </w:t>
              <w:br/>
              <w:t>Marta Dowżyck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. Praca na umowę o pracę w godz. 9-17, 12-20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07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ZYST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dobra znajomość języka niemieckiego, umiejętność organizacji pracy. Praca na umowę o pracę w godz. 7-15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054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. Wasilewski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 – handel w tym w sprzedaży internetowej, komunikatywna znajomość j. niemieckiego w mowie i piśmie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4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/GRAFIK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 M. Wasilewska, P. Wasilewski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, doświadczenie w pracy fotografa, bardzo dobra znajomość obsługi komputera oraz pakietu MS Office, umiejętność pracy w zespole, komunikatywność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ROMA T. Kubiak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Praca w godz. 10-18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ARZ OFSETOWY/ OPERATOR MASZYNY RITEBAG – 14.04 – 1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moroz Spółka z o.o. Spółka Komandyto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a August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76 82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znajomość obsługi komputera, uprawnienia do obsługi wózka widłowego. Praca ma umowę o pracę w godz. 6-18, 18-6 w Białogardz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– 14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125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eata.jaworska@sos-w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w zastępstwie w godz. 8-16, 11-19 w Kar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isko ŻEGLARSKA Piotr Malin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wn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ł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8 427 80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Dziwnow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ZY SPOZYWCZEJ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– Przemysłowy Małgorzata Kaczmarcz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wn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czas nieokreślony w Dziwnow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Krystyna Malin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wodz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toczn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 35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Międzywodzi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PROCESU UTRZYMANIA RUCHU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ra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wopłoty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74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srednie techniczne, mile widziane wyższe, min. 2 lata praktycznego doświadczenia, obsługa CMS i CAD – mile widziane, uprawnienia SEP E do 1 KV, uprawnienia do obsługi urządzeń gazowych, wózków widłowych, znajomość języka angielskiego w mowie i piśmie. Praca na umowę o pracę w godz. 6-14, 13.55- 21.55 w Krzywopłota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ACJI PALIW (4 osoby) – 06.04-0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Paliw Shell R 2211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spozycyjność, zaangażowanie, doświadczenie w kontaktach z klientem będzie dodatkowym atutem. Praca w godz. 6 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– 05.04-0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ty 72-3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wice 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9 698 96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przewóz rzeczy, prawo jazdy kat. C+E, uprawnienia kierowcy zawodowego, karta kierowcy. Praca w transporcie międzynarodowym na umowę o pracę na czas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05.04-0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leedon@gmail.com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. 2 lata doświadczenia zawodowego, prawo jazdy kat. B, kreatywność, komunikatywność. Praca w godz. 8-16 na umowę o pracę do 31.12.2016 r. Pracodawca zapewnia samochód i telefon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TZ – 31.03-30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chem Ksel-Adamus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orzyno 73-15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577 25 1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– zawód tokarz w metalu, chęć do pracy. Praca  w Stare Węgorzynko 8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NA TERENIE NIEMIEC – 31.03-30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chem Ksel-Adamus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orzyno 73-15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Kościuszki 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1 577 25 1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 – zawód przedstawiciel handlowy, prawo jazdy kat. B, biegła znajomość j. niemieckiego. Praca na umowę o pracę na terenie Niemiec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29.03-28.04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Drzewiańska S.C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41 3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, uprawnienia cukiernicze. Praca w godz. 6-14, 21-5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0.03-29.04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 ALGA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poczynkowa 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579 8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zapewnia wyżywienie, zakwaterowanie, możliwa praca w dni wolne. Praca na umowę zlecenie od 04.05.2016 r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pow. 3,5 t – 24.03-14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-Trans S.C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67 2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trans1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g karty kierowcy na terenie U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PIESZY – 24.03-22.04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Pocztowy Koszalin 2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le widziane doświadczenie w obsłudze klienta, komunikatywność, uczciwość, dobra forma fizyczna. Praca od pn. do pt. w godz.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AUTOREJONOWY – 24.03-22.04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Pocztowy Koszalin 2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le widziane doświadczenie w obsłudze klienta, prawo jazdy kat. B, uczciwość, dobra forma fizyczna, posiadanie własnego auta osobowego. Praca od pn. do pt.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– 23.03-21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-Detal „MW”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 Woś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mwrecykling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mile widziane uprawnienia na wózki widłowe. Praca w godz. 6-14, 14-22, 22-6 w Parsowie k/Biesiekierza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tar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22.03-21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Shipyard Sp. z o.o. Szczeci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421 50 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partnershipyard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prawo jazdy kat. C, umiejętność prowadzenia ciężarówek, mile widziana znajomość j. niemieckiego. Praca na terenie Niemiec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3-21.04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 ALGA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poczynkowa 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579 8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odawca zapewnia wyżywienie, zakwaterowanie, możliwa praca w dni woln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-14.03-31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liza Sp. z o.o.Szpital Białogard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29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37 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staż pracy- 5 lat, znajomość przepisów kodeksu pracy i prawa pracy. Umowa o pracę na czas określony. Praca w godz. 8-16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NALICZANIA WYNAGRODZEN-14.03-31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liza Sp. z o.o.Szpital Białogard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29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37 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staż pracy- 5 lat, znajomość przepisów kodeksu pracy i prawa pracy. Umowa o pracę na czas określony. Praca w godz. 8-16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DOSTAWCA KAT. B- 17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IMA Marcin Wiśnie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90/11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740 18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niekaralność. Praca w godz. 7-15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AGMO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kierunkowe, książeczka zdrowia, doświadczenie zawodowe. Praca w godz. 7-15, 15-22 w Słupsk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- 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6 5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iemczech, Austrii, Włos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SPAWACZ-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6 5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iemczech, Austrii, Włos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6 5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iemczech, Austrii, Włos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6 5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iemczech, Austrii, Włos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OGÓLNOBUDOWLANY-16.03-15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8 606 5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@herzog.com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iemczech, Austrii, Włos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 – 23.02-1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 jako kierowca C+E, uprawnienia na przewóz rzeczy, badania psychotechniczne, karta kierowcy, podstawowa znajomość j. niemieckiego lub j. angielskiego. Praca na terenie Polski i U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168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salon@pianalazienki.pl" TargetMode="External"/><Relationship Id="rId7" Type="http://schemas.openxmlformats.org/officeDocument/2006/relationships/hyperlink" Target="mailto:j.kadziolka@resurs.com.pl" TargetMode="External"/><Relationship Id="rId8" Type="http://schemas.openxmlformats.org/officeDocument/2006/relationships/hyperlink" Target="mailto:r.biernacka@foodinvestment.pl" TargetMode="External"/><Relationship Id="rId9" Type="http://schemas.openxmlformats.org/officeDocument/2006/relationships/hyperlink" Target="mailto:pl-00356mgr@pl.mcd.com" TargetMode="External"/><Relationship Id="rId10" Type="http://schemas.openxmlformats.org/officeDocument/2006/relationships/hyperlink" Target="mailto:pl-00356mgr@pl.mcd.com" TargetMode="External"/><Relationship Id="rId11" Type="http://schemas.openxmlformats.org/officeDocument/2006/relationships/hyperlink" Target="mailto:marcin.kroczynski@marketdino.pl" TargetMode="External"/><Relationship Id="rId12" Type="http://schemas.openxmlformats.org/officeDocument/2006/relationships/hyperlink" Target="mailto:robert-1972@tlen.pl" TargetMode="External"/><Relationship Id="rId13" Type="http://schemas.openxmlformats.org/officeDocument/2006/relationships/hyperlink" Target="mailto:a.piekonko@impel.pl" TargetMode="External"/><Relationship Id="rId14" Type="http://schemas.openxmlformats.org/officeDocument/2006/relationships/hyperlink" Target="mailto:w.kurzynski@foodinvestment.pl" TargetMode="External"/><Relationship Id="rId15" Type="http://schemas.openxmlformats.org/officeDocument/2006/relationships/hyperlink" Target="http://bip.kprm.gov.pl/kpr/bip-kancelarii-prezesa/1147,Witamy-na-stronie-Biuletynu-Informacji-Publicznej-Kancelarii-Prezesa-Rady-Minist.html" TargetMode="External"/><Relationship Id="rId16" Type="http://schemas.openxmlformats.org/officeDocument/2006/relationships/hyperlink" Target="mailto:pcpr@kolobrzeg.powiat.pl" TargetMode="External"/><Relationship Id="rId17" Type="http://schemas.openxmlformats.org/officeDocument/2006/relationships/hyperlink" Target="mailto:kadry@albax.pl" TargetMode="External"/><Relationship Id="rId18" Type="http://schemas.openxmlformats.org/officeDocument/2006/relationships/hyperlink" Target="mailto:k.znaczko@troton.cpm.pl" TargetMode="External"/><Relationship Id="rId19" Type="http://schemas.openxmlformats.org/officeDocument/2006/relationships/hyperlink" Target="mailto:grzepkowska@koral.pl" TargetMode="External"/><Relationship Id="rId20" Type="http://schemas.openxmlformats.org/officeDocument/2006/relationships/hyperlink" Target="mailto:grzepkowska@koral.pl" TargetMode="External"/><Relationship Id="rId21" Type="http://schemas.openxmlformats.org/officeDocument/2006/relationships/hyperlink" Target="mailto:owikolobrzeg@wp.pl" TargetMode="External"/><Relationship Id="rId22" Type="http://schemas.openxmlformats.org/officeDocument/2006/relationships/hyperlink" Target="mailto:g.maloszek@zdrojowahotels.pl" TargetMode="External"/><Relationship Id="rId23" Type="http://schemas.openxmlformats.org/officeDocument/2006/relationships/hyperlink" Target="mailto:adelakwiecinska@op.pl" TargetMode="External"/><Relationship Id="rId24" Type="http://schemas.openxmlformats.org/officeDocument/2006/relationships/hyperlink" Target="mailto:kierownik_recepcji@hoteldivaspa.pl" TargetMode="External"/><Relationship Id="rId25" Type="http://schemas.openxmlformats.org/officeDocument/2006/relationships/hyperlink" Target="mailto:jolantafir@wp.pl" TargetMode="External"/><Relationship Id="rId26" Type="http://schemas.openxmlformats.org/officeDocument/2006/relationships/hyperlink" Target="mailto:nat-gornik-kadry@nat.pl" TargetMode="External"/><Relationship Id="rId27" Type="http://schemas.openxmlformats.org/officeDocument/2006/relationships/hyperlink" Target="mailto:meduza@meduza.kolobrzeg.pl" TargetMode="External"/><Relationship Id="rId28" Type="http://schemas.openxmlformats.org/officeDocument/2006/relationships/hyperlink" Target="mailto:b.szpak@aquariusspa.pl" TargetMode="External"/><Relationship Id="rId29" Type="http://schemas.openxmlformats.org/officeDocument/2006/relationships/hyperlink" Target="mailto:marketing@imperiall.pl" TargetMode="External"/><Relationship Id="rId30" Type="http://schemas.openxmlformats.org/officeDocument/2006/relationships/hyperlink" Target="mailto:kadry@holtur.pl" TargetMode="External"/><Relationship Id="rId31" Type="http://schemas.openxmlformats.org/officeDocument/2006/relationships/hyperlink" Target="mailto:hoteldiament@wp.pl" TargetMode="External"/><Relationship Id="rId32" Type="http://schemas.openxmlformats.org/officeDocument/2006/relationships/hyperlink" Target="mailto:hotel@solnyhotel.pl" TargetMode="External"/><Relationship Id="rId33" Type="http://schemas.openxmlformats.org/officeDocument/2006/relationships/hyperlink" Target="mailto:bursztynowe.wzgorze@o2.pl" TargetMode="External"/><Relationship Id="rId34" Type="http://schemas.openxmlformats.org/officeDocument/2006/relationships/hyperlink" Target="mailto:marketing@magnatspa.pl" TargetMode="External"/><Relationship Id="rId35" Type="http://schemas.openxmlformats.org/officeDocument/2006/relationships/hyperlink" Target="mailto:g.maloszek@zdrojowahotels.pl" TargetMode="External"/><Relationship Id="rId36" Type="http://schemas.openxmlformats.org/officeDocument/2006/relationships/hyperlink" Target="mailto:g.maloszek@zdrojowahotels.pl" TargetMode="External"/><Relationship Id="rId37" Type="http://schemas.openxmlformats.org/officeDocument/2006/relationships/hyperlink" Target="mailto:g.maloszek@zdrojowahotels.pl" TargetMode="External"/><Relationship Id="rId38" Type="http://schemas.openxmlformats.org/officeDocument/2006/relationships/hyperlink" Target="mailto:g.maloszek@zdrojowahotels.pl" TargetMode="External"/><Relationship Id="rId39" Type="http://schemas.openxmlformats.org/officeDocument/2006/relationships/hyperlink" Target="mailto:g.maloszek@zdrojowahotels.pl" TargetMode="External"/><Relationship Id="rId40" Type="http://schemas.openxmlformats.org/officeDocument/2006/relationships/hyperlink" Target="mailto:j.kadziolka@resurs.com.pl" TargetMode="External"/><Relationship Id="rId41" Type="http://schemas.openxmlformats.org/officeDocument/2006/relationships/hyperlink" Target="mailto:pl-00356mgr@pl.mcd.com" TargetMode="External"/><Relationship Id="rId42" Type="http://schemas.openxmlformats.org/officeDocument/2006/relationships/hyperlink" Target="mailto:pl-00356mgr@pl.mcd.com" TargetMode="External"/><Relationship Id="rId43" Type="http://schemas.openxmlformats.org/officeDocument/2006/relationships/hyperlink" Target="mailto:pl-00356mgr@pl.mcd.com" TargetMode="External"/><Relationship Id="rId44" Type="http://schemas.openxmlformats.org/officeDocument/2006/relationships/hyperlink" Target="mailto:kadry@holtur.pl" TargetMode="External"/><Relationship Id="rId45" Type="http://schemas.openxmlformats.org/officeDocument/2006/relationships/hyperlink" Target="mailto:adelakwiecinska@op.pl" TargetMode="External"/><Relationship Id="rId46" Type="http://schemas.openxmlformats.org/officeDocument/2006/relationships/hyperlink" Target="mailto:tkubiak67@yahoo.com" TargetMode="External"/><Relationship Id="rId47" Type="http://schemas.openxmlformats.org/officeDocument/2006/relationships/hyperlink" Target="mailto:neptun@jsu.pl" TargetMode="External"/><Relationship Id="rId48" Type="http://schemas.openxmlformats.org/officeDocument/2006/relationships/hyperlink" Target="mailto:marketing@maxkur.pl" TargetMode="External"/><Relationship Id="rId49" Type="http://schemas.openxmlformats.org/officeDocument/2006/relationships/hyperlink" Target="mailto:consulting.jaworski@op.pl" TargetMode="External"/><Relationship Id="rId50" Type="http://schemas.openxmlformats.org/officeDocument/2006/relationships/hyperlink" Target="mailto:nat-gornik-kadry@nat.pl" TargetMode="External"/><Relationship Id="rId51" Type="http://schemas.openxmlformats.org/officeDocument/2006/relationships/hyperlink" Target="mailto:dzwirzyno@wspopole.pl" TargetMode="External"/><Relationship Id="rId52" Type="http://schemas.openxmlformats.org/officeDocument/2006/relationships/hyperlink" Target="mailto:dzwirzyno@wspopole.pl" TargetMode="External"/><Relationship Id="rId53" Type="http://schemas.openxmlformats.org/officeDocument/2006/relationships/hyperlink" Target="mailto:z.lapinski@foodinvestment.pl" TargetMode="External"/><Relationship Id="rId54" Type="http://schemas.openxmlformats.org/officeDocument/2006/relationships/hyperlink" Target="mailto:kadry@holtur.pl" TargetMode="External"/><Relationship Id="rId55" Type="http://schemas.openxmlformats.org/officeDocument/2006/relationships/hyperlink" Target="mailto:r.biernacka@foodinvestment.pl" TargetMode="External"/><Relationship Id="rId56" Type="http://schemas.openxmlformats.org/officeDocument/2006/relationships/hyperlink" Target="mailto:bursztynowe.wzgorze@o2.pl" TargetMode="External"/><Relationship Id="rId57" Type="http://schemas.openxmlformats.org/officeDocument/2006/relationships/hyperlink" Target="mailto:praca@dorisspa.pl" TargetMode="External"/><Relationship Id="rId58" Type="http://schemas.openxmlformats.org/officeDocument/2006/relationships/hyperlink" Target="mailto:marketing@maxkur.pl" TargetMode="External"/><Relationship Id="rId59" Type="http://schemas.openxmlformats.org/officeDocument/2006/relationships/hyperlink" Target="mailto:hotel@hotel-maxymilian.pl" TargetMode="External"/><Relationship Id="rId60" Type="http://schemas.openxmlformats.org/officeDocument/2006/relationships/hyperlink" Target="mailto:adelakwiecinska@op.pl" TargetMode="External"/><Relationship Id="rId61" Type="http://schemas.openxmlformats.org/officeDocument/2006/relationships/hyperlink" Target="mailto:kierownik_gastronomii@hoteldivaspa.pl" TargetMode="External"/><Relationship Id="rId62" Type="http://schemas.openxmlformats.org/officeDocument/2006/relationships/hyperlink" Target="mailto:kadry@verano.kolobrzeg.pl" TargetMode="External"/><Relationship Id="rId63" Type="http://schemas.openxmlformats.org/officeDocument/2006/relationships/hyperlink" Target="mailto:consulting.jaworski@op.pl" TargetMode="External"/><Relationship Id="rId64" Type="http://schemas.openxmlformats.org/officeDocument/2006/relationships/hyperlink" Target="mailto:dzwirzyno@wspopole.pl" TargetMode="External"/><Relationship Id="rId65" Type="http://schemas.openxmlformats.org/officeDocument/2006/relationships/hyperlink" Target="mailto:z.lapinski@foodinvestment.pl" TargetMode="External"/><Relationship Id="rId66" Type="http://schemas.openxmlformats.org/officeDocument/2006/relationships/hyperlink" Target="mailto:dzwirzyno.kadry@geovita.pl" TargetMode="External"/><Relationship Id="rId67" Type="http://schemas.openxmlformats.org/officeDocument/2006/relationships/hyperlink" Target="mailto:hoteldiament@wp.pl" TargetMode="External"/><Relationship Id="rId68" Type="http://schemas.openxmlformats.org/officeDocument/2006/relationships/hyperlink" Target="mailto:hotel@solnyhotel.pl" TargetMode="External"/><Relationship Id="rId69" Type="http://schemas.openxmlformats.org/officeDocument/2006/relationships/hyperlink" Target="mailto:bursztynowe.wzgorze@o2.pl" TargetMode="External"/><Relationship Id="rId70" Type="http://schemas.openxmlformats.org/officeDocument/2006/relationships/hyperlink" Target="mailto:praca@dorisspa.pl" TargetMode="External"/><Relationship Id="rId71" Type="http://schemas.openxmlformats.org/officeDocument/2006/relationships/hyperlink" Target="mailto:marketing@imperiall.pl" TargetMode="External"/><Relationship Id="rId72" Type="http://schemas.openxmlformats.org/officeDocument/2006/relationships/hyperlink" Target="mailto:g.maloszek@zdrojowahotels.pl" TargetMode="External"/><Relationship Id="rId73" Type="http://schemas.openxmlformats.org/officeDocument/2006/relationships/hyperlink" Target="mailto:adelakwiecinska@op.pl" TargetMode="External"/><Relationship Id="rId74" Type="http://schemas.openxmlformats.org/officeDocument/2006/relationships/hyperlink" Target="mailto:kadry@verano.kolobrzeg.pl" TargetMode="External"/><Relationship Id="rId75" Type="http://schemas.openxmlformats.org/officeDocument/2006/relationships/hyperlink" Target="mailto:j.machula@foodinvstment.pl" TargetMode="External"/><Relationship Id="rId76" Type="http://schemas.openxmlformats.org/officeDocument/2006/relationships/hyperlink" Target="mailto:marketing@maxkur.pl" TargetMode="External"/><Relationship Id="rId77" Type="http://schemas.openxmlformats.org/officeDocument/2006/relationships/hyperlink" Target="mailto:perelka@perelka.com.pl" TargetMode="External"/><Relationship Id="rId78" Type="http://schemas.openxmlformats.org/officeDocument/2006/relationships/hyperlink" Target="mailto:consulting.jaworski@op.pl" TargetMode="External"/><Relationship Id="rId79" Type="http://schemas.openxmlformats.org/officeDocument/2006/relationships/hyperlink" Target="mailto:marketing@imperiall.pl" TargetMode="External"/><Relationship Id="rId80" Type="http://schemas.openxmlformats.org/officeDocument/2006/relationships/hyperlink" Target="mailto:g.maloszek@zdrojowahotels.pl" TargetMode="External"/><Relationship Id="rId81" Type="http://schemas.openxmlformats.org/officeDocument/2006/relationships/hyperlink" Target="mailto:oswrawar@wp.pl" TargetMode="External"/><Relationship Id="rId82" Type="http://schemas.openxmlformats.org/officeDocument/2006/relationships/hyperlink" Target="mailto:dzwirzyno.kadry@geovita.pl" TargetMode="External"/><Relationship Id="rId83" Type="http://schemas.openxmlformats.org/officeDocument/2006/relationships/hyperlink" Target="mailto:j.kadziolka@resurs.com.pl" TargetMode="External"/><Relationship Id="rId84" Type="http://schemas.openxmlformats.org/officeDocument/2006/relationships/hyperlink" Target="mailto:hotel@solnyhotel.pl" TargetMode="External"/><Relationship Id="rId85" Type="http://schemas.openxmlformats.org/officeDocument/2006/relationships/hyperlink" Target="mailto:adelakwiecinska@op.pl" TargetMode="External"/><Relationship Id="rId86" Type="http://schemas.openxmlformats.org/officeDocument/2006/relationships/hyperlink" Target="mailto:k.janicka@mosir.kolobrzeg.pl" TargetMode="External"/><Relationship Id="rId87" Type="http://schemas.openxmlformats.org/officeDocument/2006/relationships/hyperlink" Target="mailto:marketing@maxkur.pl" TargetMode="External"/><Relationship Id="rId88" Type="http://schemas.openxmlformats.org/officeDocument/2006/relationships/hyperlink" Target="mailto:marketing@imperiall.pl" TargetMode="External"/><Relationship Id="rId89" Type="http://schemas.openxmlformats.org/officeDocument/2006/relationships/hyperlink" Target="mailto:neptun@jsu.pl" TargetMode="External"/><Relationship Id="rId90" Type="http://schemas.openxmlformats.org/officeDocument/2006/relationships/hyperlink" Target="mailto:dzwirzyno@wspopole.pl" TargetMode="External"/><Relationship Id="rId91" Type="http://schemas.openxmlformats.org/officeDocument/2006/relationships/hyperlink" Target="mailto:dzwirzyno.kadry@geovita.pl" TargetMode="External"/><Relationship Id="rId92" Type="http://schemas.openxmlformats.org/officeDocument/2006/relationships/hyperlink" Target="mailto:hotel@solnyhotel.pl" TargetMode="External"/><Relationship Id="rId93" Type="http://schemas.openxmlformats.org/officeDocument/2006/relationships/hyperlink" Target="mailto:kadry@holtur.pl" TargetMode="External"/><Relationship Id="rId94" Type="http://schemas.openxmlformats.org/officeDocument/2006/relationships/hyperlink" Target="mailto:praca@dorisspa.pl" TargetMode="External"/><Relationship Id="rId95" Type="http://schemas.openxmlformats.org/officeDocument/2006/relationships/hyperlink" Target="mailto:marketing@imperiall.pl" TargetMode="External"/><Relationship Id="rId96" Type="http://schemas.openxmlformats.org/officeDocument/2006/relationships/hyperlink" Target="mailto:zbigniewmajca@wp.pl" TargetMode="External"/><Relationship Id="rId97" Type="http://schemas.openxmlformats.org/officeDocument/2006/relationships/hyperlink" Target="mailto:rekrutacja.szczecin@szczecin.poczta-polska.pl" TargetMode="External"/><Relationship Id="rId98" Type="http://schemas.openxmlformats.org/officeDocument/2006/relationships/hyperlink" Target="mailto:ewa.skladnik@orangeretail.pl" TargetMode="External"/><Relationship Id="rId99" Type="http://schemas.openxmlformats.org/officeDocument/2006/relationships/hyperlink" Target="mailto:praca@ars-optica.pl" TargetMode="External"/><Relationship Id="rId100" Type="http://schemas.openxmlformats.org/officeDocument/2006/relationships/hyperlink" Target="mailto:salon@pianalazienki.pl" TargetMode="External"/><Relationship Id="rId101" Type="http://schemas.openxmlformats.org/officeDocument/2006/relationships/hyperlink" Target="mailto:sklep@twojaalfa.pl" TargetMode="External"/><Relationship Id="rId102" Type="http://schemas.openxmlformats.org/officeDocument/2006/relationships/hyperlink" Target="mailto:creojanek@wp.pl" TargetMode="External"/><Relationship Id="rId103" Type="http://schemas.openxmlformats.org/officeDocument/2006/relationships/hyperlink" Target="mailto:praca@hosso.pl" TargetMode="External"/><Relationship Id="rId104" Type="http://schemas.openxmlformats.org/officeDocument/2006/relationships/hyperlink" Target="mailto:marcin.kroczynski@marketdino.pl" TargetMode="External"/><Relationship Id="rId105" Type="http://schemas.openxmlformats.org/officeDocument/2006/relationships/hyperlink" Target="mailto:marcin.kroczynski@marketdino.pl" TargetMode="External"/><Relationship Id="rId106" Type="http://schemas.openxmlformats.org/officeDocument/2006/relationships/hyperlink" Target="mailto:grzegorz.krysa@arrivabus.pl" TargetMode="External"/><Relationship Id="rId107" Type="http://schemas.openxmlformats.org/officeDocument/2006/relationships/hyperlink" Target="mailto:sklep@twojaalfa.pl" TargetMode="External"/><Relationship Id="rId108" Type="http://schemas.openxmlformats.org/officeDocument/2006/relationships/hyperlink" Target="mailto:tkubiak@yahoo.com" TargetMode="External"/><Relationship Id="rId109" Type="http://schemas.openxmlformats.org/officeDocument/2006/relationships/hyperlink" Target="mailto:natalia.rapczynska@polomarket.pl" TargetMode="External"/><Relationship Id="rId110" Type="http://schemas.openxmlformats.org/officeDocument/2006/relationships/hyperlink" Target="mailto:75075@statoilfuelretail.com" TargetMode="External"/><Relationship Id="rId111" Type="http://schemas.openxmlformats.org/officeDocument/2006/relationships/hyperlink" Target="mailto:marcin.kroczynski@marketdino.pl" TargetMode="External"/><Relationship Id="rId112" Type="http://schemas.openxmlformats.org/officeDocument/2006/relationships/hyperlink" Target="mailto:pensjonatrosa@onet.pl" TargetMode="External"/><Relationship Id="rId113" Type="http://schemas.openxmlformats.org/officeDocument/2006/relationships/hyperlink" Target="mailto:betikd@gmail.com" TargetMode="External"/><Relationship Id="rId114" Type="http://schemas.openxmlformats.org/officeDocument/2006/relationships/hyperlink" Target="mailto:poczta@salon-ema.pl" TargetMode="External"/><Relationship Id="rId115" Type="http://schemas.openxmlformats.org/officeDocument/2006/relationships/hyperlink" Target="mailto:tita170@wp.pl" TargetMode="External"/><Relationship Id="rId116" Type="http://schemas.openxmlformats.org/officeDocument/2006/relationships/hyperlink" Target="mailto:kontakt@klimaret.pl" TargetMode="External"/><Relationship Id="rId117" Type="http://schemas.openxmlformats.org/officeDocument/2006/relationships/hyperlink" Target="mailto:praca@telekomuslugi.pl" TargetMode="External"/><Relationship Id="rId118" Type="http://schemas.openxmlformats.org/officeDocument/2006/relationships/hyperlink" Target="mailto:biuro@swiatwnetrz.com.pl" TargetMode="External"/><Relationship Id="rId119" Type="http://schemas.openxmlformats.org/officeDocument/2006/relationships/hyperlink" Target="mailto:kadry@pilawa.pl" TargetMode="External"/><Relationship Id="rId120" Type="http://schemas.openxmlformats.org/officeDocument/2006/relationships/hyperlink" Target="mailto:biuro@bejner.pl" TargetMode="External"/><Relationship Id="rId121" Type="http://schemas.openxmlformats.org/officeDocument/2006/relationships/hyperlink" Target="mailto:tedeuszostrowski1@wp.pl" TargetMode="External"/><Relationship Id="rId122" Type="http://schemas.openxmlformats.org/officeDocument/2006/relationships/hyperlink" Target="mailto:madr@poczta.onet.pl" TargetMode="External"/><Relationship Id="rId123" Type="http://schemas.openxmlformats.org/officeDocument/2006/relationships/hyperlink" Target="mailto:tedeuszostrowski1@wp.pl" TargetMode="External"/><Relationship Id="rId124" Type="http://schemas.openxmlformats.org/officeDocument/2006/relationships/hyperlink" Target="mailto:kadry@holtur.pl" TargetMode="External"/><Relationship Id="rId125" Type="http://schemas.openxmlformats.org/officeDocument/2006/relationships/hyperlink" Target="mailto:kadry@holtur.pl" TargetMode="External"/><Relationship Id="rId126" Type="http://schemas.openxmlformats.org/officeDocument/2006/relationships/hyperlink" Target="mailto:kadry@holtur.pl" TargetMode="External"/><Relationship Id="rId127" Type="http://schemas.openxmlformats.org/officeDocument/2006/relationships/hyperlink" Target="mailto:grzepkowska@koral.pl" TargetMode="External"/><Relationship Id="rId128" Type="http://schemas.openxmlformats.org/officeDocument/2006/relationships/hyperlink" Target="mailto:kadry@pilawa.pl" TargetMode="External"/><Relationship Id="rId129" Type="http://schemas.openxmlformats.org/officeDocument/2006/relationships/hyperlink" Target="mailto:rozalia.stanczyk@arrivabus.pl" TargetMode="External"/><Relationship Id="rId130" Type="http://schemas.openxmlformats.org/officeDocument/2006/relationships/hyperlink" Target="mailto:grzepkowska@koral.pl" TargetMode="External"/><Relationship Id="rId131" Type="http://schemas.openxmlformats.org/officeDocument/2006/relationships/hyperlink" Target="mailto:hr@bgsalmon.dk" TargetMode="External"/><Relationship Id="rId132" Type="http://schemas.openxmlformats.org/officeDocument/2006/relationships/hyperlink" Target="mailto:dorota.waskow@energa.pl" TargetMode="External"/><Relationship Id="rId133" Type="http://schemas.openxmlformats.org/officeDocument/2006/relationships/hyperlink" Target="mailto:produkcja@trak-bud.pl" TargetMode="External"/><Relationship Id="rId134" Type="http://schemas.openxmlformats.org/officeDocument/2006/relationships/hyperlink" Target="mailto:elspa@elspa.pl" TargetMode="External"/><Relationship Id="rId135" Type="http://schemas.openxmlformats.org/officeDocument/2006/relationships/hyperlink" Target="mailto:produkcja@trak-bud.pl" TargetMode="External"/><Relationship Id="rId136" Type="http://schemas.openxmlformats.org/officeDocument/2006/relationships/hyperlink" Target="mailto:hr@bgsalmon.dk" TargetMode="External"/><Relationship Id="rId137" Type="http://schemas.openxmlformats.org/officeDocument/2006/relationships/hyperlink" Target="mailto:salon@pianalazienki.pl" TargetMode="External"/><Relationship Id="rId138" Type="http://schemas.openxmlformats.org/officeDocument/2006/relationships/hyperlink" Target="mailto:biuro@chwostek.pl" TargetMode="External"/><Relationship Id="rId139" Type="http://schemas.openxmlformats.org/officeDocument/2006/relationships/hyperlink" Target="mailto:meblenawymiarkg@gmail.com" TargetMode="External"/><Relationship Id="rId140" Type="http://schemas.openxmlformats.org/officeDocument/2006/relationships/hyperlink" Target="mailto:adelakwiecinska@op.pl" TargetMode="External"/><Relationship Id="rId141" Type="http://schemas.openxmlformats.org/officeDocument/2006/relationships/hyperlink" Target="mailto:jan@cieplucha.com.pl" TargetMode="External"/><Relationship Id="rId142" Type="http://schemas.openxmlformats.org/officeDocument/2006/relationships/hyperlink" Target="mailto:adam.hrynkiewicz@onet.eu" TargetMode="External"/><Relationship Id="rId143" Type="http://schemas.openxmlformats.org/officeDocument/2006/relationships/hyperlink" Target="mailto:drewmur48@gmail.com" TargetMode="External"/><Relationship Id="rId144" Type="http://schemas.openxmlformats.org/officeDocument/2006/relationships/hyperlink" Target="mailto:o.tomasikiewicz@kerd.pl" TargetMode="External"/><Relationship Id="rId145" Type="http://schemas.openxmlformats.org/officeDocument/2006/relationships/hyperlink" Target="mailto:o.tomasikiewicz@kerd.pl" TargetMode="External"/><Relationship Id="rId146" Type="http://schemas.openxmlformats.org/officeDocument/2006/relationships/hyperlink" Target="mailto:jacekpawlicki@tlen.pl" TargetMode="External"/><Relationship Id="rId147" Type="http://schemas.openxmlformats.org/officeDocument/2006/relationships/hyperlink" Target="mailto:maderkatyjach@wp.pl" TargetMode="External"/><Relationship Id="rId148" Type="http://schemas.openxmlformats.org/officeDocument/2006/relationships/hyperlink" Target="mailto:drewkowski@poczta.onet.pl" TargetMode="External"/><Relationship Id="rId149" Type="http://schemas.openxmlformats.org/officeDocument/2006/relationships/hyperlink" Target="mailto:info@klinikasorea.pl" TargetMode="External"/><Relationship Id="rId150" Type="http://schemas.openxmlformats.org/officeDocument/2006/relationships/hyperlink" Target="mailto:dzwirzyno@wspopole.pl" TargetMode="External"/><Relationship Id="rId151" Type="http://schemas.openxmlformats.org/officeDocument/2006/relationships/hyperlink" Target="mailto:agnieszka.blachowska@herz24.pl" TargetMode="External"/><Relationship Id="rId152" Type="http://schemas.openxmlformats.org/officeDocument/2006/relationships/hyperlink" Target="mailto:u.tomczak@hotelleda.pl" TargetMode="External"/><Relationship Id="rId153" Type="http://schemas.openxmlformats.org/officeDocument/2006/relationships/hyperlink" Target="mailto:b.szpak@aquariusspa.pl" TargetMode="External"/><Relationship Id="rId154" Type="http://schemas.openxmlformats.org/officeDocument/2006/relationships/hyperlink" Target="mailto:g.maloszek@zdrojowahotels.pl" TargetMode="External"/><Relationship Id="rId155" Type="http://schemas.openxmlformats.org/officeDocument/2006/relationships/hyperlink" Target="mailto:g.maloszek@zdrojowahotels.pl" TargetMode="External"/><Relationship Id="rId156" Type="http://schemas.openxmlformats.org/officeDocument/2006/relationships/hyperlink" Target="mailto:dzwirzyno@wspopole.pl" TargetMode="External"/><Relationship Id="rId157" Type="http://schemas.openxmlformats.org/officeDocument/2006/relationships/hyperlink" Target="mailto:biuro@owewa.pl" TargetMode="External"/><Relationship Id="rId158" Type="http://schemas.openxmlformats.org/officeDocument/2006/relationships/hyperlink" Target="mailto:kadry@gryf.info.pl" TargetMode="External"/><Relationship Id="rId159" Type="http://schemas.openxmlformats.org/officeDocument/2006/relationships/hyperlink" Target="mailto:kadry@gryf.info.pl" TargetMode="External"/><Relationship Id="rId160" Type="http://schemas.openxmlformats.org/officeDocument/2006/relationships/hyperlink" Target="mailto:g.maloszek@zdrojowahotels.pl" TargetMode="External"/><Relationship Id="rId161" Type="http://schemas.openxmlformats.org/officeDocument/2006/relationships/hyperlink" Target="mailto:marketing@imperiall.pl" TargetMode="External"/><Relationship Id="rId162" Type="http://schemas.openxmlformats.org/officeDocument/2006/relationships/hyperlink" Target="mailto:mirka.zamkowska@coldbee.pl" TargetMode="External"/><Relationship Id="rId163" Type="http://schemas.openxmlformats.org/officeDocument/2006/relationships/hyperlink" Target="mailto:w.kurzynski@foodinvestment.pl" TargetMode="External"/><Relationship Id="rId164" Type="http://schemas.openxmlformats.org/officeDocument/2006/relationships/hyperlink" Target="mailto:w.kurzynski@foodinvestment.pl" TargetMode="External"/><Relationship Id="rId165" Type="http://schemas.openxmlformats.org/officeDocument/2006/relationships/hyperlink" Target="mailto:a.piekonko@impel.pl" TargetMode="External"/><Relationship Id="rId166" Type="http://schemas.openxmlformats.org/officeDocument/2006/relationships/hyperlink" Target="mailto:praca@hosso.pl" TargetMode="External"/><Relationship Id="rId167" Type="http://schemas.openxmlformats.org/officeDocument/2006/relationships/hyperlink" Target="mailto:beata.jaworska@sos-wd.org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6:00Z</dcterms:created>
  <dc:creator>PUP</dc:creator>
  <dc:description/>
  <cp:keywords/>
  <dc:language>en-US</dc:language>
  <cp:lastModifiedBy>pup</cp:lastModifiedBy>
  <cp:lastPrinted>2016-04-12T12:34:00Z</cp:lastPrinted>
  <dcterms:modified xsi:type="dcterms:W3CDTF">2016-04-14T11:57:00Z</dcterms:modified>
  <cp:revision>1573</cp:revision>
  <dc:subject/>
  <dc:title>Data 12</dc:title>
</cp:coreProperties>
</file>