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6"/>
        <w:gridCol w:w="1709"/>
        <w:gridCol w:w="40"/>
        <w:gridCol w:w="77"/>
        <w:gridCol w:w="12"/>
        <w:gridCol w:w="47"/>
        <w:gridCol w:w="1855"/>
        <w:gridCol w:w="31"/>
        <w:gridCol w:w="18"/>
        <w:gridCol w:w="2083"/>
        <w:gridCol w:w="448"/>
        <w:gridCol w:w="2115"/>
        <w:gridCol w:w="2248"/>
      </w:tblGrid>
      <w:tr>
        <w:trPr>
          <w:trHeight w:val="240" w:hRule="atLeast"/>
          <w:cantSplit w:val="true"/>
        </w:trPr>
        <w:tc>
          <w:tcPr>
            <w:tcW w:w="51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object w:dxaOrig="1729" w:dyaOrig="1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4.85pt;margin-top:7.65pt;width:2.35pt;height:1.45pt;mso-wrap-distance-left:9.05pt;mso-wrap-distance-right:9.05pt;mso-position-horizontal-relative:margin;mso-position-vertical-relative:text" o:ole="">
                  <v:imagedata r:id="rId3" o:title=""/>
                </v:shape>
                <o:OLEObject Type="Embed" ProgID="" ShapeID="ole_rId2" DrawAspect="Content" ObjectID="_782233131" r:id="rId2"/>
              </w:object>
            </w:r>
            <w:r>
              <w:rPr/>
              <w:t xml:space="preserve">     </w:t>
            </w:r>
          </w:p>
        </w:tc>
        <w:tc>
          <w:tcPr>
            <w:tcW w:w="183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1"/>
              <w:jc w:val="right"/>
              <w:rPr/>
            </w:pPr>
            <w:r>
              <w:rPr/>
              <w:t>Kołobrzeg, dn.</w:t>
            </w:r>
          </w:p>
        </w:tc>
        <w:tc>
          <w:tcPr>
            <w:tcW w:w="224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ATE \@"d\ MMMM\ yyyy" </w:instrText>
            </w:r>
            <w:r>
              <w:rPr/>
              <w:fldChar w:fldCharType="separate"/>
            </w:r>
            <w:r>
              <w:rPr/>
              <w:t>28 lipca 2026</w:t>
            </w:r>
            <w:r>
              <w:rPr/>
              <w:fldChar w:fldCharType="end"/>
            </w:r>
          </w:p>
        </w:tc>
      </w:tr>
      <w:tr>
        <w:trPr>
          <w:trHeight w:val="184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3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wiatowy Urząd Pracy w Kołobrzegu</w:t>
            </w:r>
          </w:p>
        </w:tc>
      </w:tr>
      <w:tr>
        <w:trPr>
          <w:trHeight w:val="340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  <w:lang w:eastAsia="pl-PL"/>
              </w:rPr>
            </w:pPr>
            <w:r>
              <w:rPr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sz w:val="24"/>
              </w:rPr>
              <w:t>78 – 100 Kołobrzeg, ul. Katedralna 46-48; tel.: 94 3524133</w:t>
            </w:r>
          </w:p>
        </w:tc>
      </w:tr>
      <w:tr>
        <w:trPr>
          <w:trHeight w:val="279" w:hRule="atLeast"/>
          <w:cantSplit w:val="true"/>
        </w:trPr>
        <w:tc>
          <w:tcPr>
            <w:tcW w:w="5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pl-PL"/>
              </w:rPr>
            </w:pPr>
            <w:r>
              <w:rPr>
                <w:rFonts w:cs="Arial" w:ascii="Arial" w:hAnsi="Arial"/>
                <w:sz w:val="24"/>
                <w:lang w:eastAsia="pl-PL"/>
              </w:rPr>
            </w:r>
          </w:p>
        </w:tc>
        <w:tc>
          <w:tcPr>
            <w:tcW w:w="1838" w:type="dxa"/>
            <w:gridSpan w:val="4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84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24"/>
                  <w:highlight w:val="lightGray"/>
                  <w:u w:val="none"/>
                  <w:bdr w:val="single" w:sz="4" w:space="0" w:color="000000"/>
                  <w:shd w:fill="000000" w:val="clear"/>
                </w:rPr>
                <w:t>http://pup</w:t>
              </w:r>
            </w:hyperlink>
            <w:r>
              <w:rPr>
                <w:rFonts w:cs="Arial" w:ascii="Arial" w:hAnsi="Arial"/>
                <w:color w:val="FFFFFF"/>
                <w:sz w:val="24"/>
                <w:highlight w:val="lightGray"/>
                <w:bdr w:val="single" w:sz="4" w:space="0" w:color="000000"/>
                <w:shd w:fill="000000" w:val="clear"/>
              </w:rPr>
              <w:t xml:space="preserve">kolobrzeg.finn.pl ;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highlight w:val="lightGray"/>
                  <w:bdr w:val="single" w:sz="4" w:space="0" w:color="000000"/>
                  <w:shd w:fill="000000" w:val="clear"/>
                </w:rPr>
                <w:t>http://www.psz.praca.gov.pl/</w:t>
              </w:r>
            </w:hyperlink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bdr w:val="single" w:sz="4" w:space="0" w:color="000000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bdr w:val="single" w:sz="4" w:space="0" w:color="000000"/>
                <w:shd w:fill="000000" w:val="clea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owisko i data zgłoszeni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sz w:val="20"/>
              </w:rPr>
              <w:t>Pracodawc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kumenty / Wymagania / Informacje</w:t>
            </w:r>
          </w:p>
        </w:tc>
      </w:tr>
      <w:tr>
        <w:trPr>
          <w:trHeight w:val="340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rPr>
                <w:b/>
                <w:b/>
                <w:color w:val="FFFFFF"/>
              </w:rPr>
            </w:pPr>
            <w:r>
              <w:rPr>
                <w:rFonts w:eastAsia="Arial Black"/>
                <w:i/>
                <w:color w:val="FFFFFF"/>
              </w:rPr>
              <w:t xml:space="preserve"> </w:t>
            </w:r>
            <w:r>
              <w:rPr>
                <w:b/>
                <w:color w:val="FFFFFF"/>
              </w:rPr>
              <w:t>OFERTY PRACY DLA OSÓB NIEPEŁNOSPRAWNYCH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12-29.01 (5 osób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ood Investment S.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zpital Uzdrowiskowy Willa Fortun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830 4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.biernacka@foodinvestmen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astronomiczne, aktualna książeczka sanepidowska, 2 lata doświadczenia zawodowego, dyspozycyjność, zaangażowanie, wysoka kultura osobista, samodzielna organizacja pracy, zaświadczenie o stanie zdrowia kandydata, zaświadczenie dopuszczające do kontaktu z żywnością oraz z urządzeniami i pomieszczeniami kuchennymi, orzeczenie o st. niepełnosprawnośc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8 lub 7-19 w równoważnym systemie czasu pracy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13.10-12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MBRELLA HOLDING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2 050 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 w godz. 6-14, 14-22 w Kołobrzegu na umowę o pracę, orzeczenie o st. niepełnosprawności.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- 04.08-22.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¾ etatu na umowę o pracę w Galerii Hosso w godzinach otwarcia galerii (9-21)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6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(3/4 etatu)- 04.08 -22.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 311 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lub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¾ etatu na umowę o pracę w salonie CCC w godz. otwarcia pasażu (9-21)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524" w:hRule="atLeast"/>
          <w:cantSplit w:val="true"/>
        </w:trPr>
        <w:tc>
          <w:tcPr>
            <w:tcW w:w="111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Oferty pracy z ogólnego pośrednictwa</w:t>
            </w:r>
          </w:p>
        </w:tc>
      </w:tr>
      <w:tr>
        <w:trPr>
          <w:trHeight w:val="355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>
                <w:color w:val="FFFFFF"/>
              </w:rPr>
            </w:pPr>
            <w:r>
              <w:rPr>
                <w:color w:val="FFFFFF"/>
              </w:rPr>
              <w:t>SPECJALIŚCI / PRACA BIUROWA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 – 13.01 – 12.02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EODEZJA Sp. z o.o.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yfitów 2m.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 77 55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odezja@port.pl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geodezyjne, wymagana znajomość obsługi komputer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OPRACOWANIA DECYZJI I KORESPONDENCJI – 12.01- 20.01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 w Koszalinie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Miejsce składania dokumentów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kład Ubezpieczeń Społecznych Oddział w Koszali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ałat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-950 Koszali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należy składać do </w:t>
              <w:br/>
              <w:t xml:space="preserve">19 stycznia 2016 r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Miejsce wykonywania pracy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administracyjne, ekonomiczne lub ogólne, preferowane wyższe z zakresu: ekonomia, zarządzanie, administracja, ubezpieczenia społeczne; minimum 2 lata doświadczenia ze świadczeniami emerytalno – rentowymi; znajomość ustawy o emeryturach i rentach, ustawy o emeryturach kapitałowych, ustawy o świadczeniach przedemerytalnych; ustawy o  świadczeniu społecznym z tytułu wypadków przy pracy; ustawy o ochronie danych osobowych i ochronie informacji niejawnych; umiejętność obsługi pakietu MS Offic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zastępstwa w godz. 7-15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Dokumenty aplikacyj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- list motywacyjny ze wskazaniem komórki organizacyjnej i stanowiska o jakie ubiega się kandydat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- CV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- kserokopie dokumentów potwierdzających posiadane wykształcenie (średnie oraz wyższe)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- kserokopie dokumentów potwierdzających posiadane doświadczenie zawodow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- odręcznie podpisane oświadczenie zawierające zgodę na przetwarzanie danych osobowych dla potrzeb procesu rekrutacji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0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STRZ PRODUKCJI – 12.01 – 11.02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 14 1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technologia żywości lub pokrewne, poszukiwane osoby z doświadczeniem kierowniczym na stanowisku kierowniczym w zakładach przetwórstwa spożywczego, wymagana znajomość obsługi komputera, mile widziana znajomość języka rosyjs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7 w Kukini. Pracodawca zapewnia dojazd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3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ROZLICZEŃ FINANSOWYCH W WYDZIALE FINANSOWYM – 11.01 – 18.01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tuszowa 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a na umowę o pracę w godz. 7.30-15.30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kumenty aplikacyjne należy dostarczyć osobiście lub za pośrednictwem poczty tradycyjnej na adres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tuszowa 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iuro Kadr i Płac p. nr 4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z dopiskiem: dotyczy naboru na urzędnicze stanowisko  Inspektor ds. rozliczeń finansowych i budże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wysyłania aplikacji za pośrednictwem poczty e-mail w przypadku posiadania uprawnień do podpisu elektroniczn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ięcej informacji na stron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http://umkolobrzeg.esp.parseta.pl/index.php?id=951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y aplikacyjne można składać do 18.01.2016 r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1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MARKETINGU – 10.01 – 07.02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Bałty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na.dombrowska@subaltyk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średnie, dobra znajomość języka niemieckiego i rosyjskiego, umiejętność pracy w stresi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8-16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2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SIĘGOWEJ – 07.01 – 06.02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Usług Finansowo- Księgowych Julitta Rafałko BILANS I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grodowa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4 508 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jrafalko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bardzo dobra obsługa komputera, znajomość programu Buchalter, MS offic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Charzyn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 – 28.12-29.01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warzyszenie MONAR. Ośrodek Leczenia, Terapii i Rehabilitacji Uzależnień w Marianówku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 78-1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szemierzyc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630 5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125 63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ianowek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kontakt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– kierunkowe, mile widziane uprawnienia psychoterapeuty lub terapeuty uzależnień bądź gotowość do dokształcania się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20 (do uzgodnienia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7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SYCHOTERAPEUTA – 28.12 – 29.01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92 414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wikolobrzeg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 – kierunkowe, 1 rok doświadczenia zawodowego w pracy z dziećmi niepełnosprawn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Kołobrzegu od 01.04.201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8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 – 11.02 – 20.01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Miejskie nr 1 z Oddziałami Integracyjnymi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Zygmuntowska 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27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8-15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zedszkolne lub przedszkole, zawód jako logopeda, wymagane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2 (pełen etat) w Kołobrzegu. Ewentualnie możliwa praca na ½ etatu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6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GOPEDA (1/2 etatu) – 28.12 – 29.01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92 414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wikolobrzeg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magisterskie – kierunkowe, 1 rok doświadczenia zawodowego w pracy z dziećmi niepełnosprawn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½ etatu na umowę o pracę w Kołobrzegu od 01.04.201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5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APEUTA ZAJĘCIOWY (1/2 etatu) – 28.12 – 29.01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e Stowarzyszenie na Rzecz Osób z Upośledzeniem Umysłowym KOŁO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92 414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wikolobrzeg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– terapeuta zajęciowy lub pedagog specjalny, min. 1 rok doświadczenia zawodowego, mile widziana umiejętność pracy metodą np. Weroniki Sherbor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½ etatu na umowę o pracę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3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YTMIKI – 04.01 – 29.01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nr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Kołobrzegu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23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przygotowanie pedagogiczne, cierpliwość, komunikatywność, kreatywność, umiejętność prowadzenia zajęc z rytmik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(lub zlecenie, w zależności od konieczności) od godz. 12.30 przez 3,5 godz. w tygodniu w Przedszkolu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0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 – 03.12 – 29.01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zkole nr 7 </w:t>
              <w:br/>
              <w:t>w Kołobrzegu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57 82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z zakresu nauczania języka angielskiego (np. filologia angielska, nauczanie wczesnoszkolne z językiem angielskim), wymagana biegła znajomość języka angielskiego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przez 3,8 godz. w tygodniu w godz. 8-12.30 na umowę na zastępstwo w Przedszkolu nr 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9</w:t>
            </w:r>
          </w:p>
        </w:tc>
        <w:tc>
          <w:tcPr>
            <w:tcW w:w="192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LASTYKI (4/18 etatu) – 05.10-05.02</w:t>
            </w:r>
          </w:p>
        </w:tc>
        <w:tc>
          <w:tcPr>
            <w:tcW w:w="1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w Kołobrzegu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Lwowska 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3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  - pedagogiczne, dobra znajomość j. niemieckiego, przygotowanie pedagogicz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4/18 etatu do 26.06.2016 r. w Kołobrzegu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GASTRONOMIA / HOTELARSTWO / BRANŻA SPOŻYWCZA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GASTRONOMII – 12.01-12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095 911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- gastronomiczne, min. 2 lata doświadczenia zawodowego, komunikatywna znajomość j. niemieckiego, aktual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4.01-12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 806 365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komunikatywna znajomość j. niemieckiego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od </w:t>
            </w:r>
            <w:r>
              <w:rPr>
                <w:rFonts w:cs="Arial"/>
                <w:b/>
                <w:i w:val="false"/>
                <w:sz w:val="16"/>
                <w:szCs w:val="16"/>
                <w:u w:val="single"/>
              </w:rPr>
              <w:t>15.03.2016r.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 w godz. 7-19, 19-7 w Kołobrzegu na umowę zlecenie </w:t>
            </w:r>
            <w:r>
              <w:rPr>
                <w:rFonts w:cs="Arial"/>
                <w:i w:val="false"/>
                <w:sz w:val="16"/>
                <w:szCs w:val="16"/>
              </w:rPr>
              <w:t>(po um. zlecenie możliwość zatrudnienia na umowę o pracę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CEPCJONISTA/TKA – 14.01-12.02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znajomość j. niemieckiego, wysoka kultura osobista, łatwość w nawiązywaniu kontaktu z kliente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15-23 w Sianożętach na umowę o pracę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4.2016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13.01-12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0 756 649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min. średnie, znajomość j. niemieckiego na poz. komunikatywnym, obsługa komputera, sprawne posługiwanie się j. polskim w mowie i piśmie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w godz. 8-20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13.01-12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33-733-509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dobra znajomość j. niemieckiego, mile widziana znajomość programów hotelowych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na umowę zlecenie w Grzybowie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HOTELOWY – 12.01-12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Meduz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zymowskiego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205 54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eduza@meduza.kolobrzeg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6 miesięcy doświadczenia zawodowego, podstawowa znajomość j. niemieckiego, umiejętność obsługi komputera, umiejętność pracy w zespole, komunikatywność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8-20, 20-8 na umowę o pracę, również w weekendy. Pracodawca zapewnia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3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– 12.01-12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eriall.pl 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6 095 911</w:t>
            </w:r>
          </w:p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imperial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min. 1 rok doświadczenia zawodowego, komunikatywna znajomość j.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, 15-23 w Sianożętach na umowę o prac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SPA – 11.01-12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 </w:t>
              <w:br/>
              <w:t xml:space="preserve">w branży hotelarskiej lub na podobnym stanowisku, bardzo dobra znajomość j. niemieckiego, dobra organizacja pracy, sumienność w wykonywaniu powierzonych zadań, dyspozycyjność, gotowość do pracy w weekendy i święta, wysoka kultura osobista, mile widziana znajomość branży kosmetycznej i SPA, akt.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9-21 w równoważnym systemie czasu pracy w Marine Hotel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– 11.01-12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26-202-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wcześniejszym telefoniczny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w godz. 7-19, 19-7 w Ustroniu Morskim w Boulevard Hotel, na umowę o pracę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6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– 11.01-12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mile widziane doświadczenie zawodowe, komunikatywna znajomość j. niemieckiego, wysoka kultura osobista, umiejętność pracy w zespole, gotowość do pracy </w:t>
              <w:br/>
              <w:t xml:space="preserve">w systemie zmianowym, łatwość nawiązywania kontaktów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Diune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 SPA – 11.01-12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ałcenie średnie, doświadczenie zawodowe, komunikatywna znajomość j. niemieckiego, wysoka kultura osobista, umiejętność pracy w zespole, aktualna ks.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7-19, 19-7 w Sand Hotel w Kołobrzegu,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4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SPA – 11.01-12-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świadczenie jako recepcjonista, wymagana dobra znajomość języka niemieckiego, wysoka kultura osobist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21 w równoważnym systemie czasu pracy w Diune Hotel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– 08.01 – 07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AMBER S.C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331 40, 519 843 0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t osobisty i telefoniczny w godz. 9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wymagane doświadczenie zawodowe, umiejętność obsługi urządzeń biur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5-23, 23-7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INSTA/TKA  - 04.11 – 05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e i Domy Wczasowe DIAMENT  Sp. z o. 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536 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diament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ogólnokształcące,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9, 19-7 w Grzybowie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5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 – 22.10 – 15.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szard Nawr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Mona Lisa Boutique Wellness &amp; Sp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94 35 436 68</w:t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info@monalista.com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mile widziane doświadczenie zawodowe, dobra znajomość j. niemieckiego, dyspozycyjność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równoważnym systemie czasu pracy w godz. 6-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2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 – 06.11-05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>Wykształcenie zawodowe kierunkowe, 3 lata doświadczenia zawodowego, aktualna książeczka zdrowia.</w:t>
            </w:r>
          </w:p>
          <w:p>
            <w:pPr>
              <w:pStyle w:val="Heading3"/>
              <w:jc w:val="left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Praca w godz. 7-19 w równoważnym systemie czasu pracy, na umowę o pracę</w:t>
            </w:r>
            <w:r>
              <w:rPr>
                <w:rFonts w:cs="Arial"/>
                <w:i w:val="false"/>
                <w:sz w:val="16"/>
                <w:szCs w:val="16"/>
              </w:rPr>
              <w:t>.</w:t>
            </w:r>
          </w:p>
          <w:p>
            <w:pPr>
              <w:pStyle w:val="Heading3"/>
              <w:jc w:val="both"/>
              <w:rPr/>
            </w:pPr>
            <w:r>
              <w:rPr>
                <w:rFonts w:cs="Arial"/>
                <w:b/>
                <w:i w:val="false"/>
                <w:color w:val="00B050"/>
                <w:sz w:val="16"/>
                <w:szCs w:val="16"/>
              </w:rPr>
              <w:t>* Na rozmowę z pracodawcą proszę zabrać ze sobą CV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9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SZEFA KUCHNI – 11.01-12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doświadczenie jako zastępca szefa kuchni min. 2 lata, 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5-23 w równoważnym systemie czasu pracy w Marine Hotel w Kołobrzegu. Praca również w weekend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UCHARZ – 14.01-12.02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kucharz, umiejętność przygotowywania potraw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15-23 w Sianożętach na umowę o pracę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4.2016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7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3.01-12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756 649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gastronomiczne, 1 rok doświadczenia zawodowego, umiejętność pracy w zespole, umiejętność opracowywania jadłospisów, mile widziany kurs gastronomiczn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0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11.01-12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gastronomiczne, doświadczenie jako kucharz, 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o pracę w godz. 5-23 w równoważnym systemie czasu pracy w Marine Hotel w Kołobrzegu. Praca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1-07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173 4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lacz21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min. zawodowe gastronomiczne, rok doświadczenia jako kucharz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6-14, 12-20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8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5.01-04.02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SYREN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zców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594 580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 – gastronomiczne, 2 lata doświadczenia zawodowego, książeczka zdrowia. Praca  w godz. 9-17 w Kołobrzegu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5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30.12-29.01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H RO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żalnia MOL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dziewiczówny 1B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21 2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kubiak@yahoo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, min. 6 miesięcy doświadczenia zawodow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10-18, również w weekendy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1</w:t>
            </w:r>
          </w:p>
        </w:tc>
        <w:tc>
          <w:tcPr>
            <w:tcW w:w="19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12-29.01 (5 osób)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.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Willa Fortun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66 830 440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r.biernacka@foodinvestment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gastronomiczne, aktualna książeczka sanepidowska, 2 lata doświadczenia zawodowego, dyspozycyjność, zaangażowanie, wysoka kultura osobista, samodzielna organizacja pracy, zaświadczenie o stanie zdrowia kandydata, zaświadczenie dopuszczające do kontaktu z żywnością oraz z urządzeniami i pomieszczeniami kuchennymi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8 lub 7-19 w równoważnym systemie czasu pracy na umowę zlecenie – po 3 tyg. um. zlecenie możliwość zatrudnienia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- 11.06-29.0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miejsca prac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HOFF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ęsac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3 131 108 lub 91 38 75 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.czyrny@villahoff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min. 1 rok doświadczenia,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Trzęsaczu, w godz. 8-16, 16-22, na umowę o pracę na czas nieokreślony. Pracodawca zapewnia zakwaterowanie i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70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4.01-12.0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5.03.2016r.</w:t>
            </w:r>
            <w:r>
              <w:rPr>
                <w:rFonts w:cs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na umowę zlecenie w godz. 7-15, 15-22 w Kołobrzegu. Praca również w weekendy.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– 14.01-12.02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rsztynowe Wzgórze Family Resor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Haratyk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78 425</w:t>
            </w:r>
          </w:p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rsztynowe.wzgorze@o2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kontakcie telefonicznym możliwość kontaktu osobistego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5, 15-23 w Sianożętach na umowę o pracę od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01.04.2016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Możliwość zakwaterowania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6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13.01-12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756 649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c przyuczenia, umiejętność pracy w zespol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5.01-04.0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Bar SYRENA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wycięzców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3 594 580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Wykszt. zawodowe – gastronomiczne, 1 rok doświadczenia zawodowego, książeczka zdrowia. Praca  w godz. 9-17 w Kołobrzegu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30.12-29.01 (2 osob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3 279 7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 35 400 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nat-gornik-kadry@nat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zawodowe – min. 6 miesięcy, dyspozycyjność, um. pracy w zespole, zaangażowanie, doświadczenie w żywieniu zbiorowym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równoważnym systemie czasu pracy na umowę zlecenie, po um.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23.12.- 22.0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iekty Sanatoryjno – Wczasowe PÓŁNO”C Sp. z o.o. 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łowackiego 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9 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zerwacja@wczasy-polnoc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jako pomoc kuchenna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 w równoważnym systemie czasu pracy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 – 11.01-12.0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średnie, 1 rok doświadczenia zawodowego, komunikatywna znajomość j.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inach nocnych 16-22, 22-4 w Marine Hotel na umowę o pracę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4.01-12.0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SOLNY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45 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1 806 3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tel@solnyhotel.pl</w:t>
              </w:r>
            </w:hyperlink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od </w:t>
            </w:r>
            <w:r>
              <w:rPr>
                <w:rFonts w:cs="Arial"/>
                <w:b/>
                <w:i w:val="false"/>
                <w:sz w:val="16"/>
                <w:szCs w:val="16"/>
                <w:u w:val="single"/>
              </w:rPr>
              <w:t>15.03.2016r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. na umowę zlecenie w godz. 7-15, 15-22 w Kołobrzegu.  Praca również w weekend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8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3.01 – 12.0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ferie S.A. </w:t>
              <w:br/>
              <w:t>(OSW Chalkozyn)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. 783 990 8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w godz. 7-15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a podstawowa znajomość języka niemieckiego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 xml:space="preserve">Praca na umowę  o pracę w godz. 7-19 w Kołobrzegu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3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ELNER/KA – 30.12-29.01 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iślańska Agencja Turystycz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Górnik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279 78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35 400 78</w:t>
            </w:r>
          </w:p>
          <w:p>
            <w:pPr>
              <w:pStyle w:val="Normal"/>
              <w:jc w:val="center"/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at-gornik-kadry@na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zawodowe, doświadczenie zawodowe – min. 3 miesiące, dyspozycyjność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9 w równoważnym systemie czasu pracy na umowę zlecenie, po um.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4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 – 17.08-15.0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ME JAWORSCY 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orska 7c/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304 9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consulting.jaworski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ymagane doświadczenie zawodowe, książeczka zdrowia, mile widziana znajomość języków obcych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równoważnym systemie pracy w godz. 10-18 (godziny do ustalenia) w Kołobrze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- 03.08- 29.01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Drugie Piętro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. 693 284 9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stawowa znajomość j. angielskiego i niemieckiego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- następnie na umowę o pracę. Praca w godz. 7-19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7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- 11.06-29.0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 miejsca pracy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 HOFF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ęsac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3 131 108 lub 91 38 75 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a.czyrny@villahoff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książeczka zdrowia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Trzęsaczu, w godz. 8-16, 16-22, na umowę o pracę na czas nieokreślony. Pracodawca zapewnia zakwaterowanie i wyżywienie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4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3.01-12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IS SPA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asprowicza 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0 756 6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doris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żliwość przyuczenia, mile widziana znajomość j. niemieckiego na poziomie komunikatywnym, rzetelność w wykonywaniu powierzonych obowiązków, umiejętność pracy w zespole, mile widziane przebyte kursy dot. pracy w dziale housekeepingu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w godz. 8-16 w Kołobrzegu, na umowę zlecenie. Pracodawca gwarantuje zakwaterowanie i wyżywienie. Po umowie zlecenie możliwość zatrudnienia na umowę o pracę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11.01-12.0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-202-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doświadczenie zawodowe, chęć do pracy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</w:t>
              <w:br/>
              <w:t>7-15, 10-18, 12-20 w Ustroniu Morskim w Boulevard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Hotel, na umowę o pracę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22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RMELARZ – 11.01 – 10.02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EGAL INTERNATIONAL LTD POLAND Mariusz Gronkowski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04 934 6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egalpoland@outlook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gastronomiczne, mile widziana podstawowa znajomość języka niemieckiego, wymagane umiejętności artystyczne i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erta skierowana również dla osób bez doświadczenia. Pracodawca zapewnia szkolen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1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 – 30.11 – 22.0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– Cukiernia NIZIOŁ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zemieślnicza 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65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uro@niziol-piekarni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racodawca prosi o kontakt telefoniczny przed osobist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piekarz, dyplom czeladnika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9-3, 5-12 w Kołobrzegu. Praca również w weekendy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99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RZEŹNIKA – 29.12-29.01 (10 osób)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6 817 471</w:t>
            </w:r>
          </w:p>
          <w:p>
            <w:pPr>
              <w:pStyle w:val="Normal"/>
              <w:jc w:val="center"/>
              <w:rPr/>
            </w:pP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aca@zmkamil.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wyłącznie telefoniczny i </w:t>
              <w:br/>
              <w:t>e-mailow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podstawowe, książeczka zdrowia. Pracodawca zapewnia szkolenie i zakwaterowanie. Praca na umowę o pracę na terenie Niemiec – Weissenfel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HANDEL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DUKCJI – 12.01. – 11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 14 1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mile widziane doświadczenie zawodowe, 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Kukini. Pracodawca zapewnia dojazd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6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 KRAWIEC – 04.01 – 03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C. RÓŻA Piecha Róża, Piecha Grzegor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31 27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nsjonatrosa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 6 miesięcy doświadczenia jako krawcowa, mile widziana podstawowa znajomość języka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7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ZABAW DLA DZIECI – 11.01-12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jako animator kultury, podstawowa znajomość języka niemieckiego, mile widziany kurs pierwszej pomo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18 w Diune Hotel w Kołobrzegu. Praca również w weeken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KULTURY  - 04.01 – 03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 Zabaw dla Dzieci PIOTRUŚ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106 1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pedagogiczne, podstawowa znajomość języka angielskiego i niemieckiego, umiejętności plastyczne,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1-19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13.01-12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O  Magdalena Dobos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573 7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eojanek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min 3 lata doświadczenia zawodowego, komunikatywność, kreatywność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Kołobrzegu i okolic. Pracodawca zapewnia samochód i telefon komórkow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RKETU – 12.11 – 05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umiejętność zarządzania personelem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w nowo otwieranym markecie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3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ĘPCA KIEROWNIKA SKLEPU – 12.11 – 05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INO POLSKA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65 941 45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cin.kroczynski@marketdin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a umiejętność zarządzania personelem, mile widzi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nowo otwieranym markecie w Grzybowie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9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 KLIENTA - 08.10 – 05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Pocztowy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.karlinska@pocztowy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możliwy kontakt wyłącznie </w:t>
              <w:br/>
              <w:t>e-mailow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wymagana znajomość obsługi pakietu Ms offic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0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04.12 – 29.01 (2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refa Kredyt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Kuch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lacówka Partnerska Banku BPH SA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695 004 996</w:t>
            </w:r>
          </w:p>
          <w:p>
            <w:pPr>
              <w:pStyle w:val="Normal"/>
              <w:jc w:val="center"/>
              <w:rPr/>
            </w:pPr>
            <w:hyperlink r:id="rId60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t.kuchna@chrobry.org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, możliwość kontaktu osobistego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dobra organizacja czasu pracy, dyspozycyjność, komunikatywność, prawo jazdy kat. B, oświadczenie o niekaralnośc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9-17 na umowę o pracę w Kołobrzegu. Pracodawca zapewnia szkolenie wstępne organizowane przez Ban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 – 05.01 – 05.02 (2 osoby|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KOM Małgorzata Strzechmińs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0 030 0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elkom.kg@o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handlowe, doświadczenie 2 lata jako sprzedawca, wymagana znajomość obsługi komputera, urządzeń biurowych i kasy fiskal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czas nieokreślony w godz. 10-18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GRUPY SPRZĄTAJĄCEJ – 29.10 – 29.0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ex Serwis Sp. z o. 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57 4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kalinowska@radexserwi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2 lata doświadczenia zawodowego w kierowaniu zespołem pracowników w branży produkcyjnej, usługowej lub ochro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Kukin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11.12 – 29.01(3 osoby)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Dworcowa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596 477</w:t>
            </w:r>
          </w:p>
          <w:p>
            <w:pPr>
              <w:pStyle w:val="Normal"/>
              <w:jc w:val="center"/>
              <w:rPr/>
            </w:pPr>
            <w:hyperlink r:id="rId6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ss_kolobrzeg@poczta.onet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kszt. zawodowe – sprzedawca, książeczka zdrowia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w godz. 6-14, 13-21, również w weekendy, na umowę o pracę w Kołobrzegu, ul. Źródlan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13.01-12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 Marzena Pietrzkiewic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owarowa 15c/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0 830 626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kierunkowe, podstawowa znajomość j. niemieckiego, umiejętność obsługi kasy fiskalnej i terminalu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olega na sprzedaży odzieży damskiej. Praca na umowę zlecenie, 2 dni w tygodniu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6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 KA – 17.11 – 15.01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EN- MONROUE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Rodziewiczórny 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851 1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oszewska.dorota@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rFonts w:cs="Arial"/>
                <w:i w:val="false"/>
                <w:sz w:val="16"/>
                <w:szCs w:val="16"/>
              </w:rPr>
              <w:t xml:space="preserve">Wykszt. zawodowe jako fryzjer, mile widziane doświadczenie, znajomość języka niemieckiego w stopniu podstawowym. </w:t>
            </w:r>
            <w:r>
              <w:rPr>
                <w:rFonts w:cs="Arial"/>
                <w:b/>
                <w:i w:val="false"/>
                <w:sz w:val="16"/>
                <w:szCs w:val="16"/>
              </w:rPr>
              <w:t>Praca na umowę o pracę w godz. 8-16 w Kołobrzegu.</w:t>
            </w:r>
            <w:r>
              <w:rPr>
                <w:rFonts w:cs="Arial"/>
                <w:i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1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26.08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lon Fryzjerski </w:t>
              <w:br/>
              <w:t>U MARC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Jagodzińs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dwi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iedziałkowskiego 10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236 372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kierunkowe, rok doświadczenia, dyplom czeladnika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9-17 w Świdwinie.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3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/ka – 29.07- 15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yzjerstwo Damsko-Męskie Beata Stachowic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Unii Lubelskiej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-057-05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– fryzjer (dyplom czeladnika), mile widziane doświadczenie zawodowe, mile widziana znajomość j. niemiecki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10-18.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BUDOWLANKA / MECHANIKA / TRANSPORT / USŁUG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- MONTER – 04.01 – 03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rządzeń Grzejnych i Ślusarskich Andrzej Kreft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niska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1 744 911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ślusarz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lski. Wyjazdy 1-2 dniowe na czas montaż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– 14.01 – 13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techniczne, książeczka spawacza lub certyfikat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URZĄDZEŃ TECHNOLOGICZNYCH – 14.01 – 13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mechaniczne lub elektroniczne, umiejętność czytania schematów i znajomość budowy maszyn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URZĄDZEŃ DŹWIGOWYCH – 14.01 – 13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pilaw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 techniczne, mile widziane uprawnienia SEP do 1 KW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ca na umowę o pracę w godz. 7-15 na terenie Polski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NADZORU INWESTYCYJNEGO W BRANŻY MOSTOWEJ – 16.12 – 12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Inwestycyjnych EKO-INWEST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dzislawmalenta@eko-inwest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e-ma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y. Wyższe budowlane z zakresu budowy mostów, wymagana umiejętność obsługi komputera, uprawnienia budowlane mostowe do projektowania i kierowania robotami budowlan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przy stawce 200 zł/ dziennie w dni robocze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5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NADZORU INWESTYCYJNEGO W BRANŻY DROGOWEJ – 16.12 – 12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Inwestycyjnych EKO-INWEST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dzislawmalenta@eko-inwest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e-ma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y. Wyższe budowlane z zakresu budowy dróg, wymagana umiejętność obsługi komputera, uprawnienia budowlane drogowe do projektowania i kierowania robotami budowlanym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przy stawce 200 zł/ dziennie w dni robocze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LACZ – KONSERWATOR – 02.11 – 05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 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n. rok doświadczenia na danym stanowisku, wymagana książeczka zdrowia oraz aktualne świadectwo kwalifikacyjne kotły parowe i wod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9, 19-7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MAGAZYNIERA – 04.01 – 03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winex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6 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awinex@gawinex.com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9-17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1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KOPARKI GĄSIENICOWEJ – 18.12 – 12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GTM Kocińska Paulin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3/ 244 16 69, 691 949 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nb3@onet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wymagane uprawnienia na koparkę klasy II i II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ALCA – 18.12 – 12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GTM Kocińska Paulin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3/ 244 16 69, 691 949 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nb3@onet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wymagane uprawnienia na walec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6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SPRYCHARKI – 18.12 – 21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GTM Kocińska Paulin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3/ 244 16 69, 691 949 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nb3@onet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wymagane uprawnienia na spycharkę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9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GRABARZ/KIEROWCA KAT. B – 08.01-22.0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Zakład Zieleni, Dróg i Ochrony Środowisk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VI Dywizji Piechoty 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52 6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. Wymagana dyspozycyjność – możliwe wyjazdy nocne/popołudniowe, a także w sobo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SAMOCHODU CIĘŻAROWEGO – WYWROTKI – 18.12 – 12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GTM Kocińska Paulin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3/ 244 16 69, 691 949 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nb3@onet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wymagane prawo jazdy kat. C, ważne badania lekarskie, karta kierowcy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 i okolicach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 – 02.12 – 29.0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rriv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  <w:br/>
              <w:t>ul. Kolejowa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7 629 88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zalia.stanczyk@arrivabus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1 rok, prawo jazdy kat. D, świadectwo kwalifik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pełen etat w godz. 4-22 (grafik elastyczny) w systemie równoważny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3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/ MAGAZYNIER – 10.12 – 05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Prajwocki EURO GIP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C, kurs na przewóz rzeczy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lub 9-17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 + HDS/ MAGAZYNIER- 10.12 – 05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Adam Prajwocki EURO GIP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prawo jazdy kat. C + HDS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lub 9-17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 – 23.11 – 22.0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Hydrauliczno – Spawalnicz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Ociep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601 835 72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jako hydraulik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4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/MECHANIK – 07.01 – 06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.A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14 1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zepkowska@koral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 – techniczne, mile widziane doświadczenie zawodowe, uprawnienia do zajmowania się eksploatacją urządzeń, instalacji i sieci – E, pracownicza książeczka zdrowia do celów sanitarno-epidemiologiczn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, 15-23 w Kukini. Pracodawca zapewnia dojazd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90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27.11 – 22.01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 Handlowy El-spa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alow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49 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lspa@elsp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w kierunku elektryk, uprawnienia do wykonywania pomiarów elektrycznych, uprawnienia elektryczne, komunikatywność, odpowiedzialność, sumienność, samodzielność, umiejętność naprawy maszyn i instalacji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8-16 w Kołobrzegu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68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 – 14.01-13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 Jacek Gryzic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yszewo 11b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, 94 35 104 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dukcja@trak-bu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elektryczne, pożądane doświadczenie jako elektryk 5 lat, wymagane uprawnienia SEP do 1 kv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Byszewie.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2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/ ELEKTRONIK SAMOCHODOWY – 04.01 – 03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munikacja Miejska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7 456 4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samochodowe, rok doświadczenia zawodowego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 w Kołobrzegu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7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W PRZETWÓRSWIE RYBNYM – 18.12 – 12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G Production Sp. z o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233 8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r@bgsalmon.d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bardzo dobra znajomość języka angielskiego, znajomość zasad mechaniki i obsługi maszyn przetwórstwa rybnego, książeczka zdrowia, pożądany rok doświad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5-13, 13-19, 18-2 w Wienioto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5</w:t>
            </w:r>
          </w:p>
        </w:tc>
        <w:tc>
          <w:tcPr>
            <w:tcW w:w="18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KOWY – 12.01 – 12.02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TRAK-BUD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8 420 6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rodukcja@trak-bud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2 lata doświadczenia jako trakowy, umiejętność obsługi tra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7-15 w Byszewi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0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MEBLOWY/MONTAŻYSTA – 29.12-29.01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MARK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usz Kamiński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lki Młodych 2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637 532</w:t>
            </w:r>
          </w:p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eblenawymiarkg@gmail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preferowane osoby z min. 6 miesięcznym doświadczeniem zawodowym, w razie potrzeby możliwość przyuczenia, chęć do pracy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godz. 7-15 na umowę o pracę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 – 21.09 – 15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STAL-DR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 Cyculak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rszawska 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3 647 551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 w godz. 7-15 w Dygowie i okolicach na umowę o pracę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9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/ FREZER – 09.11 – 12.02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w Zakresie Obróbki Skrawaniem Karol Now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cin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8 294 0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w kierunku tokarz, mile widziane 6 miesięcz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arcinie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5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IPSIARZ – 15.12 – 14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Remontowo-Budow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waluk Robert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2 582 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żliwość przyuczen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e w godz. 7-15 w Kołobrzegu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– 07.01-06.02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Kameduła DOROTA Usługi Ogólnobudowlane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280 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dorota32.onet.pl@o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również w sobot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 24.08- 12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esoł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, 94 95 250 45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 w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7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– 12.01-12.02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9 094 640</w:t>
            </w:r>
          </w:p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.gitner@wp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6 miesięcy doświadczenia zawodowego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w godz. 7-15 na terenie powiatu kołobrzeskiego na umowę o prac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DOCIEPLEŃ 24.08- 12.02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esoł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, 94 95 250 45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 w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12.01-12.02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Budowlany ERBUD Władysław Gitner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509 094 6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w.gitner@wp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6 miesięcy doświadczenia zawodowego. Praca w godz. 7-15 na terenie powiatu kołobrzeskiego na umowę o prac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07.01-06.02 (2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Kameduła DOROTA Usługi Ogólnobudowlane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280 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32.onet.pl@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również w sobot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86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 – 24.08- 12.02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REMUS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esoł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262 084, 94 95 250 45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</w:t>
            </w:r>
            <w:r>
              <w:rPr>
                <w:rFonts w:cs="Arial" w:ascii="Arial" w:hAnsi="Arial"/>
                <w:b/>
                <w:sz w:val="16"/>
                <w:szCs w:val="16"/>
              </w:rPr>
              <w:t>. Praca na umowę zlecenie w godz. 7-15 w Kołobrzegu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4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 – 18.12. – 12.02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GTM Kocińska Paulina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3/ 244 16 69, 691 949 2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nb3@onet.e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wyłącznie kontakt telefoniczny i e-mail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w Kołobrzegu i okolicach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5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 – 07.01-06.02 (2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rota Kameduła DOROTA Usługi Ogólnobudowlane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70 280 8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orota32.onet.pl@o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net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onicznym możliwy osobis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budowlane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6 w Kołobrzeg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również w soboty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42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W BUDOWNICTWIE – 12.01-12.02 (2 osoby)</w:t>
            </w:r>
          </w:p>
        </w:tc>
        <w:tc>
          <w:tcPr>
            <w:tcW w:w="1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jaks Sp. z o.o.</w:t>
            </w:r>
          </w:p>
        </w:tc>
        <w:tc>
          <w:tcPr>
            <w:tcW w:w="2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87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możliwy po telefonicznym)</w:t>
            </w:r>
          </w:p>
        </w:tc>
        <w:tc>
          <w:tcPr>
            <w:tcW w:w="4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tywacja do pracy, gotowość do pracy fizycznej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terenie powiatu kołobrzeskiego w godz. 7-15 (w razie potrzeby możliwe przedłużenie czasu pracy do godz.18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95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FFFF"/>
                <w:sz w:val="24"/>
              </w:rPr>
              <w:t>BRANŻA MEDYCZNA / REHABILITACYJNA / PIELĘGNACYJNA / KOSMETYCZNA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</w:rPr>
            </w:pPr>
            <w:r>
              <w:rPr>
                <w:rFonts w:cs="Arial" w:ascii="Arial" w:hAnsi="Arial"/>
                <w:color w:val="FFFFFF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1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 – 05.01-04.0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AKCES Andrzej Kornas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Okopowa 10D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godz. 7-15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4 248 188</w:t>
            </w:r>
          </w:p>
          <w:p>
            <w:pPr>
              <w:pStyle w:val="Normal"/>
              <w:jc w:val="center"/>
              <w:rPr/>
            </w:pPr>
            <w:hyperlink r:id="rId8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wakces@onet.eu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Wykszt. min. średnie – pielęgniarstwo, min. 2 lata doświadczenia zawodowego, wysoka kultura osobista, miła aparycja, umiejętność pracy w zespole, dyspozycyjność, aktualne uprawnienia do wykonywania zawodu pielęgniarki. Praca  w godz. 7-15 na umowę zlecenie w Dźwirzy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- 23.07- 22.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6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ątek Malechowo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om Pomocy Społecznej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lechowo 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m. Ustronie Morsk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40 372</w:t>
            </w:r>
          </w:p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.pawlowska@erani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Wykszt. średnie kierunkowe, biegła znajomość j. niemieckiego, mile widziane doświadczenie, prawo wykonywania zawodu.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7-19, 19-7, na umowę o pracę na czas określon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2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13.01-12.0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dmorska 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3 733 509</w:t>
            </w:r>
          </w:p>
          <w:p>
            <w:pPr>
              <w:pStyle w:val="Normal"/>
              <w:jc w:val="center"/>
              <w:rPr/>
            </w:pPr>
            <w:hyperlink r:id="rId9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rketing@magnatspa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kierunkowe, 1 rok doświadczenia zawodowego, dobra znajomość j. niemieckiego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 w godz. 8-20 na umowę zlecenie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5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KOSMETOLOG – 11.01-12.0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, 2 lata doświadczenia jako kosmetolog/ kosmetyczka, bardzo dobra znajomość języka niemieckiego, znajomość branży kosmetycznej, umiejętność wykonywania zabiegów kosmetycznych, znajomość kosmetologii, Spa, 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Diune Hotel w Kołobrzegu. Praca również w weekendy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4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/ KOSMETOLOG – 11.01-12.0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, 2 lata doświadczenia jako kosmetolog/ kosmetyczka, bardzo dobra znajomość języka niemieckiego, znajomość branży kosmetycznej, umiejętność wykonywania zabiegów kosmetycznych, znajomość kosmetologii, Spa, wymaga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Sand Hotel w Kołobrzegu. Praca również w weekendy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0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 – 24.09- 12.0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a Dąbrowska Salon Fryzjersko- Kosmetyczny „Glamour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neczna 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5 072 136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kierunkowe, mile widziana znajomość języka niemieckiego w stopniu podstawowym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o pracę w godz.10-18 w Dźwirzynie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 – 11.01-12.0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średnie medyczne, doświadczenie jako masażysta, wymagana dobra znajomość języka niemieckiego, certyfikat masażysty,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na umowę o pracę w godz. 9-21 w równoważnym systemie czasu pracy w Marine Hotel w Kołobrzegu. Praca również w weekend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0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AKTYWIZACJI PSYCHOFIZYCZNEJ – 10.12 – 29.01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/ Kołobrzeg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81 922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, preferowany staż pracy, wykonywanie zabiegów fizykoterapeutycznych i rehabilitacyjnych, mile widziane ukończone studia o kierunku fizjoterap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Praca na umowę o pracę w godz. 7-15 we Włościborzu.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MASAŻYSTA (TERAPEUTA SPA) – 11.01-12.0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Zdrojowa Hotels </w:t>
              <w:br/>
              <w:t>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 34 6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.maloszek@zdrojowahotels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. wyższe kierunkowe poparte odpowiednimi certyfikatami lub dyplomem, mile widziane doświadczenie zawodowe, biegła znajomość j. niemieckiego, mile widziana umiejętność wykonywania masaży orientalnych (Lomi Lomi, Ayurveda, Tajski), dyspozycyjność, dobra org. pracy, sumienność w wykonywaniu powierzonych zadań, akt. ks.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9-21 w równoważnym systemie czasu pracy w Diune Hotel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Pracodawca proponuje umowę o współpracy, gdzie konieczne jest posiadanie własnej działalności gospodarczej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-14.07-05.0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94 35 431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adry@holtur.pl</w:t>
              </w:r>
            </w:hyperlink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Wykształcenie wyższe (w tym licencjat) kierunkowe, mile widziane doświadczenie zawodowe, aktualna książeczka zdrowia.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Praca w godz. 7-14.35 na umowę o pracę na okres próbny.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b/>
                <w:b/>
                <w:iCs/>
                <w:color w:val="00B05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5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EDŻER SPA – 13.01-12.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NAT SPA PALACE Sp. z o.o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.klucz@magnatspa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e-mail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wymagany rok doświadczenia jako kierownik bazy zabiegowej, mile widziana znajomość języka niemieckiego w stopniu dobrym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Grzybowi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POZOSTAŁE ZAWODY / ZAWODY BEZ KWALIFIKACJI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33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INWENTARYZACJI – 11.12 – 05.02 (10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nt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71 75 077 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went.rekrutacja@iss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plikowanie przez stronę internetową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Praca na umowę zlecenie w godz. 18-7 w Kołobrzegu przy stawce 13,50 zł/ h brutto. Wyboru inwentaryzacji należy dokonać na stronie </w:t>
            </w:r>
            <w:hyperlink r:id="rId9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nvent.ag</w:t>
              </w:r>
            </w:hyperlink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39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 NA FERMIE DROBIU – 12.01 – 11.02</w:t>
            </w:r>
          </w:p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ma Drobiu Popowo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1 393 7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blocie.fermapopowo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telefoniczny i e-mai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trzyzmianowym równoważnym systemie czasu pracy w Pobłociu Małym. Praca również w weekendy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7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 HAL PRODUKCYJNYCH – 29.10 – 29.01 (10 osób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ex- serwis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5 157 4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ożliwy 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, 14-22, 22-6 w Kukinii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1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– 13.10-12.0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HOLDING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 512 050 8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 w godz. 6-14, 14-22 w Kołobrzegu na umowę zlecen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14.10 – 29.01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. Spoż AL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weł Żak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94 35 175 7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wyłącznie telefoniczny)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7-15, 15-23 w Kołobrzegu. Pracodawca zapewnia zwrot kosztów za dojazd pracownikom mieszkającym poza Kołobrzegiem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7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 – 15.09-22.01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acon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gencja zatrudnienia, nr KRAZ: 11246)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5 038 3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lupsk@grupacon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kontakt wyłącznie telefoniczny </w:t>
              <w:br/>
              <w:t>i e-mailow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siążeczka zdrowia, mile widziane doświadcze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6-14, 14-22 w Kołobrzegu (13,40 zł/ h brutto)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* Na rozmowę z pracodawcą proszę zabrać ze sobą CV.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STAŻ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 2213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 – 08.12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Staż w godz. 7-15 w Gośc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profil.</w:t>
            </w:r>
          </w:p>
        </w:tc>
      </w:tr>
      <w:tr>
        <w:trPr>
          <w:trHeight w:val="263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 xml:space="preserve">OFERTY DOPOSAŻONYCH MIEJSC PRACY- </w:t>
            </w:r>
            <w:r>
              <w:rPr>
                <w:rFonts w:cs="Arial Black" w:ascii="Arial Black" w:hAnsi="Arial Black"/>
                <w:color w:val="FFFFFF"/>
                <w:sz w:val="24"/>
                <w:highlight w:val="darkGreen"/>
                <w:shd w:fill="00FF00" w:val="clear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3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</w:rPr>
              <w:t>REFERENT DS. KSIĘGOWOŚCI – 14.01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GRYF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FRON</w:t>
            </w:r>
          </w:p>
        </w:tc>
      </w:tr>
      <w:tr>
        <w:trPr>
          <w:trHeight w:val="181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2982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NAUKI JAZDY KONNEJ – 14.01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BACCAR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. średnie techniczne, odbyty staż, wskazana znajomość j. niemieckiego, umiejętność jazdy konnej i przygotowania z weterynarii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- Rezerwa Ministra dla os. bezrobotnych do 30 roku życia – II profil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86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 – SPECJALISTA – 11.01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wymagane doświadczenie zawodowe, obsługa urządzeń biurowych i programów komputerowych: księgowo- finansowych (symfonia,rewizor, oskar), MS Office. Praca na umowę o pracę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Art. 49.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14/ 0525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 – 08.01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GOLA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 gastronomiczne, podstawowa znajomość języka angielskiego i niemieckiego. Praca na umowę o pracę w godz. 8-16, 16-24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 0548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/ PRACOWNIK PRALNI – 08.01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a komunikatywna znajomość języka niemieckiego, książeczka zdrowia. Praca na umowę o pracę w godz. 7-15,15-23 w Kołobrzegu. 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/ 057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 – 05.01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óżewscy SPA Sp.J.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zawodowe, 2 lata doświadczenia, podstawowa znajomość języka niemieckiego. Praca na umowę o pracę w godz. 9-17, 18-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EFS – 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9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/LAKIERNIK SAMOCHODOWY – 09.11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lacharstwo Lakiernictw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osz Stępień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 – mile widziany mechanik/elektromechanik/blacharz/lakiernik. Praca w godz. 8-16 w Dygow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186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799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 0826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GENCJI REKLAMOWEJ (PRACOWNIK TECHNICZNY) – 07.01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k55 Wiesław Pawlik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. rok doświadczenia na podobnym stanowisku, umiejętność obsługi elektronarzędzi, umiejętności techniczne. Praca na umowę o prace w godz. 8-16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PS -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II profil.</w:t>
            </w:r>
          </w:p>
        </w:tc>
      </w:tr>
      <w:tr>
        <w:trPr>
          <w:trHeight w:val="1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/ 2185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959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– 02.12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salon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 Górzeński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4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komunikatywna znajomość języka niemieckiego. Praca na umowę o pracę w godz. 9-14, 14-21 w Kołobrzegu. </w:t>
            </w:r>
            <w:r>
              <w:rPr>
                <w:rFonts w:cs="Arial" w:ascii="Arial" w:hAnsi="Arial"/>
                <w:b/>
                <w:sz w:val="16"/>
                <w:szCs w:val="16"/>
              </w:rPr>
              <w:t>FP – II  profil.</w:t>
            </w:r>
          </w:p>
        </w:tc>
      </w:tr>
      <w:tr>
        <w:trPr>
          <w:trHeight w:val="383" w:hRule="atLeast"/>
          <w:cantSplit w:val="true"/>
        </w:trPr>
        <w:tc>
          <w:tcPr>
            <w:tcW w:w="11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</w:rPr>
              <w:t>OFERTY PRZEKAZANE Z INNYCH URZĘDÓW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 z PUP Myslibórz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 – 12.01-11.0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act A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ślibórz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34 014 707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podstawowe, komunikatywność, obsługa komputera, umiejętność prezentacji produktów. Praca na umowę zlecenie na terenie woj. Zachodniopomorskiego. 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08.01-05.0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est Poland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7 023 896</w:t>
            </w:r>
          </w:p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cc.koszalin@eurest.pl</w:t>
              </w:r>
            </w:hyperlink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Gastronomiczne, dyscyplina, bardzo dobra organizacja pracy, książeczka zdrowia. Praca w godz. 6-18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+E – 08.01-05.0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U WIM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n Wiśniews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0 391 52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ość, odpowiedzialność, prawo jazdy kat. C+E, sprawne poruszanie się po kraju autem z naczepą firanką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UBEZPIECZENIOWO-FINANSOWY – 08.01-05.0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ionale - Nederlanden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al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odrzejewskiej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90 739 609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umiejętne organizowanie czasu pracy – zarządzanie swoimi aktywnościami, łatwość w nawiązywaniu kontaktów, nastawienie na realizację celów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UP Białogard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 LUB C/KONWOJENT– 01.01-31.01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"AS"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łog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 311 25 85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. średnie, doświadczenie w prowadzeniu samochodu. Praca na umowę o prace na czas nieokreślony w Białogardz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– 29.12-28.01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-BAŁTY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Surowiec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w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iałej Mewy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241 022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 Praca od czerwca 2016 r. na umowę o prace w systemie dwuzmianowym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UP Gryfice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YTKARZ – 29.12-28.01 (2 osoby)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URO-BAŁTY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sław Surowiecki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w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iałej Mewy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7 241 022</w:t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. Praca na terenie Polski i Niemiec na umowę o pracę w godz. 7-15. Na terenie Niemiec pracodawca zapewnia zakwaterowanie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UP Częstochowa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 – 22.1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REDAMET Capiga  Dariusz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6 308 8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damet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uprawnienia na spawanie metodami MIG i MAG. Praca na umowę zlecenie w systemie dwuzmianowym w Koniecpolu.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Of.przek.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  <w:t>PUP Koszalin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 – RĘCZNA I MECHANICZNA OBRÓBKA RYB – 21.12</w:t>
            </w:r>
          </w:p>
        </w:tc>
        <w:tc>
          <w:tcPr>
            <w:tcW w:w="2031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cco Poland Sp. z o.o.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kasz.zajfert@adecco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doświadczenie na podobnym stanowisku lub pokrewnym, bardzo dobre umiejętności manualne, zaangażowanie, książeczka zdrowia. Praca na umowę o pracę tymczasową w godz. 6-14, 14-22 w Koszalinie. 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sectPr>
      <w:footerReference w:type="default" r:id="rId105"/>
      <w:type w:val="nextPage"/>
      <w:pgSz w:w="11906" w:h="16838"/>
      <w:pgMar w:left="567" w:right="425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 Black" w:hAnsi="Arial Black" w:cs="Arial Black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140" w:hanging="0"/>
      <w:outlineLvl w:val="8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>
      <w:vertAlign w:val="superscript"/>
    </w:rPr>
  </w:style>
  <w:style w:type="character" w:styleId="WWOdwoaniedokomentarza">
    <w:name w:val="WW-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red1">
    <w:name w:val="tekst_red1"/>
    <w:qFormat/>
    <w:rPr>
      <w:rFonts w:ascii="Verdana" w:hAnsi="Verdana" w:cs="Verdana"/>
      <w:color w:val="FF0000"/>
      <w:sz w:val="13"/>
      <w:szCs w:val="13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Contactemailto">
    <w:name w:val="contact-emailto"/>
    <w:qFormat/>
    <w:rPr/>
  </w:style>
  <w:style w:type="character" w:styleId="Nagwek3Znak">
    <w:name w:val="Nagłówek 3 Znak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WWIndeks111">
    <w:name w:val="WW-Indeks111"/>
    <w:basedOn w:val="Normal"/>
    <w:qFormat/>
    <w:pPr>
      <w:suppressLineNumbers/>
    </w:pPr>
    <w:rPr>
      <w:rFonts w:cs="Lucida Sans Unicode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komentarza">
    <w:name w:val="WW-Tekst komentarza"/>
    <w:basedOn w:val="Normal"/>
    <w:qFormat/>
    <w:pPr/>
    <w:rPr/>
  </w:style>
  <w:style w:type="paragraph" w:styleId="WWTematkomentarza">
    <w:name w:val="WW-Temat komentarza"/>
    <w:basedOn w:val="WWTekstkomentarza"/>
    <w:next w:val="WW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dresodbiorcy">
    <w:name w:val="Adres odbiorcy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up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hyperlink" Target="mailto:r.biernacka@foodinvestment.pl" TargetMode="External"/><Relationship Id="rId7" Type="http://schemas.openxmlformats.org/officeDocument/2006/relationships/hyperlink" Target="mailto:geodezja@port.pl" TargetMode="External"/><Relationship Id="rId8" Type="http://schemas.openxmlformats.org/officeDocument/2006/relationships/hyperlink" Target="mailto:grzepkowska@koral.pl" TargetMode="External"/><Relationship Id="rId9" Type="http://schemas.openxmlformats.org/officeDocument/2006/relationships/hyperlink" Target="mailto:anna.dombrowska@subaltyk.pl" TargetMode="External"/><Relationship Id="rId10" Type="http://schemas.openxmlformats.org/officeDocument/2006/relationships/hyperlink" Target="mailto:kjrafalko@wp.pl" TargetMode="External"/><Relationship Id="rId11" Type="http://schemas.openxmlformats.org/officeDocument/2006/relationships/hyperlink" Target="mailto:marianowek@o2.pl" TargetMode="External"/><Relationship Id="rId12" Type="http://schemas.openxmlformats.org/officeDocument/2006/relationships/hyperlink" Target="mailto:owikolobrzeg@wp.pl" TargetMode="External"/><Relationship Id="rId13" Type="http://schemas.openxmlformats.org/officeDocument/2006/relationships/hyperlink" Target="mailto:owikolobrzeg@wp.pl" TargetMode="External"/><Relationship Id="rId14" Type="http://schemas.openxmlformats.org/officeDocument/2006/relationships/hyperlink" Target="mailto:owikolobrzeg@wp.pl" TargetMode="External"/><Relationship Id="rId15" Type="http://schemas.openxmlformats.org/officeDocument/2006/relationships/hyperlink" Target="mailto:marketing@imperiall.pl" TargetMode="External"/><Relationship Id="rId16" Type="http://schemas.openxmlformats.org/officeDocument/2006/relationships/hyperlink" Target="mailto:hotel@solnyhotel.pl" TargetMode="External"/><Relationship Id="rId17" Type="http://schemas.openxmlformats.org/officeDocument/2006/relationships/hyperlink" Target="mailto:bursztynowe.wzgorze@o2.pl" TargetMode="External"/><Relationship Id="rId18" Type="http://schemas.openxmlformats.org/officeDocument/2006/relationships/hyperlink" Target="mailto:praca@dorisspa.pl" TargetMode="External"/><Relationship Id="rId19" Type="http://schemas.openxmlformats.org/officeDocument/2006/relationships/hyperlink" Target="mailto:marketing@magnatspa.pl" TargetMode="External"/><Relationship Id="rId20" Type="http://schemas.openxmlformats.org/officeDocument/2006/relationships/hyperlink" Target="mailto:meduza@meduza.kolobrzeg.pl" TargetMode="External"/><Relationship Id="rId21" Type="http://schemas.openxmlformats.org/officeDocument/2006/relationships/hyperlink" Target="mailto:marketing@imperiall.pl" TargetMode="External"/><Relationship Id="rId22" Type="http://schemas.openxmlformats.org/officeDocument/2006/relationships/hyperlink" Target="mailto:g.maloszek@zdrojowahotels.pl" TargetMode="External"/><Relationship Id="rId23" Type="http://schemas.openxmlformats.org/officeDocument/2006/relationships/hyperlink" Target="mailto:g.maloszek@zdrojowahotels.pl" TargetMode="External"/><Relationship Id="rId24" Type="http://schemas.openxmlformats.org/officeDocument/2006/relationships/hyperlink" Target="mailto:g.maloszek@zdrojowahotels.pl" TargetMode="External"/><Relationship Id="rId25" Type="http://schemas.openxmlformats.org/officeDocument/2006/relationships/hyperlink" Target="mailto:g.maloszek@zdrojowahotels.pl" TargetMode="External"/><Relationship Id="rId26" Type="http://schemas.openxmlformats.org/officeDocument/2006/relationships/hyperlink" Target="mailto:g.maloszek@zdrojowahotels.pl" TargetMode="External"/><Relationship Id="rId27" Type="http://schemas.openxmlformats.org/officeDocument/2006/relationships/hyperlink" Target="mailto:hoteldiament@wp.pl" TargetMode="External"/><Relationship Id="rId28" Type="http://schemas.openxmlformats.org/officeDocument/2006/relationships/hyperlink" Target="mailto:info@monalista.com.pl" TargetMode="External"/><Relationship Id="rId29" Type="http://schemas.openxmlformats.org/officeDocument/2006/relationships/hyperlink" Target="mailto:kadry@holtur.pl" TargetMode="External"/><Relationship Id="rId30" Type="http://schemas.openxmlformats.org/officeDocument/2006/relationships/hyperlink" Target="mailto:g.maloszek@zdrojowahotels.pl" TargetMode="External"/><Relationship Id="rId31" Type="http://schemas.openxmlformats.org/officeDocument/2006/relationships/hyperlink" Target="mailto:bursztynowe.wzgorze@o2.pl" TargetMode="External"/><Relationship Id="rId32" Type="http://schemas.openxmlformats.org/officeDocument/2006/relationships/hyperlink" Target="mailto:praca@dorisspa.pl" TargetMode="External"/><Relationship Id="rId33" Type="http://schemas.openxmlformats.org/officeDocument/2006/relationships/hyperlink" Target="mailto:g.maloszek@zdrojowahotels.pl" TargetMode="External"/><Relationship Id="rId34" Type="http://schemas.openxmlformats.org/officeDocument/2006/relationships/hyperlink" Target="mailto:jolacz21@wp.pl" TargetMode="External"/><Relationship Id="rId35" Type="http://schemas.openxmlformats.org/officeDocument/2006/relationships/hyperlink" Target="mailto:tkubiak@yahoo.com" TargetMode="External"/><Relationship Id="rId36" Type="http://schemas.openxmlformats.org/officeDocument/2006/relationships/hyperlink" Target="mailto:r.biernacka@foodinvestment.pl" TargetMode="External"/><Relationship Id="rId37" Type="http://schemas.openxmlformats.org/officeDocument/2006/relationships/hyperlink" Target="mailto:a.czyrny@villahoff.pl" TargetMode="External"/><Relationship Id="rId38" Type="http://schemas.openxmlformats.org/officeDocument/2006/relationships/hyperlink" Target="mailto:hotel@solnyhotel.pl" TargetMode="External"/><Relationship Id="rId39" Type="http://schemas.openxmlformats.org/officeDocument/2006/relationships/hyperlink" Target="mailto:bursztynowe.wzgorze@o2.pl" TargetMode="External"/><Relationship Id="rId40" Type="http://schemas.openxmlformats.org/officeDocument/2006/relationships/hyperlink" Target="mailto:praca@dorisspa.pl" TargetMode="External"/><Relationship Id="rId41" Type="http://schemas.openxmlformats.org/officeDocument/2006/relationships/hyperlink" Target="mailto:nat-gornik-kadry@nat.pl" TargetMode="External"/><Relationship Id="rId42" Type="http://schemas.openxmlformats.org/officeDocument/2006/relationships/hyperlink" Target="mailto:rezerwacja@wczasy-polnoc.pl" TargetMode="External"/><Relationship Id="rId43" Type="http://schemas.openxmlformats.org/officeDocument/2006/relationships/hyperlink" Target="mailto:g.maloszek@zdrojowahotels.pl" TargetMode="External"/><Relationship Id="rId44" Type="http://schemas.openxmlformats.org/officeDocument/2006/relationships/hyperlink" Target="mailto:hotel@solnyhotel.pl" TargetMode="External"/><Relationship Id="rId45" Type="http://schemas.openxmlformats.org/officeDocument/2006/relationships/hyperlink" Target="mailto:nat-gornik-kadry@nat.pl" TargetMode="External"/><Relationship Id="rId46" Type="http://schemas.openxmlformats.org/officeDocument/2006/relationships/hyperlink" Target="mailto:consulting.jaworski@op.pl" TargetMode="External"/><Relationship Id="rId47" Type="http://schemas.openxmlformats.org/officeDocument/2006/relationships/hyperlink" Target="mailto:a.czyrny@villahoff.pl" TargetMode="External"/><Relationship Id="rId48" Type="http://schemas.openxmlformats.org/officeDocument/2006/relationships/hyperlink" Target="mailto:praca@dorisspa.pl" TargetMode="External"/><Relationship Id="rId49" Type="http://schemas.openxmlformats.org/officeDocument/2006/relationships/hyperlink" Target="mailto:g.maloszek@zdrojowahotels.pl" TargetMode="External"/><Relationship Id="rId50" Type="http://schemas.openxmlformats.org/officeDocument/2006/relationships/hyperlink" Target="mailto:negalpoland@outlook.com" TargetMode="External"/><Relationship Id="rId51" Type="http://schemas.openxmlformats.org/officeDocument/2006/relationships/hyperlink" Target="mailto:biuro@niziol-piekarnia.pl" TargetMode="External"/><Relationship Id="rId52" Type="http://schemas.openxmlformats.org/officeDocument/2006/relationships/hyperlink" Target="mailto:praca@zmkamil.eu" TargetMode="External"/><Relationship Id="rId53" Type="http://schemas.openxmlformats.org/officeDocument/2006/relationships/hyperlink" Target="mailto:grzepkowska@koral.pl" TargetMode="External"/><Relationship Id="rId54" Type="http://schemas.openxmlformats.org/officeDocument/2006/relationships/hyperlink" Target="mailto:pensjonatrosa@onet.pl" TargetMode="External"/><Relationship Id="rId55" Type="http://schemas.openxmlformats.org/officeDocument/2006/relationships/hyperlink" Target="mailto:g.maloszek@zdrojowahotels.pl" TargetMode="External"/><Relationship Id="rId56" Type="http://schemas.openxmlformats.org/officeDocument/2006/relationships/hyperlink" Target="mailto:creojanek@wp.pl" TargetMode="External"/><Relationship Id="rId57" Type="http://schemas.openxmlformats.org/officeDocument/2006/relationships/hyperlink" Target="mailto:marcin.kroczynski@marketdino.pl" TargetMode="External"/><Relationship Id="rId58" Type="http://schemas.openxmlformats.org/officeDocument/2006/relationships/hyperlink" Target="mailto:marcin.kroczynski@marketdino.pl" TargetMode="External"/><Relationship Id="rId59" Type="http://schemas.openxmlformats.org/officeDocument/2006/relationships/hyperlink" Target="mailto:b.karlinska@pocztowy.pl" TargetMode="External"/><Relationship Id="rId60" Type="http://schemas.openxmlformats.org/officeDocument/2006/relationships/hyperlink" Target="mailto:t.kuchna@chrobry.org.pl" TargetMode="External"/><Relationship Id="rId61" Type="http://schemas.openxmlformats.org/officeDocument/2006/relationships/hyperlink" Target="mailto:telkom.kg@op.pl" TargetMode="External"/><Relationship Id="rId62" Type="http://schemas.openxmlformats.org/officeDocument/2006/relationships/hyperlink" Target="mailto:akalinowska@radexserwis.pl" TargetMode="External"/><Relationship Id="rId63" Type="http://schemas.openxmlformats.org/officeDocument/2006/relationships/hyperlink" Target="mailto:pss_kolobrzeg@poczta.onet.pl" TargetMode="External"/><Relationship Id="rId64" Type="http://schemas.openxmlformats.org/officeDocument/2006/relationships/hyperlink" Target="mailto:groszewska.dorota@gmail.com" TargetMode="External"/><Relationship Id="rId65" Type="http://schemas.openxmlformats.org/officeDocument/2006/relationships/hyperlink" Target="mailto:kadry@pilawa.pl" TargetMode="External"/><Relationship Id="rId66" Type="http://schemas.openxmlformats.org/officeDocument/2006/relationships/hyperlink" Target="mailto:kadry@pilawa.pl" TargetMode="External"/><Relationship Id="rId67" Type="http://schemas.openxmlformats.org/officeDocument/2006/relationships/hyperlink" Target="mailto:kadry@pilawa.pl" TargetMode="External"/><Relationship Id="rId68" Type="http://schemas.openxmlformats.org/officeDocument/2006/relationships/hyperlink" Target="mailto:zdzislawmalenta@eko-inwest.com.pl" TargetMode="External"/><Relationship Id="rId69" Type="http://schemas.openxmlformats.org/officeDocument/2006/relationships/hyperlink" Target="mailto:zdzislawmalenta@eko-inwest.com.pl" TargetMode="External"/><Relationship Id="rId70" Type="http://schemas.openxmlformats.org/officeDocument/2006/relationships/hyperlink" Target="mailto:kadry@holtur.pl" TargetMode="External"/><Relationship Id="rId71" Type="http://schemas.openxmlformats.org/officeDocument/2006/relationships/hyperlink" Target="mailto:gawinex@gawinex.com.pl" TargetMode="External"/><Relationship Id="rId72" Type="http://schemas.openxmlformats.org/officeDocument/2006/relationships/hyperlink" Target="mailto:janb3@onet.eu" TargetMode="External"/><Relationship Id="rId73" Type="http://schemas.openxmlformats.org/officeDocument/2006/relationships/hyperlink" Target="mailto:janb3@onet.eu" TargetMode="External"/><Relationship Id="rId74" Type="http://schemas.openxmlformats.org/officeDocument/2006/relationships/hyperlink" Target="mailto:janb3@onet.eu" TargetMode="External"/><Relationship Id="rId75" Type="http://schemas.openxmlformats.org/officeDocument/2006/relationships/hyperlink" Target="mailto:janb3@onet.eu" TargetMode="External"/><Relationship Id="rId76" Type="http://schemas.openxmlformats.org/officeDocument/2006/relationships/hyperlink" Target="mailto:rozalia.stanczyk@arrivabus.pl" TargetMode="External"/><Relationship Id="rId77" Type="http://schemas.openxmlformats.org/officeDocument/2006/relationships/hyperlink" Target="mailto:grzepkowska@koral.pl" TargetMode="External"/><Relationship Id="rId78" Type="http://schemas.openxmlformats.org/officeDocument/2006/relationships/hyperlink" Target="mailto:elspa@elspa.pl" TargetMode="External"/><Relationship Id="rId79" Type="http://schemas.openxmlformats.org/officeDocument/2006/relationships/hyperlink" Target="mailto:produkcja@trak-bud.pl" TargetMode="External"/><Relationship Id="rId80" Type="http://schemas.openxmlformats.org/officeDocument/2006/relationships/hyperlink" Target="mailto:hr@bgsalmon.dk" TargetMode="External"/><Relationship Id="rId81" Type="http://schemas.openxmlformats.org/officeDocument/2006/relationships/hyperlink" Target="mailto:produkcja@trak-bud.pl" TargetMode="External"/><Relationship Id="rId82" Type="http://schemas.openxmlformats.org/officeDocument/2006/relationships/hyperlink" Target="mailto:meblenawymiarkg@gmail.com" TargetMode="External"/><Relationship Id="rId83" Type="http://schemas.openxmlformats.org/officeDocument/2006/relationships/hyperlink" Target="mailto:dorota32.onet.pl@onet.pl" TargetMode="External"/><Relationship Id="rId84" Type="http://schemas.openxmlformats.org/officeDocument/2006/relationships/hyperlink" Target="mailto:w.gitner@wp.pl" TargetMode="External"/><Relationship Id="rId85" Type="http://schemas.openxmlformats.org/officeDocument/2006/relationships/hyperlink" Target="mailto:w.gitner@wp.pl" TargetMode="External"/><Relationship Id="rId86" Type="http://schemas.openxmlformats.org/officeDocument/2006/relationships/hyperlink" Target="mailto:dorota32.onet.pl@onet.pl" TargetMode="External"/><Relationship Id="rId87" Type="http://schemas.openxmlformats.org/officeDocument/2006/relationships/hyperlink" Target="mailto:janb3@onet.eu" TargetMode="External"/><Relationship Id="rId88" Type="http://schemas.openxmlformats.org/officeDocument/2006/relationships/hyperlink" Target="mailto:dorota32.onet.pl@onet.pl" TargetMode="External"/><Relationship Id="rId89" Type="http://schemas.openxmlformats.org/officeDocument/2006/relationships/hyperlink" Target="mailto:owakces@onet.eu" TargetMode="External"/><Relationship Id="rId90" Type="http://schemas.openxmlformats.org/officeDocument/2006/relationships/hyperlink" Target="mailto:b.pawlowska@erania.pl" TargetMode="External"/><Relationship Id="rId91" Type="http://schemas.openxmlformats.org/officeDocument/2006/relationships/hyperlink" Target="mailto:marketing@magnatspa.pl" TargetMode="External"/><Relationship Id="rId92" Type="http://schemas.openxmlformats.org/officeDocument/2006/relationships/hyperlink" Target="mailto:g.maloszek@zdrojowahotels.pl" TargetMode="External"/><Relationship Id="rId93" Type="http://schemas.openxmlformats.org/officeDocument/2006/relationships/hyperlink" Target="mailto:g.maloszek@zdrojowahotels.pl" TargetMode="External"/><Relationship Id="rId94" Type="http://schemas.openxmlformats.org/officeDocument/2006/relationships/hyperlink" Target="mailto:g.maloszek@zdrojowahotels.pl" TargetMode="External"/><Relationship Id="rId95" Type="http://schemas.openxmlformats.org/officeDocument/2006/relationships/hyperlink" Target="mailto:g.maloszek@zdrojowahotels.pl" TargetMode="External"/><Relationship Id="rId96" Type="http://schemas.openxmlformats.org/officeDocument/2006/relationships/hyperlink" Target="mailto:kadry@holtur.pl" TargetMode="External"/><Relationship Id="rId97" Type="http://schemas.openxmlformats.org/officeDocument/2006/relationships/hyperlink" Target="mailto:d.klucz@magnatspa.pl" TargetMode="External"/><Relationship Id="rId98" Type="http://schemas.openxmlformats.org/officeDocument/2006/relationships/hyperlink" Target="mailto:inwent.rekrutacja@issp.pl" TargetMode="External"/><Relationship Id="rId99" Type="http://schemas.openxmlformats.org/officeDocument/2006/relationships/hyperlink" Target="http://www.invent.ag/" TargetMode="External"/><Relationship Id="rId100" Type="http://schemas.openxmlformats.org/officeDocument/2006/relationships/hyperlink" Target="mailto:poblocie.fermapopowo@wp.pl" TargetMode="External"/><Relationship Id="rId101" Type="http://schemas.openxmlformats.org/officeDocument/2006/relationships/hyperlink" Target="mailto:slupsk@grupacon.com" TargetMode="External"/><Relationship Id="rId102" Type="http://schemas.openxmlformats.org/officeDocument/2006/relationships/hyperlink" Target="mailto:mcc.koszalin@eurest.pl" TargetMode="External"/><Relationship Id="rId103" Type="http://schemas.openxmlformats.org/officeDocument/2006/relationships/hyperlink" Target="mailto:redamet@wp.pl" TargetMode="External"/><Relationship Id="rId104" Type="http://schemas.openxmlformats.org/officeDocument/2006/relationships/hyperlink" Target="mailto:lukasz.zajfert@adecco.pl" TargetMode="Externa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6:00Z</dcterms:created>
  <dc:creator>PUP</dc:creator>
  <dc:description/>
  <cp:keywords/>
  <dc:language>en-US</dc:language>
  <cp:lastModifiedBy>Rejestracja</cp:lastModifiedBy>
  <cp:lastPrinted>2016-01-13T07:41:00Z</cp:lastPrinted>
  <dcterms:modified xsi:type="dcterms:W3CDTF">2016-01-14T14:23:00Z</dcterms:modified>
  <cp:revision>823</cp:revision>
  <dc:subject/>
  <dc:title>Data 12</dc:title>
</cp:coreProperties>
</file>