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pracodawcy)</w:t>
        <w:tab/>
      </w:r>
    </w:p>
    <w:p>
      <w:pPr>
        <w:pStyle w:val="Header"/>
        <w:ind w:left="5664"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KOŁOBRZESKI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6373" w:hanging="0"/>
        <w:jc w:val="both"/>
        <w:rPr>
          <w:sz w:val="22"/>
          <w:szCs w:val="22"/>
        </w:rPr>
      </w:pPr>
      <w:r>
        <w:rPr>
          <w:sz w:val="22"/>
          <w:szCs w:val="22"/>
        </w:rPr>
        <w:t>za pośrednictwem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YREKTORA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6373" w:hanging="0"/>
        <w:jc w:val="both"/>
        <w:rPr>
          <w:sz w:val="22"/>
          <w:szCs w:val="22"/>
        </w:rPr>
      </w:pPr>
      <w:r>
        <w:rPr>
          <w:sz w:val="22"/>
          <w:szCs w:val="22"/>
        </w:rPr>
        <w:t>POWIATOWEGO URZĘDU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6373" w:hanging="0"/>
        <w:jc w:val="both"/>
        <w:rPr>
          <w:sz w:val="22"/>
          <w:szCs w:val="22"/>
        </w:rPr>
      </w:pPr>
      <w:r>
        <w:rPr>
          <w:sz w:val="22"/>
          <w:szCs w:val="22"/>
        </w:rPr>
        <w:t>W KOŁOBRZEGU</w:t>
      </w:r>
    </w:p>
    <w:p>
      <w:pPr>
        <w:pStyle w:val="Normal"/>
        <w:tabs>
          <w:tab w:val="clear" w:pos="708"/>
          <w:tab w:val="left" w:pos="5660" w:leader="none"/>
        </w:tabs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</w:rPr>
      </w:pPr>
      <w:r>
        <w:rPr>
          <w:b/>
        </w:rPr>
        <w:t>PODANIE W SPRAWIE PRZEDŁUŻENIA OKRESU ODBYWANIA STAŻU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przedłużenie okresu odbywania stażu, wskazanego w umowie Nr……………….z dnia …………..……..,</w:t>
      </w:r>
    </w:p>
    <w:p>
      <w:pPr>
        <w:pStyle w:val="Normal"/>
        <w:spacing w:lineRule="auto" w:line="360"/>
        <w:jc w:val="both"/>
        <w:rPr/>
      </w:pPr>
      <w:r>
        <w:rPr/>
        <w:t>przez Pana/Panią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  <w:t>Imię i nazwisko …………....................................................................... PESEL ..................................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  <w:t>Adres zamieszkania ………….….…………………..…….……………...……………………………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  <w:t>Wnioskuję o wydłużenie  terminu odbywania stażu na okres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  <w:t>od dnia……………….. do dnia…………………..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  <w:t>Uzasadnienie: ………………………………….………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……………………………………………….……………..…………………………………………….………………………….…………………………..……………………………………………………….….………………………………………..………………………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pracodawcy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ind w:firstLine="1440"/>
        <w:jc w:val="both"/>
        <w:rPr/>
      </w:pPr>
      <w:r>
        <w:rPr/>
        <w:t>Oświadczam, że wyrażam zgodę na kontynuację stażu u w/w pracodawcy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left="708" w:hanging="708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 podania należy dołączyć nowy program stażu, uwzględniający wydłużony termin realizacji stażu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o pozytywnym rozpatrzeniu prośby  maksymalny okres odbywania stażu ustalony będzie wg przepisów ustawy o promocji zatrudnienia i instytucjach rynku pracy z dnia 20 kwietnia 2004 r. ( Dz.U. z 2008 r., nr 69, poz. 415 z późn. zm. ) oraz w oparciu o racjonalne wydatkowanie środków finansowych, przeznaczonych na realizację staży 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owy termin odbywania stażu wskazany będzie w aneksie do umowy, o czym Pracodawca zostanie poinformowany pisemnie przez Urząd, w terminie do 30 dni od dnia złożenia podania.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b/>
          <w:sz w:val="20"/>
          <w:szCs w:val="20"/>
        </w:rPr>
        <w:t>4. Podanie o przedłużenie stażu pracodawca składa nie później niż w terminie 7 dni przed zakończeniem stażu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5:00Z</dcterms:created>
  <dc:creator>rwielgus</dc:creator>
  <dc:description/>
  <cp:keywords/>
  <dc:language>en-US</dc:language>
  <cp:lastModifiedBy>u_puls</cp:lastModifiedBy>
  <cp:lastPrinted>2010-01-27T10:32:00Z</cp:lastPrinted>
  <dcterms:modified xsi:type="dcterms:W3CDTF">2010-02-01T08:18:00Z</dcterms:modified>
  <cp:revision>4</cp:revision>
  <dc:subject/>
  <dc:title>……………………………</dc:title>
</cp:coreProperties>
</file>